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IWZ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keepNext w:val="false"/>
        <w:spacing w:before="0" w:after="0"/>
        <w:jc w:val="right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  <w:t>FORMULARZ OFERTY (wzór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O f e r t a</w:t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: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Zespołu Opieki Zdrowotnej w Lidzbarku Warmińskim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11-100 Lidzbark Warmiński, ul. Bartoszycka 3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wiązując do zaproszenia do wzięcia udziału w postępowaniu w trybie przetargu nieograniczonego na </w:t>
      </w:r>
      <w:r>
        <w:rPr>
          <w:b w:val="false"/>
          <w:i/>
        </w:rPr>
        <w:t>Modernizację  zjazdu z drogi krajowej nr 51 na posesję Szpitala Powiatowego w Lidzbarku Warmińskim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Oferujemy wykonanie robót objętych przetargiem, zgodnie z wymogami SIWZ wg oferty cenowej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b w:val="false"/>
          <w:bCs/>
        </w:rPr>
        <w:t>Wartość netto ………......... zł. (słownie: 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artość VAT ………......... zł. (słownie: 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artość brutto ………......... zł. (słownie: 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zawarty w SIWZ wzór umowy został przez nas zaakceptowany </w:t>
        <w:br/>
        <w:t xml:space="preserve">i zobowiązujemy się, w przypadku wyboru naszej oferty do zawarcia umowy na warunkach zawartych we wzorze umowy, zgodnie ze zobowiązaniem zawartym </w:t>
        <w:br/>
        <w:t>w oferc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  <w:bCs/>
        </w:rPr>
        <w:t>Oferujemy następujący okres gwarancji jakości ……………….. licząc od daty odbioru  końcowego robó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ferujemy następujące warunki płatności </w:t>
      </w:r>
    </w:p>
    <w:p>
      <w:pPr>
        <w:pStyle w:val="Normal"/>
        <w:ind w:firstLine="397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</w:t>
      </w:r>
    </w:p>
    <w:p>
      <w:pPr>
        <w:pStyle w:val="Normal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ami do niniejszej oferty są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ind w:left="4963" w:hanging="0"/>
        <w:jc w:val="both"/>
        <w:rPr/>
      </w:pPr>
      <w:r>
        <w:rPr/>
        <w:t>.............................................................</w:t>
      </w:r>
    </w:p>
    <w:p>
      <w:pPr>
        <w:pStyle w:val="WWTekstpodstawowy3"/>
        <w:ind w:left="4963" w:hanging="0"/>
        <w:jc w:val="both"/>
        <w:rPr>
          <w:i/>
          <w:i/>
          <w:iCs/>
        </w:rPr>
      </w:pPr>
      <w:r>
        <w:rPr>
          <w:i/>
          <w:iCs/>
        </w:rPr>
        <w:t>Podpis i pieczęć osoby uprawnion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łącznik Nr 2 SIWZ Znak Sprawy ZOZ.III-270-07/MP/12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1:00Z</dcterms:created>
  <dc:creator>nyszk</dc:creator>
  <dc:description/>
  <cp:keywords/>
  <dc:language>en-US</dc:language>
  <cp:lastModifiedBy>User_ADM_06</cp:lastModifiedBy>
  <cp:lastPrinted>2012-05-09T13:17:00Z</cp:lastPrinted>
  <dcterms:modified xsi:type="dcterms:W3CDTF">2012-05-09T11:17:00Z</dcterms:modified>
  <cp:revision>4</cp:revision>
  <dc:subject/>
  <dc:title>Załącznik nr 3 do SIWZ</dc:title>
</cp:coreProperties>
</file>