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 4 do SIWZ/UMOWY</w:t>
      </w:r>
    </w:p>
    <w:p>
      <w:pPr>
        <w:pStyle w:val="Heading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Heading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ZAKRES OBOWIĄZKÓW KIEROWNIKA WYKONAWCY</w:t>
      </w:r>
    </w:p>
    <w:p>
      <w:pPr>
        <w:pStyle w:val="Heading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kierownika Wykonawcy należy: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protokołem odbioru sprzętu Zamawiającego, niezbędnego do prawidłowego wykonania usługi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ierownik wykonawcy będzie odpowiedzialny za prowadzenie punktu odbioru czystej bielizny i magazynu brudnej bielizny. Będzie odpowiedzialny za wydanie/odebranie bielizny z pralni pod względem ilościowym i jakościowym. Wszelkie nieprawidłowości będzie zgłaszał pielęgniarce naczelnej Zamawiającego. 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ładanie raz w miesiącu protokołów zdawczo – odbiorczych  z  wykonania usługi zatwierdzonego przez pielęgniarkę oddziałową (lub kierownika komórki organizacyjnej) oraz pielęgniarkę epidemiologiczną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ordynacja pracy wszystkich pracowników Działu Higieny Szpitalnej, </w:t>
        <w:br/>
        <w:t>w szczególności: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wadzenie nadzoru bezpośredniego nad wykonywaniem usług oraz nadzoru procesów towarzyszących świadczeniu usługi,</w:t>
      </w:r>
    </w:p>
    <w:p>
      <w:pPr>
        <w:pStyle w:val="Heading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enie sprawozdawczości z codziennego odbioru wykonywanych  prac na poszczególnych odcinkach, oddzielnie dla czynności dezynfekcji, 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składanie pielęgniarce epidemiologicznej raz na kwartał raportów dotyczących zużycia preparatów dezynfekujących, myjących oraz innych środków czystości,</w:t>
      </w:r>
    </w:p>
    <w:p>
      <w:pPr>
        <w:pStyle w:val="Heading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ntakt z naczelną pielęgniarką, pielęgniarką epidemiologiczną, pielęgniarkami oddziałowymi, koordynującymi i innymi osobami upoważnionymi oraz  z Zespołem ds. zakażeń szpitalnych w celu realizacji prawidłowego wykonania umowy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prawowanie nadzoru bezpośredniego nad wykonywaniem usług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ładanie pielęgniarce epidemiologicznej raz na kwartał sprawozdań dotyczących zużycia preparatów dezynfekcyjnych, środków czystości i zakupionego sprzętu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ożliwianie wglądu pielęgniarce epidemiologicznej w faktury zakupu sprzętu oraz preparatów czystości i dezynfekcyjnych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ładanie pielęgniarce naczelnej comiesięcznego wykazu osób zatrudnionych w celu prawidłowego wykonywania usługi sprzątania i transportu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zwłoczne reagowanie na uwagi dotyczące wykonywanej usługi kierowane przez pielęgniarkę naczelną, pielęgniarkę epidemiologiczną oraz pielęgniarki oddziałowe </w:t>
        <w:br/>
        <w:t>i koordynujące, kierownicy komórek organizacyjnych lub osób upoważnionych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ieżące monitorowanie wykonywanych usług przez pracowników Wykonawcy na powierzonym odcinku pracy, 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banie o jakość świadczonych usług, w szczególności o stałe zaopatrzenie w mydło, ręczniki papierowe, papier toaletowy itp.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ły kontakt ,,na cito” z kierownikiem oraz  z pracownikami  którzy zmieniają swoje stanowiska pracy na terenie obiektu.</w:t>
      </w:r>
    </w:p>
    <w:p>
      <w:pPr>
        <w:pStyle w:val="Heading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  </w:t>
    </w:r>
    <w:r>
      <w:rPr>
        <w:sz w:val="20"/>
      </w:rPr>
      <w:t xml:space="preserve">Załącznik nr 4, ZOZ.III-270-02/AG/15            </w:t>
      <w:tab/>
      <w:t xml:space="preserve">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7:00Z</dcterms:created>
  <dc:creator>Janusz</dc:creator>
  <dc:description/>
  <cp:keywords/>
  <dc:language>en-US</dc:language>
  <cp:lastModifiedBy>User_ADM_05</cp:lastModifiedBy>
  <cp:lastPrinted>2012-01-10T16:19:00Z</cp:lastPrinted>
  <dcterms:modified xsi:type="dcterms:W3CDTF">2015-01-29T08:44:00Z</dcterms:modified>
  <cp:revision>5</cp:revision>
  <dc:subject/>
  <dc:title>ZESPÓŁ OPIEKI ZDROWOTNEJ</dc:title>
</cp:coreProperties>
</file>