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Załącznik nr 5 do SIWZ/Umow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YKAZ POMIESZCZEŃ I POWIERZCHNI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Wykaz  komórek Zespołu Opieki Zdrowotnej w Lidzbarku Warmińskim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zpital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Oddział wewnętrzn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Oddział chirurgiczn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Oddział dziecięc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Oddział ginekologiczno – położnicz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Oddział terapii uzależnień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Szpitalna Izba Przyję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racownie diagnostyki obrazow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Laboratoriu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Cs w:val="28"/>
        </w:rPr>
        <w:t>Pracownia endoskopi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Pracownia diagnostyki kardiologicznej/poradnia kardiologiczna/poradnia medycyny sportowej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Cs w:val="28"/>
        </w:rPr>
        <w:t>Poradnia ortopedii i traumatologii/ gabinet lekarza POZ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Cs w:val="28"/>
        </w:rPr>
        <w:t xml:space="preserve">Centralna sterylizatorni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RU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Komora dezynfekcyjn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Magazyn bielizny brudn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unkt przyjęcia bielizny czyst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rtiernia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zychodnia Specjalistyczn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radnia chirurgicz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radnia ginekologiczno – położnicz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radnia okulistycz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radnia neurologicz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radnia chorób zakaźn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radnia endokrynologicz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radnia laryngologicz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radnia medycyny pracy/poradnia reumatologicz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Z Medicu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Z ZDROW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Niepubliczny z\Zakład Podstawowej i Specjalistycznej Opieki Lekarski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Gabinet pielęgniarek środowiskow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Gabinet pielęgniarek POZ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rtier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RU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Archiwum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ogotowie ratunkowe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dministracja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Pozostałe - </w:t>
      </w:r>
      <w:r>
        <w:rPr>
          <w:color w:val="000000"/>
          <w:szCs w:val="28"/>
        </w:rPr>
        <w:t>ciągi komunikacyjne w tym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Hole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Korytarze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Windy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Klatki schodowe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Przypisana funkcjonalność poszczególnych pomieszczeń może ulec zmianie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Cs w:val="28"/>
        </w:rPr>
      </w:pPr>
      <w:r>
        <w:rPr>
          <w:rFonts w:cs="Garamond,Bold" w:ascii="Garamond,Bold" w:hAnsi="Garamond,Bold"/>
          <w:b/>
          <w:color w:val="000000"/>
        </w:rPr>
        <w:t>Wykaz powierzchni poziomych [m2] przeznaczonych do sprzątania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i/>
          <w:i/>
          <w:color w:val="000000"/>
          <w:szCs w:val="28"/>
        </w:rPr>
      </w:pPr>
      <w:r>
        <w:rPr>
          <w:rFonts w:cs="Garamond,Bold" w:ascii="Garamond,Bold" w:hAnsi="Garamond,Bold"/>
          <w:b/>
          <w:i/>
          <w:color w:val="000000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440"/>
        <w:gridCol w:w="1440"/>
        <w:gridCol w:w="10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ddział wewnętr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ale chorych, korytarze, gabinety lekarskie, dyżurki pielęgniarskie, magazynki, brudowniki, pomieszczenia porządkowe, pomieszczenia so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Gabinet leka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ap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latka głó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ortie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racownia E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ala intensywnego nadzoru med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abinet zabie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latka boczna i ty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Łazienki – od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Łazienka dla odwiedza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ddział chirurg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ale chorych, korytarze, gabinety lekarskie, dyżurki pielęgniarskie, magazynki, brudowniki, pomieszczenia porządkowe, pomieszczenia so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Pokój socjalny Bloku Operacyj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latka głó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abinet zabiegowy czy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ala pooper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ala opatrun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latka boczna i ty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Łazie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lok Oper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ale i korytarze (wykładzina antystatycz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ddział ginekologiczno – położni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ale chorych, korytarze, gabinety lekarskie, dyżurki pielęgniarskie, magazynki, brudowniki, pomieszczenia porządkowe, pomieszczenia so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Świet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,28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abinet zabiegowy, sale por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ala noworod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Łazie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ddział dziec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ale chorych, korytarze, gabinety lekarskie, dyżurki pielęgniarskie, magazynki, brudowniki, pomieszczenia porządkowe, pomieszczenia so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abinet leka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abinet zabie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Łazie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ddział terap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ale chorych, korytarze, gabinety lekarskie, dyżurki pielęgniarskie, magazynki, brudowniki, pomieszczenia porządkowe, pomieszczenia so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1,6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(płytki PCV 203,22; panele 38,39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Łazie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zpitalna Izba Przyj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oryta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Gabinety, dyżurki, depozy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abinet zabie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Łazienki i w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abinet U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racownia endoskop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inekologiczna Izba Przyj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entralna sterylizat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abinet RTG (wykładzina antystatycz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zyziemie Szpit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orytarze, pomieszczenia magazynowe, komora dezynfek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Łazienki i w.c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borato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omieszczenia laboratorium, korytarze, pomieszczenie biurowe 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Łazienki i w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zycho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abinety lekarskie, ciągi komuni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35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Łazienki i w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ogotowie ratu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abinety, ciągi komuni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Łazie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dministr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abinety, ciągi komuni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Łazie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p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ieszczenia apteczne, ciągi komunikacyjne, łazienki i w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6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osekto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ykładzina dyw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astr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nele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4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Wykaz pozostałych powierzchni </w:t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409"/>
        <w:gridCol w:w="240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wierzchnia (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51,7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świet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mywal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laz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275,90</w:t>
            </w:r>
          </w:p>
        </w:tc>
      </w:tr>
      <w:tr>
        <w:trPr>
          <w:trHeight w:val="63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ne pow. pionowe zmyw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8518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zw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Załącznik nr 5, ZOZ.III-270-01/ASZ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5:00Z</dcterms:created>
  <dc:creator>USER_ADM_15</dc:creator>
  <dc:description/>
  <dc:language>en-US</dc:language>
  <cp:lastModifiedBy>USER_ADM_15</cp:lastModifiedBy>
  <dcterms:modified xsi:type="dcterms:W3CDTF">2012-01-13T08:45:00Z</dcterms:modified>
  <cp:revision>2</cp:revision>
  <dc:subject/>
  <dc:title/>
</cp:coreProperties>
</file>