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i/>
          <w:iCs/>
          <w:lang w:eastAsia="pl-PL"/>
        </w:rPr>
        <w:t>Załącznik Nr 5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- wzó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............ roku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</w:t>
      </w:r>
      <w:r>
        <w:rPr/>
        <w:t xml:space="preserve">11-100 Lidzbark Warmiński, </w:t>
        <w:br/>
        <w:t xml:space="preserve">ul. Kard. St. Wyszyńskiego 37, zwanym w 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 Olsztynie pod numerem 0000001994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yrektora –  Agnieszka Lasowa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 zwanym w 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</w:rPr>
        <w:t xml:space="preserve">W wyniku przeprowadzonego postępowania o udzielenie zamówienia publicznego w trybie przetargu nieograniczonego na zaopatrywanie apteki szpitalnej Zespołu Opieki Zdrowotnej w Lidzbarku Warmińskim w leki, szczepionki, materiały opatrunkowe, środki dezynfekujące oraz nici chirurgiczne zamawiający powierza, a Wykonawca zobowiązuje się do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ilościach i asortymencie określonym w załączniku nr 1 do niniejszej umowy, zwanym w dalszej treści umowy </w:t>
      </w:r>
      <w:r>
        <w:rPr>
          <w:b/>
          <w:bCs/>
        </w:rPr>
        <w:t>„PRZEDMIOTEM UMOWY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Wyżej wymieniony załącznik określa szacunkowe 6/8 miesięczne zapotrzebowanie Zespołu Opieki Zdrowotnej w Lidzbarku Warmińskim w zakresie zadań, o których mowa w § 1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Dostawy będą się odbywały sukcesywnie, po uprzednim zgłoszeniu potrzeb przez uprawnionych pracowników Zamawiającego, w ciągu do ..................................,  licząc od  momentu złożenia zamówienia, w godzinach od 8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. Jeśli termin dostawy wypada w dniu wolnym od pracy, dostawa może nastąpić w pierwszym dniu roboczym po wyznaczonym termin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ykonawca będzie zobowiązany do realizacji zamówień „na cito” w przypadku leków ratujących życ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Miejscem wykonania przedmiotu umowy jest </w:t>
      </w:r>
      <w:r>
        <w:rPr>
          <w:b/>
          <w:u w:val="single"/>
        </w:rPr>
        <w:t>Apteka Szpitalna Zespołu Opieki Zdrowotnej w Lidzbarku Warmińskim, przy ulicy Bartoszyckiej 3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owa zostaje zawarta na okres od dnia ..................... do dnia ..............................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pl-PL"/>
        </w:rPr>
        <w:t>Zamawiający przewiduje możliwość przedłużenia terminu obowiązywania umowy, w zakresie każdego zadania, w przypadku niewykorzystania całkowitej wartości zamówienia w tym zakresie. Umowa może zostać przedłużona, na okres nie dłuższy niż do momentu wykorzystania całkowitej wartości umowy, w zakresie tego zad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Strony ustalają wartość brutto przedmiotu umowy, zgodnie z przedstawioną ofertą cenową na kwotę: ........... złotych (słownie: ............................................złotych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Powyższa kwota uwzględnia: wartość brutto asortymentu wyszczególnionego w załączniku nr 1 do niniejszej umowy, łącznie z obowiązującymi podatkami (VAT </w:t>
        <w:br/>
        <w:t>i akcyza) i  innymi elementami cenotwórczym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Strony przewidują istotne zmiany treści zawartej umowy, w następującym zakresie: 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miany mogą dotyczyć ilości poszczególnych pozycji zadania </w:t>
      </w:r>
      <w:r>
        <w:rPr>
          <w:bCs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 obowiązujących przepisów prawa.</w:t>
      </w:r>
    </w:p>
    <w:p>
      <w:pPr>
        <w:pStyle w:val="NormalnyWeb"/>
        <w:numPr>
          <w:ilvl w:val="0"/>
          <w:numId w:val="12"/>
        </w:numPr>
        <w:spacing w:lineRule="auto" w:line="360"/>
        <w:ind w:left="1077" w:hanging="360"/>
        <w:jc w:val="both"/>
        <w:rPr/>
      </w:pPr>
      <w:r>
        <w:rPr/>
        <w:t>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 zakresie tego zadania.</w:t>
      </w:r>
    </w:p>
    <w:p>
      <w:pPr>
        <w:pStyle w:val="Normal"/>
        <w:suppressAutoHyphens w:val="false"/>
        <w:autoSpaceDE w:val="false"/>
        <w:spacing w:lineRule="auto" w:line="360"/>
        <w:ind w:left="10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mawiający zobowiązuje się do zapłacenia należności za zrealizowany przedmiot umowy zgodnie z ustalonymi w wyniku postępowania cenami jednostkowymi w ciągu ........</w:t>
      </w:r>
      <w:r>
        <w:rPr>
          <w:b/>
          <w:bCs/>
        </w:rPr>
        <w:t xml:space="preserve"> dni </w:t>
      </w:r>
      <w:r>
        <w:rPr/>
        <w:t>od daty dostawy zamówionego towaru i prawidłowo wystawionej faktury VAT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gralną częścią niniejszej umowy jest oferta przetarg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Wykonawca oświadcza, że przedmiot umowy jest dopuszczony do obrotu i używania 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Uzasadnione reklamacje dotyczące ilości i jakości zrealizowanego przedmiotu umowy, Wykonawca uwzględni w ciągu do 5 dni roboczych, licząc od dnia złożenia reklamacji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W przypadku dostawy leków Wykonawca zobowiązuje się dostarczyć, w formie elektronicznej, (w formacie Word lub PDF) karty charakterystyk, oraz informować Zamawiającego o każdej zmianie karty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brutto niedostarczonego towaru w przypadku zwłoki w wykonaniu dostawy, za każdy dzień zwłoki licząc od daty terminu realizacji umowy do dnia ostatecznego przyjęcia bez zastrzeżeń przez Zamawiającego zamawianego towar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8 % niezrealizowanej części wartości brutto umowy, w przypadku odstąpienia od umowy z winy Wykonawcy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wadliwego towaru w przypadku opóźnienia w usunięciu wady ujawnionej w okresie gwarancji, za każdy dzień zwłoki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zrealizowania dostawy w uzgodnionym terminie Zamawiający ma prawo dokonania zakupu towaru u innego dostawcy - zgodnie ze złożonym zamówieniem. W przypadku różnicy w cenie dostawy Zamawiający może obciążyć Wykonawcę kwotą różnicy pomiędzy ceną w ofercie, a ceną towaru zakupionego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Zamawiający może odstąpić od umowy w razie opóźnienia w wykonaniu świadczenia przez Wykonawcę w terminie i miejscu określonych w § 1 ust. 3 i 4, po bezskutecznym upływie dodatkowego terminu wyznaczonego Wykonawcy dla podjęcia wykonania obowiązków umownych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Zamawiający może odstąpić od przedmiotowej umowy w przypadku, gdy przedmiot zamówienia dostarczony przez Wykonawcę do Zamawiającego nie spełnia podstawowych parametrów jakościowych po jednokrotnym wezwaniu Wykonawcy do realizacji dostaw przedmiotu zamówienia zgodnego z oczekiwanymi parametrami jakości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ind w:left="426" w:hanging="0"/>
        <w:rPr/>
      </w:pPr>
      <w:r>
        <w:rPr/>
        <w:t xml:space="preserve">Bez pisemnej zgody Zamawiającego, Wykonawca nie może dokonać przelewu wierzytelności (cesji) wynikających z umowy na rzecz osób trzecich. </w:t>
      </w:r>
      <w:r>
        <w:rPr>
          <w:lang w:eastAsia="pl-PL"/>
        </w:rPr>
        <w:t>Wykonawca nie może również zlecić "zarządzania" płatnościami, udzielenia pełnomocnictwa do przyjęcia płatności lub innych form płatności, zmierzających do obejścia przepisów umowy o zakazie cesji oraz powodujących, że należności wynikające z niniejszej umowy wymagalne będą przez inne podmioty niż Wykonawca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 </w:t>
      </w:r>
    </w:p>
    <w:p>
      <w:pPr>
        <w:pStyle w:val="Tekstpodstawowy2"/>
        <w:ind w:left="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firstLine="426"/>
        <w:jc w:val="both"/>
        <w:rPr/>
      </w:pPr>
      <w:r>
        <w:rPr/>
        <w:t>Wszelkie zmiany umowy wymagają formy pisemnego aneksu, pod rygorem nieważności.</w:t>
      </w:r>
    </w:p>
    <w:p>
      <w:pPr>
        <w:pStyle w:val="Tekstpodstawowy2"/>
        <w:ind w:left="426" w:hanging="0"/>
        <w:rPr/>
      </w:pPr>
      <w:r>
        <w:rPr/>
      </w:r>
    </w:p>
    <w:p>
      <w:pPr>
        <w:pStyle w:val="List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3"/>
        <w:rPr/>
      </w:pPr>
      <w:r>
        <w:rPr/>
        <w:t>W sprawach nie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rPr/>
      </w:pPr>
      <w:r>
        <w:rPr/>
        <w:t>Umowę sporządzono w czterech jednobrzmiących egzemplarzach, trzy dla zamawiającego i jeden dla wykonaw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10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5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10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0:00Z</dcterms:created>
  <dc:creator>Janusz</dc:creator>
  <dc:description/>
  <cp:keywords/>
  <dc:language>en-US</dc:language>
  <cp:lastModifiedBy>User_ADM_03</cp:lastModifiedBy>
  <cp:lastPrinted>2014-10-07T10:09:00Z</cp:lastPrinted>
  <dcterms:modified xsi:type="dcterms:W3CDTF">2014-10-07T08:22:00Z</dcterms:modified>
  <cp:revision>10</cp:revision>
  <dc:subject/>
  <dc:title>UMOWA  NR 14/2001</dc:title>
</cp:coreProperties>
</file>