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Wykonawcy: </w:t>
      </w:r>
      <w:r>
        <w:rPr>
          <w:rFonts w:cs="Times New Roman" w:ascii="Times New Roman" w:hAnsi="Times New Roman"/>
          <w:sz w:val="24"/>
          <w:szCs w:val="24"/>
        </w:rPr>
        <w:t>……….………………………………..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.……………………………………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(w </w:t>
      </w:r>
      <w:r>
        <w:rPr>
          <w:rFonts w:cs="Times New Roman" w:ascii="Times New Roman" w:hAnsi="Times New Roman"/>
          <w:i/>
          <w:sz w:val="24"/>
          <w:szCs w:val="24"/>
        </w:rPr>
        <w:t>przypadku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konawców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stępujących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spólnie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leży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ać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ne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la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szystkich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konawców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)  </w:t>
      </w:r>
    </w:p>
    <w:p>
      <w:pPr>
        <w:pStyle w:val="Normal"/>
        <w:spacing w:before="400" w:after="200"/>
        <w:ind w:left="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lkulacja ceny w okresie 24 miesięcy</w:t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upa taryfowa .......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widywane szacunkowe zużycie energ</w:t>
      </w: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 elektrycznej w skali 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esięcy: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 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h</w:t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c umowna: 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1 - OBRÓT</w:t>
      </w:r>
    </w:p>
    <w:p>
      <w:pPr>
        <w:pStyle w:val="Normal"/>
        <w:spacing w:before="400" w:after="240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ENERGIA ELEKTRYCZNA CZYNNA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0"/>
        <w:gridCol w:w="3156"/>
        <w:gridCol w:w="2694"/>
        <w:gridCol w:w="2268"/>
      </w:tblGrid>
      <w:tr>
        <w:trPr>
          <w:trHeight w:val="1008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fa czasow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acowana ilość pobranej energii elektrycznej czynnej w okresie 24 miesięcy [kWh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ena jednostkowa za 1 kWh pobranej energii elektrycznej czynnej </w:t>
            </w:r>
            <w:r>
              <w:rPr>
                <w:rFonts w:cs="Times New Roman" w:ascii="Times New Roman" w:hAnsi="Times New Roman"/>
                <w:color w:val="000000"/>
              </w:rPr>
              <w:t>[zł/kW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w zł</w:t>
            </w:r>
          </w:p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l. 2x3)</w:t>
            </w:r>
          </w:p>
        </w:tc>
      </w:tr>
      <w:tr>
        <w:trPr>
          <w:trHeight w:val="282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-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-</w:t>
            </w:r>
          </w:p>
        </w:tc>
      </w:tr>
      <w:tr>
        <w:trPr>
          <w:trHeight w:val="46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5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EM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400" w:after="240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OPŁATA HANDLOWA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402"/>
        <w:gridCol w:w="3261"/>
      </w:tblGrid>
      <w:tr>
        <w:trPr>
          <w:trHeight w:val="78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miesięc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jednostkowa netto za opłatę handlow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zł/m-c]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 w zł (kol. 1x2)</w:t>
            </w:r>
          </w:p>
        </w:tc>
      </w:tr>
      <w:tr>
        <w:trPr>
          <w:trHeight w:val="26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-</w:t>
            </w:r>
          </w:p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-</w:t>
            </w:r>
          </w:p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-</w:t>
            </w:r>
          </w:p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387"/>
      </w:tblGrid>
      <w:tr>
        <w:trPr>
          <w:trHeight w:val="85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em wartość netto w zł </w:t>
              <w:br/>
              <w:t>(Suma poz. 1+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M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wka podatku VAT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podatku VAT w zł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em wartość brutto w zł (wartość nett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artość podatku VAT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dnia………….</w:t>
        <w:tab/>
        <w:t xml:space="preserve">         ..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miejscowość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odpis(y) i pieczątka(i) upełnomocnionego(ych) </w:t>
        <w:tab/>
        <w:tab/>
        <w:tab/>
        <w:tab/>
        <w:tab/>
        <w:tab/>
        <w:t>przedstawiciela(li) Wykonawcy(ów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DANIE 2 - DYSTRYBUCJA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</w:t>
      </w:r>
      <w:r>
        <w:rPr/>
        <w:t>OPŁATA SIECIOWA ZMIENNA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0"/>
        <w:gridCol w:w="2873"/>
        <w:gridCol w:w="3118"/>
        <w:gridCol w:w="2127"/>
      </w:tblGrid>
      <w:tr>
        <w:trPr>
          <w:trHeight w:val="134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fa czasowa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acowana ilość pobranej energii elektrycznej czynnej w okresie 24 miesięcy [kWh]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ena jednostkowa za 1 kWh pobranej energii elektrycznej czynnej </w:t>
            </w:r>
            <w:r>
              <w:rPr>
                <w:rFonts w:cs="Times New Roman" w:ascii="Times New Roman" w:hAnsi="Times New Roman"/>
                <w:color w:val="000000"/>
              </w:rPr>
              <w:t>[zł/kW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w zł</w:t>
            </w:r>
          </w:p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l. 2x3)</w:t>
            </w:r>
          </w:p>
        </w:tc>
      </w:tr>
      <w:tr>
        <w:trPr>
          <w:trHeight w:val="336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-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-</w:t>
            </w:r>
          </w:p>
        </w:tc>
      </w:tr>
      <w:tr>
        <w:trPr>
          <w:trHeight w:val="46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2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</w:t>
      </w:r>
      <w:r>
        <w:rPr/>
        <w:t>OPŁATA JAKOŚCIOWA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835"/>
        <w:gridCol w:w="2552"/>
      </w:tblGrid>
      <w:tr>
        <w:trPr>
          <w:trHeight w:val="122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pobranej energii elektrycznej czynnej w okresie 24 miesięcy [kWh]</w:t>
            </w:r>
          </w:p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netto za 1kW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 w zł</w:t>
            </w:r>
          </w:p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l. 1x2)</w:t>
            </w:r>
          </w:p>
        </w:tc>
      </w:tr>
      <w:tr>
        <w:trPr>
          <w:trHeight w:val="26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</w:t>
      </w:r>
      <w:r>
        <w:rPr/>
        <w:t xml:space="preserve"> OPŁATA ABONAMENTOWA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261"/>
        <w:gridCol w:w="3402"/>
      </w:tblGrid>
      <w:tr>
        <w:trPr>
          <w:trHeight w:val="122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miesięc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netto za opłatę abonamentową</w:t>
            </w:r>
          </w:p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zł/m-c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 w zł</w:t>
            </w:r>
          </w:p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l. 1x2)</w:t>
            </w:r>
          </w:p>
        </w:tc>
      </w:tr>
      <w:tr>
        <w:trPr>
          <w:trHeight w:val="26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-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4. </w:t>
      </w:r>
      <w:r>
        <w:rPr/>
        <w:t>OPŁTA PRZEJŚCIOWA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2871"/>
        <w:gridCol w:w="2268"/>
        <w:gridCol w:w="3119"/>
      </w:tblGrid>
      <w:tr>
        <w:trPr>
          <w:trHeight w:val="113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 umow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kW]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jednostkowa netto za opłatę przejściow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zł/kW/m-c]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miesięc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l. 1x2x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-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 OPŁTA SIECIOWA STAŁ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851"/>
        <w:gridCol w:w="2268"/>
        <w:gridCol w:w="3119"/>
      </w:tblGrid>
      <w:tr>
        <w:trPr>
          <w:trHeight w:val="107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c umowna [kW]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jednostkowa netto za opłatę sieciową stałą [zł/kW/m-c]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cowana ilość miesięc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artość netto w zł </w:t>
              <w:br/>
              <w:t>(kol. 1x2x3)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-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387"/>
      </w:tblGrid>
      <w:tr>
        <w:trPr>
          <w:trHeight w:val="85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em wartość netto w zł </w:t>
              <w:br/>
              <w:t>(Suma poz. 1+2+3+4+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M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wka podatku VAT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podatku VAT w zł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em wartość brutto w zł (wartość nett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artość podatku VAT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y jednostkowe podane przez Wykonawcę w formularzu cenowym nie mogą być wyższe niż określone w aktualnej taryfie Sprzedawcy oraz aktualnej taryfie OS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dnia………….</w:t>
        <w:tab/>
        <w:t xml:space="preserve">          ..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miejscowość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odpis(y) i pieczątka(i) upełnomocnionego(ych) </w:t>
        <w:tab/>
        <w:tab/>
        <w:tab/>
        <w:tab/>
        <w:tab/>
        <w:tab/>
        <w:t>przedstawiciela(li) Wykonawcy(ów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nak Sprawy ZOZ.III-270-16/AG/14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18:00Z</dcterms:created>
  <dc:creator>User_ADM_06</dc:creator>
  <dc:description/>
  <cp:keywords/>
  <dc:language>en-US</dc:language>
  <cp:lastModifiedBy>User_ADM_05</cp:lastModifiedBy>
  <dcterms:modified xsi:type="dcterms:W3CDTF">2014-12-15T10:01:00Z</dcterms:modified>
  <cp:revision>10</cp:revision>
  <dc:subject/>
  <dc:title/>
</cp:coreProperties>
</file>