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NR …………………..</w:t>
        <w:tab/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  w 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Zespołem Opieki Zdrowotnej w Lidzbarku Warmińskim,  </w:t>
      </w:r>
      <w:r>
        <w:rPr>
          <w:sz w:val="22"/>
          <w:szCs w:val="22"/>
        </w:rPr>
        <w:t xml:space="preserve">11-100 Lidzbark Warmiński, ul. Kard. St. Wyszyńskiego  37, zwanym w dalszej treści umowy </w:t>
      </w:r>
      <w:r>
        <w:rPr>
          <w:b/>
          <w:bCs/>
          <w:sz w:val="22"/>
          <w:szCs w:val="22"/>
        </w:rPr>
        <w:t>„ZAMAWIAJĄCYM</w:t>
      </w:r>
      <w:r>
        <w:rPr>
          <w:sz w:val="22"/>
          <w:szCs w:val="22"/>
        </w:rPr>
        <w:t>”, NIP: 743-16-41-641, Regon: 000308459, wpisanym do Krajowego Rejestru Sądowego prowadzonego przez Sąd Rejonowy w Olsztynie pod numerem 0000001994, reprezentowanym przez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yrektor – Agnieszka Laso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bCs/>
          <w:sz w:val="22"/>
          <w:szCs w:val="22"/>
        </w:rPr>
        <w:t>„WYKONAWCĄ”</w:t>
      </w:r>
      <w:r>
        <w:rPr>
          <w:sz w:val="22"/>
          <w:szCs w:val="22"/>
        </w:rPr>
        <w:t>, NIP: ......................., REGON .................., wpisanym do ............................................................................ pod numerem ........................, reprezentowanym przez:</w:t>
      </w:r>
    </w:p>
    <w:p>
      <w:pPr>
        <w:pStyle w:val="Header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zawarta w wyniku przetargu nieograniczonego, znak sprawy: ZOZ.III-270-07/AS/15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  <w:szCs w:val="22"/>
          <w:u w:val="single"/>
        </w:rPr>
      </w:pPr>
      <w:r>
        <w:rPr>
          <w:rFonts w:ascii="Times New Roman" w:hAnsi="Times New Roman"/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Przedmiotem umowy jest wykonywanie badań laboratoryjnych, mikrobiologicznych </w:t>
        <w:br/>
        <w:t>i histopatologicznych zleconych przez Zamawiającego, zwanych w treści umowy „badaniami” których rodzaje i ilości określa załącznik nr 1 do umowy, sporządzony na podstawie oferty przetargowej Wykonawcy, stanowiący jej integralną część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ateriał do badań w trybie planowym i CITO Wykonawca odbierze z Laboratorium Szpitala Powiatowego w Lidzbarku Warmińskim, ul. Bartoszycka 3.</w:t>
      </w:r>
    </w:p>
    <w:p>
      <w:pPr>
        <w:pStyle w:val="Tekstpodstawowy3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Wyniki badań planowych, w formie pisemnej (autoryzowanej) Wykonawca dostarczy do  Zamawiającego, przed upływem maksymalnego terminu na ich wykonanie. Terminy wykonania poszczególnych badań określa załącznik nr 2 do umowy.</w:t>
      </w:r>
    </w:p>
    <w:p>
      <w:pPr>
        <w:pStyle w:val="Tekstpodstawowy3"/>
        <w:numPr>
          <w:ilvl w:val="0"/>
          <w:numId w:val="1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nik badania CITO powinien być znany w ciągu 1 godziny - w formie elektronicznej, poprzez dostęp do bazy danych laboratorium Wykonawcy, z wybranych komputerów Zamawiającego z dostępem do sieci Internet, a następnie potwierdzony w formie pisemnej (autoryzowanej) – w  terminie i miejscu – jak dla badań planowych.</w:t>
      </w:r>
    </w:p>
    <w:p>
      <w:pPr>
        <w:pStyle w:val="Tekstpodstawowy3"/>
        <w:numPr>
          <w:ilvl w:val="0"/>
          <w:numId w:val="1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do dnia podpisania umowy zintegruje własny system informatyczny z wprowadzanym systemem Zamawiającego w celu prawidłowego przekazywania wyników badań. Zamawiający wprowadza system o nazwie LAB 30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Realizacja umowy odbywać się będzie sukcesywnie, w okresie 36 miesięcy licząc od daty podpisania niniejszej umowy, stosownie do potrzeb Zamawiającego w danym czas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zastrzega sobie prawo do zmiany wyspecyfikowanych ilości w granicach +/- 20 % badań w przypadku braku lub zwiększenia zapotrzebowania w trakcie realizacj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nie będzie przekazywać wyników bezpośrednio pacjentom.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/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2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color w:val="000000"/>
          <w:sz w:val="22"/>
          <w:szCs w:val="22"/>
        </w:rPr>
        <w:t>Wartość umowy wynosi:</w:t>
      </w:r>
    </w:p>
    <w:p>
      <w:pPr>
        <w:pStyle w:val="Default"/>
        <w:numPr>
          <w:ilvl w:val="0"/>
          <w:numId w:val="16"/>
        </w:numPr>
        <w:spacing w:lineRule="auto" w:line="360"/>
        <w:rPr/>
      </w:pPr>
      <w:r>
        <w:rPr>
          <w:color w:val="000000"/>
          <w:sz w:val="22"/>
          <w:szCs w:val="22"/>
        </w:rPr>
        <w:t>netto:..................................zł (słownie: ...............................................................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2"/>
          <w:szCs w:val="22"/>
        </w:rPr>
        <w:t>VAT..................................zł (stawka: .........%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2"/>
          <w:szCs w:val="22"/>
        </w:rPr>
        <w:t>brutto..................................zł (słownie: ...............................................................)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color w:val="000000"/>
          <w:sz w:val="22"/>
          <w:szCs w:val="22"/>
        </w:rPr>
        <w:t>Wartość podatku VAT oraz innych czynników cenotwórczych może ulec zmianie w przypadku zmian przepisów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zawierają się wszystkie koszty związane z wykonaniem przedmiotowej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ustalają, że ceny jednostkowe wynikające z załącznika nr 1, obowiązują przez cały okres trwania umowy </w:t>
      </w:r>
      <w:r>
        <w:rPr>
          <w:color w:val="000000"/>
          <w:sz w:val="22"/>
          <w:szCs w:val="22"/>
          <w:lang w:eastAsia="ar-SA"/>
        </w:rPr>
        <w:t>(z wyłączeniem zmian stawki podatku VAT i innych elementów cenotwórczych, wynikających ze zmian przepisów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będzie regulował należności za zlecone i wykonane w danym miesiącu badania, na podstawie faktury wystawionej przez Wykonawcę na koniec każdego miesiąca kalendarzowego, w terminie …….. dni licząc od dnia otrzymania przez Zamawiającego faktury wraz z zestawieniem zleconych i wykonanych badań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stawienie zleconych i wykonanych badań zawierać będzie w szczególności: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imiona, nazwiska, PESEL-e osób, którym zostało wykonane badanie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lekarza kierującego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ę komórki zlecającej (oddział/poradnia)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i ilość badań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niem zapłaty jest dzień obciążenia rachunku bankowego Zamawiającego.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/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4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 przypadku opóźnienia w odbiorze materiału lub dostawie wyników, Zamawiający ma prawo nałożyć na Wykonawcę karę w wysokości 3% brutto wartości zleconego badania za każdy dzień zwłoki.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nie odebrania w terminie materiału do badań CITO, Zamawiający ma prawo do przesłania materiału do badań innemu laboratorium i obciążenia Wykonawcy kosztami badania.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: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nienależytego wykonywania usługi, m.in.: powtarzających się opóźnień</w:t>
      </w:r>
      <w:r>
        <w:rPr>
          <w:bCs/>
          <w:sz w:val="22"/>
          <w:szCs w:val="22"/>
        </w:rPr>
        <w:t xml:space="preserve"> w odbiorze materiału lub dostawie wyników;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Wykonawca utraci uprawnienia do wykonywania usług określonych w umowie;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aku aktualnej polisy ubezpieczenia OC;</w:t>
      </w:r>
    </w:p>
    <w:p>
      <w:pPr>
        <w:pStyle w:val="Normal"/>
        <w:widowControl/>
        <w:spacing w:lineRule="auto" w:line="360"/>
        <w:ind w:lef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a prawo do rozwiązania umowy w trybie natychmiastowym z winy Wykonawcy.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zapłacić Zamawiającemu karę umowną w wysokości 8 % niezrealizowanej części wartości brutto umowy, w przypadku odstąpienia od umowy z winy Wykonawcy.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oże dochodzić odszkodowania przewyższającego kary umowne na  zasadach ogólnych Kodeksu Cywilnego.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bez zgody Zamawiającego nie może powierzyć wykonania niniejszej umowy osobom trzecim.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ykonawca nie może bez zgody Zamawiającego w żaden sposób rozporządzać prawami wynikającymi z niniejszej umowy w tym dokonywać cesji wierzytelności.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/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5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/>
        <w:t>Osobą upoważnioną do kontaktów, a także odbioru zamówień i składania reklamacji  ze strony Wykonawcy jest: ............................................ tel. .....................................................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, za prawidłową realizację umowy pod względem merytorycznym odpowiedzialna jest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zainteresowana poinformuje drugą Stronę niniejszej umowy w formie pisemnej o każdorazowej zmianie osoby upoważnionej do składania lub odbioru niniejszych zamówień. To samo dotyczy zmiany jej danych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/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W terminie 10 dni od daty zawarcia niniejszej umowy Wykonawca udostępni Zamawiającemu nieodpłatnie, na okres trwania umowy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powiednią aplikację oprogramowania do wprowadzania, kodowania </w:t>
        <w:br/>
        <w:t>i przesyłania danych pacjenta oraz odbioru wyników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jemniki – opakowania i pojemniki do transportu materiałów tkank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narzędzia służące do kodowania i odczytywania kodów oraz stosowne oprogramowanie </w:t>
        <w:br/>
        <w:t>i niezbędne skierowania na badani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dokonuje utylizacji materiałów na swój koszt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Koszt transportu materiału z siedziby Zamawiającego i dostarczenia wyników badań ponosi Wykonawc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prowadzi stały nadzór prawidłowego wykonywania świadczeń medycznych, na swój własny koszt. 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Wykonawca przechowuje rejestr zamówień na swój własny koszt.</w:t>
      </w:r>
    </w:p>
    <w:p>
      <w:pPr>
        <w:pStyle w:val="Normal"/>
        <w:widowControl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ma obowiązek poddania się kontroli przez Narodowy Fundusz Zdrowia na zasadach określonych w ustawie z dnia 27 sierpnia 2004 roku o świadczeniach opieki zdrowotnej finansowanych ze środków publicznych (Dz.U. 2004 nr 210 poz. 2135 </w:t>
        <w:tab/>
        <w:t>z późn. zm.).</w:t>
      </w:r>
    </w:p>
    <w:p>
      <w:pPr>
        <w:pStyle w:val="Normal"/>
        <w:widowControl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Umowa zostaje zawarta na okres 36 miesięcy, licząc od dnia jej podpis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wypowiedzenia umowy z zachowaniem 30-sto dniowego okresu wypowiedzenia, w razie zaistnienia sytuacji, w której nie będą zdolne prowadzić dotychczasowej działal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/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9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szelkie ewentualne spory powstałe na tle niniejszej umowy lub w związku z nią jeśli nie zostaną załatwione polubownie, będą rozstrzygane przez  Sąd właściwy dla siedziby Zamawiającego.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/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mogą zmienić postanowienia umowy, w przypadku zmiany stawki podatku VAT oraz innych elementów cenotwórczych, wynikających ze zmian w przepisach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mogą zmienić  termin obowiązywania umowy, gdy nie zostaną wykonane planowane ilości badań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zmian przewidzianych w punktach 1 i 2 oraz §1 pkt 7 zakazuje się istotnych zmian postanowień zawartej umowy w stosunku do treści oferty, na podstawie której dokonano wyboru Wykonawcy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 sprawach nieuregulowanych niniejszą umową zastosowanie mają odpowiednie przepisy Kodeksu cywilnego oraz przepisy ustawy Prawo zamówień publicznych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/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11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, jeden dla wykonawcy i dwa dla Zamawiającego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az i cennik badań oraz maksymalny czas ich wykonania.</w:t>
      </w:r>
    </w:p>
    <w:p>
      <w:pPr>
        <w:pStyle w:val="Normal"/>
        <w:widowControl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Wzór umowy, Znak sprawy ZOZ.III-270-07/AS/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7">
    <w:lvl w:ilvl="0">
      <w:start w:val="6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St2z0">
    <w:name w:val="WW8NumSt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ind w:left="72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1:00Z</dcterms:created>
  <dc:creator>User_ADM_05</dc:creator>
  <dc:description/>
  <cp:keywords/>
  <dc:language>en-US</dc:language>
  <cp:lastModifiedBy>User_ADM_03</cp:lastModifiedBy>
  <cp:lastPrinted>2015-05-14T07:57:00Z</cp:lastPrinted>
  <dcterms:modified xsi:type="dcterms:W3CDTF">2015-05-20T08:05:00Z</dcterms:modified>
  <cp:revision>8</cp:revision>
  <dc:subject/>
  <dc:title/>
</cp:coreProperties>
</file>