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Załącznik nr 6 do SIWZ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rFonts w:ascii="Garamond,Bold" w:hAnsi="Garamond,Bold" w:cs="Garamond,Bold"/>
          <w:b/>
          <w:b/>
          <w:bCs/>
          <w:i/>
          <w:i/>
          <w:color w:val="000000"/>
          <w:sz w:val="26"/>
          <w:szCs w:val="26"/>
        </w:rPr>
      </w:pPr>
      <w:r>
        <w:rPr>
          <w:rFonts w:cs="Garamond,Bold" w:ascii="Garamond,Bold" w:hAnsi="Garamond,Bold"/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Umowa - Wzór</w:t>
      </w:r>
    </w:p>
    <w:p>
      <w:pPr>
        <w:pStyle w:val="Normal"/>
        <w:autoSpaceDE w:val="false"/>
        <w:spacing w:lineRule="auto" w:line="276"/>
        <w:jc w:val="both"/>
        <w:rPr>
          <w:rFonts w:ascii="Garamond,Bold" w:hAnsi="Garamond,Bold" w:cs="Garamond,Bold"/>
          <w:b/>
          <w:b/>
          <w:color w:val="000000"/>
          <w:sz w:val="26"/>
          <w:szCs w:val="26"/>
        </w:rPr>
      </w:pPr>
      <w:r>
        <w:rPr>
          <w:rFonts w:cs="Garamond,Bold" w:ascii="Garamond,Bold" w:hAnsi="Garamond,Bold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76"/>
        <w:ind w:right="70" w:hanging="0"/>
        <w:jc w:val="both"/>
        <w:rPr>
          <w:bCs/>
          <w:szCs w:val="22"/>
        </w:rPr>
      </w:pPr>
      <w:r>
        <w:rPr>
          <w:bCs/>
          <w:szCs w:val="22"/>
        </w:rPr>
        <w:t>zawarta w dniu ………………………… roku w Lidzbarku Warmińskim</w:t>
      </w:r>
      <w:r>
        <w:rPr>
          <w:bCs/>
        </w:rPr>
        <w:t xml:space="preserve"> pomiędzy: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Zespołem Opieki Zdrowotnej w Lidzbarku Warmińskim</w:t>
      </w:r>
      <w:r>
        <w:rPr/>
        <w:t>,  11-100 Lidzbark Warmiński, ul. Kard. St. Wyszyńskiego 37, zwanym w dalszej treści umowy „</w:t>
      </w:r>
      <w:r>
        <w:rPr>
          <w:b/>
        </w:rPr>
        <w:t>ZAMAWIAJĄCYM</w:t>
      </w:r>
      <w:r>
        <w:rPr/>
        <w:t>”          NIP: 743-16-41-641, wpisanym do Krajowego Rejestru Sądowego prowadzonego przez Sąd Rejonowy w Olsztynie pod numerem 0000001994, reprezentowanym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</w:t>
        <w:tab/>
        <w:t>Dyrektora - Agnieszka Lasow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,  zwanym w dalszej treści umowy „</w:t>
      </w:r>
      <w:r>
        <w:rPr>
          <w:b/>
        </w:rPr>
        <w:t>WYKONAWCĄ</w:t>
      </w:r>
      <w:r>
        <w:rPr/>
        <w:t>”, NIP: ..........................................,REGON ...................................,</w:t>
      </w:r>
    </w:p>
    <w:p>
      <w:pPr>
        <w:pStyle w:val="Normal"/>
        <w:spacing w:lineRule="auto" w:line="276"/>
        <w:jc w:val="both"/>
        <w:rPr/>
      </w:pPr>
      <w:r>
        <w:rPr/>
        <w:t>wpisanym do ................................ prowadzonym  przez ............................................................. pod numerem ................... reprezentowanym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</w:t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2.</w:t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warta na podstawie wyboru najkorzystniejszej oferty w trybie przetargu nieograniczonego  na sukcesywne (przez okres 36 miesięcy) dostawy oleju napędowego do pojazdów samochodowych Zespołu Opieki Zdrowotnej w Lidzbarku Warmińskim, o następującej treśc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1</w:t>
      </w:r>
    </w:p>
    <w:p>
      <w:pPr>
        <w:pStyle w:val="Normal"/>
        <w:spacing w:lineRule="auto" w:line="276"/>
        <w:jc w:val="both"/>
        <w:rPr/>
      </w:pPr>
      <w:r>
        <w:rPr/>
        <w:t>Przedmiot umowy</w:t>
      </w:r>
    </w:p>
    <w:p>
      <w:pPr>
        <w:pStyle w:val="Normal"/>
        <w:spacing w:lineRule="auto" w:line="276"/>
        <w:jc w:val="both"/>
        <w:rPr/>
      </w:pPr>
      <w:r>
        <w:rPr/>
        <w:t>Przedmiotem umowy jest dostawa do Zespołu Opieki Zdrowotnej w Lidzbarku Warmińskim oleju napędowego po aktualnych cenach znajdujących się na dystrybutorze w dniu tankowania z uwzględnieniem stałego upustu wyrażonego w pieniądzu. Upust przyznany Zamawiającemu będzie wynosił………….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2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W okresie umowy będą obowiązywały ceny brutto oleju napędowego wskazane na dystrybutorze w dniu zakupu minus ....... upustu zaoferowanego w ofercie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Zamawiający zapłaci za wykonanie zamówienia kwotę brutto stanowiącą sumę iloczynów ilości tankowanego paliwa oraz aktualnych cen w dniu tankowania pomniejszonych o udzielony upust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Niniejsza umowa została zawarta na czas określony od………………do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3</w:t>
      </w:r>
    </w:p>
    <w:p>
      <w:pPr>
        <w:pStyle w:val="Normal"/>
        <w:spacing w:lineRule="auto" w:line="276"/>
        <w:jc w:val="both"/>
        <w:rPr/>
      </w:pPr>
      <w:r>
        <w:rPr/>
        <w:t>Odbiór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Odbiór realizowany będzie sukcesywnie do końca terminu obowiązywania umow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Odbiór paliwa będzie następował z dystrybutorów Wykonawcy, znajdujących się co najmniej na terenie Lidzbarka Warmińskiego oraz Ornety według indywidualnych zapotrzebowań zespołów wyjazdowych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W przypadku stwierdzenia przez Zamawiającego odstępstw w jakości paliwa od obowiązujących norm, obowiązuje następująca droga reklamacyjna: reklamacja powinna być złożona na piśmie (dopuszczalna jest forma elektroniczna na adres: ………..@......................, która zostanie potwierdzona pisemnie) i powinna zawierać uzasadnienie reklamacji oraz żądanie Zamawiającego. Od momentu przyjęcia reklamacji Wykonawca ma 14 dniowy termin na rozpatrzenie reklamacji i podjęcie decyzji o odrzuceniu lub uznaniu reklamacji. W przypadku gdy rozpatrzenie reklamacji wymaga zebrania dodatkowych informacji, w szczególności uzyskania informacji od Zamawiającego lub operatora stacji paliw, Wykonawca rozpatrzy reklamację w terminie 14 dni od dnia uzyskania tych informacji. W przypadku uznania reklamacji, Wykonawca zobowiązany jest do naprawienia poniesionej przez Zamawiającego szkody w wysokości udokumentowanej odpowiednimi rachunkami/fakturami (np. za naprawę). Dla uniknięcia wątpliwości naprawienie szkody przez Wykonawcę nie obejmuje utraconych przez Zamawiającego korzyści. Zakończenie postępowania reklamacyjnego u Wykonawcy nie zamyka możliwości dochodzenia praw na drodze sądowej"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Uzasadnione reklamacje ilościowe i jakościowe będą uwzględniane na koszt Wykonawcy najpóźniej do 24 godzin od dnia zgłoszeni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W przypadku nie wydania towaru, określonego w umowie z winy Wykonawcy, co spowoduje konieczność dokonania zakupu u innego kontrahenta, Wykonawca zobowiązany będzie do pokrycia kosztów  różnicy dokonanego zakupu u innego dystrybutor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Wykonawca zobowiązuje się dostarczać towar o parametrach zgodnych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bCs/>
        </w:rPr>
        <w:t>Zamawiający będzie dokonywał zakupu paliw w sposób bezgotówkowy za pomocą kart flotowych lub innych dokumentów wydania, na których rejestrowany będzie każdorazowy zakup paliw w sposób umożliwiający identyfikację pojazdu, nr rejestracyjny, datę zakupu, miejsce zakupu, stan licznika pojazdu,  cenę jednostkową, ilość litrów oraz wysokość przyznanego upustu i wartość brutto. Wysokość przyznanego upustu widoczna będzie w załączniku do FV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Wykonawca oświadcza, że posiada odpowiednią wiedzę, doświadczenie i dysponuje stosownym potencjałem niezbędnym do prawidłowego wykonywania przedmiotu umow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bCs/>
          <w:color w:val="000000"/>
        </w:rPr>
        <w:t xml:space="preserve">Wykonawca zobowiązuje się wykonać przedmiot umowy zgodnie z warunkami wynikającymi z obowiązujących przepisów, zasadami rzetelnej wiedzy i ustalonymi zwyczajami. Wykonawca oświadcza, że posiada koncesję na obrót paliwam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4</w:t>
      </w:r>
    </w:p>
    <w:p>
      <w:pPr>
        <w:pStyle w:val="Normal"/>
        <w:spacing w:lineRule="auto" w:line="276"/>
        <w:jc w:val="both"/>
        <w:rPr/>
      </w:pPr>
      <w:r>
        <w:rPr/>
        <w:t>Forma płatności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Za dostarczony towar Wykonawca będzie wystawiał faktury VAT z terminem płatności 21 dni od daty ostatniej sprzedaży (przy czym za datę sprzedaży uznaje się ostatni dzień danego okresu rozliczeniowego, przy uwzględnieniu okresu rozliczeniowego od 1-go do ostatniego dnia miesiąca)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Zamawiający rozliczy się z Wykonawcą w formie przelewu na konto wskazane na fakturze VAT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Wykonawca dołączy do faktury miesięczne zestawienie zakupu paliw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W przypadku, gdy Zamawiający opóźni sią z zapłatą jakiejkolwiek kwoty, do której jest zobowiązany na podstawie niniejszej umowy, Wykonawca ma prawo naliczyć odsetki ustawowe, za każdy dzień opóźn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Umowa obowiązuje również w czasie wprowadzenia stanu gotowości obronnej państwa, czasu kryzysu i wojny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/>
        <w:t>§6</w:t>
      </w:r>
    </w:p>
    <w:p>
      <w:pPr>
        <w:pStyle w:val="Normal"/>
        <w:spacing w:lineRule="auto" w:line="276"/>
        <w:jc w:val="both"/>
        <w:rPr/>
      </w:pPr>
      <w:r>
        <w:rPr/>
        <w:t>Postanowienia końcowe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W sprawach nieuregulowanych postanowieniami umowy będą miały zastosowanie przepisy Ustawy Prawo Zamówień Publicznych i Kodeksu Cywilnego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Kwestie sporne dotyczące treści i realizacji niniejszej umowy, które nie zostaną przez strony załatwione polubownie, będą rozstrzygane przez sąd właściwy dla siedziby Zamawiającego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Wykonawca nie może bez pisemnej zgody Zamawiającego przenieść wierzytelności wynikającej z umowy na osoby trzecie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W przypadku nieterminowej realizacji zamówienia Zamawiający zastrzega sobie prawo do odstąpienia od umowy w trybie natychmiastowym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Wcześniejsze rozwiązanie umowy za porozumieniem jest możliwe po upływie terminu miesięcznego okresu wypowiedzenia, przypadającego na koniec miesiąca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Umowa została sporządzona w trzech jednobrzmiących egzemplarzach: jeden dla wykonawcy i dwa dla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1560" w:leader="none"/>
          <w:tab w:val="center" w:pos="7513" w:leader="none"/>
        </w:tabs>
        <w:spacing w:lineRule="auto" w:line="276"/>
        <w:jc w:val="both"/>
        <w:rPr/>
      </w:pPr>
      <w:r>
        <w:rPr/>
        <w:tab/>
        <w:t>………………………………</w:t>
        <w:tab/>
        <w:t>………………………………</w:t>
      </w:r>
    </w:p>
    <w:p>
      <w:pPr>
        <w:pStyle w:val="Normal"/>
        <w:tabs>
          <w:tab w:val="clear" w:pos="708"/>
          <w:tab w:val="center" w:pos="1560" w:leader="none"/>
          <w:tab w:val="center" w:pos="7513" w:leader="none"/>
        </w:tabs>
        <w:spacing w:lineRule="auto" w:line="276"/>
        <w:jc w:val="both"/>
        <w:rPr/>
      </w:pPr>
      <w:r>
        <w:rPr/>
        <w:tab/>
        <w:t>Zamawiający</w:t>
        <w:tab/>
        <w:t>Wykonawca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Załącznik nr 6 do SIWZ, ZOZ.III-270-14/AS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720" w:leader="none"/>
      </w:tabs>
      <w:suppressAutoHyphens w:val="tru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17:00Z</dcterms:created>
  <dc:creator>Krzysztof Adamczuk</dc:creator>
  <dc:description/>
  <cp:keywords/>
  <dc:language>en-US</dc:language>
  <cp:lastModifiedBy>User_ADM_03</cp:lastModifiedBy>
  <cp:lastPrinted>2014-12-10T10:01:00Z</cp:lastPrinted>
  <dcterms:modified xsi:type="dcterms:W3CDTF">2014-12-10T11:33:00Z</dcterms:modified>
  <cp:revision>10</cp:revision>
  <dc:subject/>
  <dc:title>UMOWA nr</dc:title>
</cp:coreProperties>
</file>