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 NR .........../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jc w:val="both"/>
        <w:rPr/>
      </w:pPr>
      <w:r>
        <w:rPr>
          <w:b/>
          <w:bCs/>
        </w:rPr>
        <w:t xml:space="preserve">Zespołem Opieki Zdrowotnej w Lidzbarku Warmińskim,  </w:t>
      </w:r>
      <w:r>
        <w:rPr/>
        <w:t xml:space="preserve">11-100 Lidzbark Warmiński, ul. Kard. St. Wyszyńskiego 37, zwanym w dalszej treści umowy </w:t>
      </w:r>
      <w:r>
        <w:rPr>
          <w:b/>
          <w:bCs/>
        </w:rPr>
        <w:t>„ZAMAWIAJĄCYM</w:t>
      </w:r>
      <w:r>
        <w:rPr/>
        <w:t>”          NIP: 743-16-41-641, wpisanym do Krajowego Rejestru Sądowego prowadzonego przez Sąd Rejonowy w Olsztynie pod numerem 0000001994, reprezentowanym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Dyrektora - Agnieszka Las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,  zwanym w dalszej treści umowy </w:t>
      </w:r>
      <w:r>
        <w:rPr>
          <w:b/>
          <w:bCs/>
        </w:rPr>
        <w:t>„WYKONAWCĄ”</w:t>
      </w:r>
      <w:r>
        <w:rPr/>
        <w:t>, NIP: ..........................................,REGON ...................................,</w:t>
      </w:r>
    </w:p>
    <w:p>
      <w:pPr>
        <w:pStyle w:val="Normal"/>
        <w:rPr/>
      </w:pPr>
      <w:r>
        <w:rPr/>
        <w:t>wpisanym do ................................ prowadzonym  przez ............................................................. pod numerem ................... reprezentowanym przez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zawarcia niniejszej umowy jest rozstrzygnięcie przetargu nieograniczonego na dostawę kapnometru oraz detektora cza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edmiotem umowy jest dostaw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adanie …………………….</w:t>
      </w:r>
    </w:p>
    <w:p>
      <w:pPr>
        <w:pStyle w:val="TextBodyIndent"/>
        <w:jc w:val="both"/>
        <w:rPr/>
      </w:pPr>
      <w:r>
        <w:rPr/>
        <w:t>Zadanie ……………………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ferta przetargowa z dnia ............................ stanowi załącznik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iż przedmiot dostawy, spełnia warunki określone w załączniku nr 2  do Specyfikacji Istotnych Warunków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raz z przedmiotem umowy dostarczy jednorazowo Zamawiającem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strukcję obsługi w języku polsk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Kartę gwarancyj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Deklarację zgod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aszport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 umowy ma być dostarczany przez Wykonawcę jego transportem na jego koszt i ryzyko, w opakowaniu zabezpieczającym przed uszkodzeniem, zgodnie z wymogami produc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a przedmiotu umowy nastąpi w terminie do 14 dni od daty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 zobowiązany jest  przeszkolić personel  w zakresie obsługi dostarczonego sprzę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wodem dostarczenia przedmiotu umowy oraz wydania go Zamawiającemu jest faktura VAT, oraz protokół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..............................miesięcznej gwarancji jakości na dostarczony sprzęt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</w:rPr>
        <w:t>Czas reakcji serwisu na zgłoszone awarie sprzętu wynosi maksymalnie 5 dni roboczy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  <w:t>W przypadku naprawy sprzętu trwającej dłużej niż 5 dni roboczych, Wykonawca dostarczy Zamawiającemu (na czas trwania naprawy) sprzęt zastępczy.</w:t>
      </w:r>
    </w:p>
    <w:p>
      <w:pPr>
        <w:pStyle w:val="Normal"/>
        <w:ind w:left="360" w:hanging="0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stalają wartość brutto umowy na kwotę ...................................</w:t>
      </w:r>
      <w:r>
        <w:rPr>
          <w:b/>
        </w:rPr>
        <w:t xml:space="preserve"> PLN </w:t>
      </w:r>
      <w:r>
        <w:rPr/>
        <w:t xml:space="preserve">(słownie:..............................................................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artość podana w ust. 1 zawiera wszelkie koszty związane z dostawą przedmiotu umowy do Zamawi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Jako datę zapłaty przyjmuje się datę obciążenia rachunku bankowe Zamawiającego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color w:val="000000"/>
        </w:rPr>
        <w:t>Zamawiający zobowiązuje się do zapłacenia należności za zrealizowany przedmiot umowy zgodnie z ustaloną w wyniku postępowania ceną w ciągu ........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od daty dostawy zamówionego towaru i prawidłowo wystawionej faktury VA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W przypadku stwierdzenia niekompletności lub wad fizycznych w dostarczonym sprzęcie, Zamawiający w terminie 5 dni od daty dostawy zawiadomi pisemnie Wykonawcę o tym fakcie, zaś Wykonawca niezwłocznie nie później niż w terminie 5 dni od daty zgłoszenia reklamacji - wymieni wadliwy sprzęt medyczny na nowy zgodny co do jakości i </w:t>
      </w:r>
      <w:r>
        <w:rPr>
          <w:color w:val="000000"/>
        </w:rPr>
        <w:t xml:space="preserve">sprawności </w:t>
      </w:r>
      <w:r>
        <w:rPr/>
        <w:t>technicznej. Nie dostarczenie specjalistycznego sprzętu medycznego wolnego od wad w ustalonym terminie będzie traktowane jako opóźnienie w dostawie przedmiotu umowy i tym samym uprawnia Zamawiającego do naliczania kar umownych zgodnie z § 6 ust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wykonania bądź nienależytego wykonania umowy, polegającego na nie dostarczeniu w terminie specjalistycznego sprzętu medycznego, lub nie dokonania w terminie wymiany specjalistycznego sprzętu medycznego na wolny od wad,  Wykonawca zobowiązany jest do zapłaty Zespołowi Opieki Zdrowotnej w Lidzbarku Warmińskim kary umownej w wysokości 0,2% wartości określonej w § 4 pkt. 1 powyżej, za każdy rozpoczęt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odstąpienia od umowy z winy Wykonawcy, Zespół Opieki Zdrowotnej w Lidzbarku Warmińskim ma prawo naliczyć karę umowną w wysokości 20% wartości określonej w § 4 pkt.1 powyż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dochodzenia na zasadach ogólnych odszkodowania przewyższającego wysokość kar umo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 przypadku niedotrzymywania warunków umowy dotyczących dostawy towaru, lub niewymienienie specjalistycznego sprzętu medycznego zgodnie z postanowieniami § 5, Zamawiającemu przysługuje prawo do wyznaczenia dodatkowego terminu wydania towaru oraz żądania zapłaty Kary umownej i odszkodowania za nienależyte wykonanie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 przypadku nie dotrzymania przez Wykonawcę dodatkowego terminu dostawy, Zamawiający może odstąpić od umowy z winy Wykonawcy, co uprawnia go do naliczenia kar umownych określonych w § 7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Zamawiający zastrzega sobie prawo odstąpienia od umowy zgodnie z art. 145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i uzupełnienia niniejszej umowy wymagają formy pisemnej w postaci aneksu, pod rygorem nieważn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ind w:left="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y z dnia 29 stycznia 2004 r. Prawo Zamówień Publicznych (Dz. U. z 2013 r. poz. 984, 1047 i 1473 oraz z 2014 r. poz. 423, 768, 811, 915, 1146 i 12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mowę sporządzono w trzech jednobrzmiąco egzemplarzach, jeden dla Wykonawcy, dwa dla Zamawiającego.</w:t>
      </w:r>
    </w:p>
    <w:p>
      <w:pPr>
        <w:pStyle w:val="Normal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</w:tabs>
        <w:suppressAutoHyphens w:val="false"/>
        <w:rPr>
          <w:b/>
          <w:b/>
          <w:bCs/>
        </w:rPr>
      </w:pPr>
      <w:r>
        <w:rPr>
          <w:b/>
          <w:bCs/>
        </w:rPr>
        <w:tab/>
        <w:t>ZAMAWIAJĄCY</w:t>
        <w:tab/>
        <w:t>WYKONAWCA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</w:tabs>
        <w:suppressAutoHyphens w:val="false"/>
        <w:rPr/>
      </w:pPr>
      <w:r>
        <w:rPr>
          <w:b/>
          <w:bCs/>
        </w:rPr>
        <w:tab/>
      </w:r>
      <w:r>
        <w:rPr/>
        <w:t>..............................................</w:t>
        <w:tab/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sz w:val="20"/>
        <w:szCs w:val="20"/>
      </w:rPr>
      <w:t>Załącznik nr 6 do SIWZ Znak sprawy: ZOZ.III-270-15/AS/14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51120</wp:posOffset>
              </wp:positionH>
              <wp:positionV relativeFrom="page">
                <wp:posOffset>9827895</wp:posOffset>
              </wp:positionV>
              <wp:extent cx="1508760" cy="259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0.4pt;mso-wrap-distance-left:9.05pt;mso-wrap-distance-right:9.05pt;mso-wrap-distance-top:0pt;mso-wrap-distance-bottom:0pt;margin-top:773.85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791700</wp:posOffset>
              </wp:positionV>
              <wp:extent cx="5760085" cy="361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71pt;width:453.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1:00Z</dcterms:created>
  <dc:creator>Janusz</dc:creator>
  <dc:description/>
  <dc:language>en-US</dc:language>
  <cp:lastModifiedBy>User_ADM_03</cp:lastModifiedBy>
  <cp:lastPrinted>2012-06-11T12:53:00Z</cp:lastPrinted>
  <dcterms:modified xsi:type="dcterms:W3CDTF">2014-12-16T08:21:00Z</dcterms:modified>
  <cp:revision>3</cp:revision>
  <dc:subject/>
  <dc:title>UMOWA  NR</dc:title>
</cp:coreProperties>
</file>