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i/>
          <w:i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- Wzór</w:t>
      </w:r>
    </w:p>
    <w:p>
      <w:pPr>
        <w:pStyle w:val="Normal"/>
        <w:autoSpaceDE w:val="false"/>
        <w:spacing w:lineRule="auto" w:line="276"/>
        <w:jc w:val="both"/>
        <w:rPr>
          <w:rFonts w:ascii="Garamond,Bold" w:hAnsi="Garamond,Bold" w:cs="Garamond,Bold"/>
          <w:b/>
          <w:b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bCs/>
          <w:szCs w:val="22"/>
        </w:rPr>
      </w:pPr>
      <w:r>
        <w:rPr>
          <w:bCs/>
          <w:szCs w:val="22"/>
        </w:rPr>
        <w:t>zawarta w dniu ………………………… roku w Lidzbarku Warmińskim</w:t>
      </w:r>
      <w:r>
        <w:rPr>
          <w:bCs/>
        </w:rPr>
        <w:t xml:space="preserve"> pomiędzy: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espołem Opieki Zdrowotnej w Lidzbarku Warmińskim</w:t>
      </w:r>
      <w:r>
        <w:rPr/>
        <w:t>,  11-100 Lidzbark Warmiński, ul. Kard. St. Wyszyńskiego 37, zwanym w dalszej treści umowy „</w:t>
      </w:r>
      <w:r>
        <w:rPr>
          <w:b/>
        </w:rPr>
        <w:t>ZAMAWIAJĄCYM</w:t>
      </w:r>
      <w:r>
        <w:rPr/>
        <w:t>”          NIP: 743-16-41-641, wpisanym do Krajowego Rejestru Sądowego prowadzonego przez Sąd Rejonowy w Olsztynie pod numerem 0000001994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Dyrektora - Agnieszka Lasow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,  zwanym w dalszej treści umowy „</w:t>
      </w:r>
      <w:r>
        <w:rPr>
          <w:b/>
        </w:rPr>
        <w:t>WYKONAWCĄ</w:t>
      </w:r>
      <w:r>
        <w:rPr/>
        <w:t>”, NIP: ..........................................,REGON ...................................,</w:t>
      </w:r>
    </w:p>
    <w:p>
      <w:pPr>
        <w:pStyle w:val="Normal"/>
        <w:spacing w:lineRule="auto" w:line="276"/>
        <w:jc w:val="both"/>
        <w:rPr/>
      </w:pPr>
      <w:r>
        <w:rPr/>
        <w:t>wpisanym do ................................ prowadzonym  przez ............................................................. pod numerem ...................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na podstawie wyboru najkorzystniejszej oferty w trybie przetargu nieograniczonego  na sukcesywne (przez okres 36 miesięcy) dostawy oleju napędowego do pojazdów samochodowych Zespołu Opieki Zdrowotnej w Lidzbarku Warmińskim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>Przedmiot umowy</w:t>
      </w:r>
    </w:p>
    <w:p>
      <w:pPr>
        <w:pStyle w:val="Normal"/>
        <w:spacing w:lineRule="auto" w:line="276"/>
        <w:jc w:val="both"/>
        <w:rPr/>
      </w:pPr>
      <w:r>
        <w:rPr/>
        <w:t>Przedmiotem umowy jest dostawa do Zespołu Opieki Zdrowotnej w Lidzbarku Warmińskim oleju napędowego po aktualnych cenach znajdujących się na dystrybutorze w dniu tankowania z uwzględnieniem stałego upustu wyrażonego w pieniądzu. Upust przyznany Zamawiającemu będzie wynosił…………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okresie umowy będą obowiązywały ceny brutto oleju napędowego wskazane na dystrybutorze w dniu zakupu minus ....... upustu zaoferowanego w ofer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zapłaci za wykonanie zamówienia kwotę brutto stanowiącą sumę iloczynów ilości tankowanego paliwa oraz aktualnych cen w dniu tankowania pomniejszonych o udzielony upus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iniejsza umowa została zawarta na czas określony od………………do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  <w:t>Odbió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realizowany będzie sukcesywnie do końca terminu obowiązyw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paliwa będzie następował z dystrybutorów Wykonawcy, znajdujących się co najmniej na terenie Lidzbarka Warmińskiego oraz Ornety według indywidualnych zapotrzebowań zespołów wyjazdowych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 odrzuceniu lub uznaniu reklamacji. W przypadku gdy rozpatrzenie reklamacji wymaga zebrania dodatkowych informacji, w szczególności uzyskania informacji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praw na drodze sądowej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Uzasadnione reklamacje ilościowe </w:t>
      </w:r>
      <w:r>
        <w:rPr>
          <w:strike/>
          <w:color w:val="FF0000"/>
        </w:rPr>
        <w:t>i jakościowe</w:t>
      </w:r>
      <w:r>
        <w:rPr/>
        <w:t xml:space="preserve"> będą uwzględniane na koszt Wykonawcy najpóźniej do 24 godzin od dnia zgłos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nie wydania towaru, określonego w umowie z winy Wykonawcy, co spowoduje konieczność dokonania zakupu u innego kontrahenta, Wykonawca zobowiązany będzie do pokrycia kosztów  różnicy dokonanego zakupu u innego dystrybutor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uje się dostarczać towar o parametrach zgodnych </w:t>
        <w:br/>
        <w:t>z obowiązującymi przepisami.</w:t>
      </w:r>
    </w:p>
    <w:p>
      <w:pPr>
        <w:pStyle w:val="Normal"/>
        <w:spacing w:lineRule="auto" w:line="276"/>
        <w:ind w:left="426" w:hanging="426"/>
        <w:jc w:val="both"/>
        <w:rPr>
          <w:strike/>
          <w:color w:val="FF0000"/>
        </w:rPr>
      </w:pPr>
      <w:r>
        <w:rPr>
          <w:bCs/>
          <w:strike/>
          <w:color w:val="FF0000"/>
        </w:rPr>
        <w:t>7.   Zamawiający będzie dokonywał zakupu paliw w sposób bezgotówkowy za pomocą kart flotowych lub innych dokumentów wydania, na których rejestrowany będzie każdorazowy zakup paliw w sposób umożliwiający identyfikację pojazdu, nr rejestracyjny, datę zakupu, miejsce zakupu, stan licznika pojazdu, ilość litrów oraz wysokość przyznanego upustu i wartość brutto. Wysokość przyznanego upustu oraz cena jednostkowa widoczna będzie w załączniku do F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lineRule="auto" w:line="360"/>
        <w:ind w:left="426" w:hanging="426"/>
        <w:jc w:val="both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Zamawiający będzie dokonywał zakupu paliw w sposób bezgotówkowy za pomocą kart flotowych lub innych dokumentów wydania, na których rejestrowany będzie każdorazowy zakup paliw w sposób umożliwiający identyfikację pojazdu, nr rejestracyjny lub nr karty imiennej, datę zakupu, miejsce zakupu, stan licznika pojazdu (nie dotyczy kart imiennych), ilość litrów oraz wysokość przyznanego upustu i wartość brutto. Wysokość przyznanego upustu oraz cena jednostkowa widoczna będzie w załączniku do FV”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odpowiednią wiedzę, doświadczenie i dysponuje stosownym potencjałem niezbędnym do prawidłowego wykonyw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color w:val="000000"/>
        </w:rPr>
        <w:t xml:space="preserve">Wykonawca zobowiązuje się wykonać przedmiot umowy zgodnie z warunkami wynikającymi z obowiązujących przepisów, zasadami rzetelnej wiedzy i ustalonymi zwyczajami. Wykonawca oświadcza, że posiada koncesję na obrót paliw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both"/>
        <w:rPr/>
      </w:pPr>
      <w:r>
        <w:rPr/>
        <w:t>Forma płatn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/>
        <w:t xml:space="preserve">Za dostarczony towar Wykonawca będzie wystawiał faktury VAT z terminem płatności 21 dni od daty ostatniej sprzedaży (przy czym za datę sprzedaży uznaje się ostatni dzień danego okresu rozliczeniowego, przy </w:t>
      </w:r>
      <w:r>
        <w:rPr>
          <w:color w:val="FF0000"/>
        </w:rPr>
        <w:t>uwzględnieniu dwóch okresów rozliczeniowych w miesiącu, tj.: od 1-go do 15 i od 16 do ostatniego dnia miesiąca).</w:t>
      </w:r>
      <w:r>
        <w:rPr/>
        <w:t xml:space="preserve"> </w:t>
      </w:r>
      <w:r>
        <w:rPr>
          <w:color w:val="FF0000"/>
        </w:rPr>
        <w:t>Wykonawca będzie wystawiał faktury po zakończeniu danego okresu rozliczeni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rozliczy się z Wykonawcą w formie przelewu na konto wskazane na fakturze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dołączy do faktury zestawienie zakupu pali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 przypadku, gdy Zamawiający opóźni sią z zapłatą jakiejkolwiek kwoty, do której jest zobowiązany na podstawie niniejszej umowy, Wykonawca ma prawo naliczyć odsetki ustawowe, za każdy dzień opóźn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mowa obowiązuje również w czasie wprowadzenia stanu gotowości obronnej państwa, czasu kryzysu i wojn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/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sprawach nieuregulowanych postanowieniami umowy będą miały zastosowanie przepisy Ustawy Prawo Zamówień Publicznych i Kodeksu Cywiln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Kwestie sporne dotyczące treści i realizacji niniejszej umowy, które nie zostaną przez strony załatwione polubownie, będą rozstrzygane przez sąd właściwy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wca nie może bez pisemnej zgody Zamawiającego przenieść wierzytelności wynikającej z umowy na osoby trzec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nieterminowej realizacji zamówienia Zamawiający zastrzega sobie prawo do odstąpienia od umowy w trybie natychmiastow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cześniejsze rozwiązanie umowy za porozumieniem jest możliwe po upływie terminu miesięcznego okresu wypowiedzenia, przypadającego na koniec miesiąc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mowa została sporządzona w trzech jednobrzmiących egzemplarzach: jeden dla wykonawcy i dwa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76"/>
        <w:jc w:val="both"/>
        <w:rPr/>
      </w:pPr>
      <w:r>
        <w:rPr/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76"/>
        <w:jc w:val="both"/>
        <w:rPr/>
      </w:pPr>
      <w:r>
        <w:rPr/>
        <w:tab/>
        <w:t>Zamawiający</w:t>
        <w:tab/>
        <w:t>Wykonawc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6 do SIWZ, ZOZ.III-270-14/AS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0:00Z</dcterms:created>
  <dc:creator>Krzysztof Adamczuk</dc:creator>
  <dc:description/>
  <cp:keywords/>
  <dc:language>en-US</dc:language>
  <cp:lastModifiedBy>User_ADM_03</cp:lastModifiedBy>
  <cp:lastPrinted>2014-12-10T10:01:00Z</cp:lastPrinted>
  <dcterms:modified xsi:type="dcterms:W3CDTF">2014-12-16T07:20:00Z</dcterms:modified>
  <cp:revision>5</cp:revision>
  <dc:subject/>
  <dc:title>UMOWA nr</dc:title>
</cp:coreProperties>
</file>