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Załącznik nr 8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Wykaz niezbędnych minimalnych</w:t>
      </w:r>
      <w:r>
        <w:rPr/>
        <w:t xml:space="preserve"> do wykonania zamówienia narzędzi i urządzeń technicznych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35"/>
        <w:gridCol w:w="3229"/>
        <w:gridCol w:w="1394"/>
        <w:gridCol w:w="661"/>
        <w:gridCol w:w="1414"/>
        <w:gridCol w:w="310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szczególnieni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pis (rodzaj/nazwa, producent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st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mu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stawia do dysponowani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zestaw profesjonalnych wózków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ózki dwuwiaderkow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p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./miesia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/miesią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dkurzacz na such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zorowarki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olerk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ózki do transportu bielizny i odpad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t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zostałe (powyżej wymaganego minimum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Podpis osoby upoważnio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sz w:val="20"/>
      </w:rPr>
      <w:t>Załącznik nr 8 do SIWZ, ZOZ.III-270-01/ASZ/12</w:t>
    </w:r>
    <w:r>
      <w:rPr>
        <w:b/>
        <w:bCs/>
        <w:sz w:val="20"/>
      </w:rPr>
      <w:tab/>
      <w:tab/>
    </w:r>
    <w:r>
      <w:rPr>
        <w:sz w:val="20"/>
      </w:rPr>
      <w:tab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i/>
      <w:iCs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3:00Z</dcterms:created>
  <dc:creator>Marian</dc:creator>
  <dc:description/>
  <cp:keywords/>
  <dc:language>en-US</dc:language>
  <cp:lastModifiedBy>USER_ADM_15</cp:lastModifiedBy>
  <cp:lastPrinted>2012-01-10T16:36:00Z</cp:lastPrinted>
  <dcterms:modified xsi:type="dcterms:W3CDTF">2012-01-13T08:49:00Z</dcterms:modified>
  <cp:revision>5</cp:revision>
  <dc:subject/>
  <dc:title>Załącznik nr 10 do SIWZ</dc:title>
</cp:coreProperties>
</file>