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Lidzbark Warmiński, 22.03.17r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k sprawy: ZOZ.V-270-02/ZP/1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.T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rzetargu nieograniczonego na dostawę do apteki szpitalnej Zespołu Opieki Zdrowotnej   </w:t>
        <w:br/>
        <w:t>w Lidzbarku Warmińskim materiałów opatrunkowych i nici chirurgicznych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Zawiadomienie o unieważnieniu czynności wyboru najkorzystniejszej oferty na część 2. Rękawice nitrylow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Zespół  Opieki Zdrowotnej w Lidzbarku Warmińskim na podstawie ustawy </w:t>
        <w:br/>
        <w:t>z dnia 29. 01.2004 r. Prawo zamówień publicznych (Dz.U. z 2015 r.</w:t>
      </w:r>
      <w:r>
        <w:rPr>
          <w:bCs/>
          <w:sz w:val="22"/>
          <w:szCs w:val="22"/>
        </w:rPr>
        <w:t xml:space="preserve"> poz. 2164</w:t>
      </w:r>
      <w:r>
        <w:rPr>
          <w:sz w:val="22"/>
          <w:szCs w:val="22"/>
        </w:rPr>
        <w:t>) zwanej dalej ustawą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wiadamia o unieważnieniu czynności wyboru najkorzystniejszej oferty na część 2 Rękawice nitrylowe w postępowaniu prowadzonym w trybie przetargu nieograniczonego na Dostawę do apteki szpitalnej Zespołu Opieki Zdrowotnej w Lidzbarku Warmińskim materiałów Opatrunkowych i nici chirurgicznych”. Znak sprawy: ZOZ.V.270/02/ZP/17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ieważnienie wyboru najkorzystniejszej oferty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 xml:space="preserve">Zamawiający działając na podstawie art. 18 ust 1 ustawy PZP, w związku z at. 7 ust. 1 ustawy PZP oraz art. 181 ust. 2 ustawy PZP informuje o unieważnieniu czynności wyboru najkorzystniejszej oferty Wykonawcy: </w:t>
      </w:r>
      <w:r>
        <w:rPr>
          <w:b/>
          <w:bCs/>
          <w:sz w:val="22"/>
          <w:szCs w:val="22"/>
        </w:rPr>
        <w:t>SKAMEX Sp. z o. o. Sp. k. ul. Częstochowska 38/52 93-121 Łódź</w:t>
      </w:r>
      <w:r>
        <w:rPr>
          <w:bCs/>
          <w:sz w:val="22"/>
          <w:szCs w:val="22"/>
        </w:rPr>
        <w:t xml:space="preserve"> na część 2. Rękawice nitrylowe.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unieważnia czynność wyboru najkorzystniejszej oferty Wykonawcy i przystępuje do powtórzenia czynności badania i oceny ofert zmierzającej do wyboru oferty najkorzystniejszej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 xml:space="preserve">Zamawiający podjął decyzję o powtórzeniu dokonanych czynności z uwagi na okoliczności, iż w dniu 20.03.17 r. Zamawiający otrzymał pismo informacyjne  na podstawie art. 181 ust 1 ustawy PZP o niezgodności z przepisami ustawy czynności podjętej przez Zamawiającego w toku postępowania, dotyczące-wyboru oferty Skamex Sp. z o. o., Sp. k. ul., Częstochowska 38/52, </w:t>
        <w:br/>
        <w:t xml:space="preserve">93-121 Łódź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>W związku z powyższym powstała konieczność wyjaśnienia czy doszło do nieprawidłowości przy wyborze oferty. Stąd zachodzi potrzeba unieważnienia dokonanego wyboru najkorzystniejszej oferty i powtórzenia czynności badania i oceny oferty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em wszczętego postępowania jest zawarcie ważnej i niepodlegającej unieważnieniu umowy. Zamawiający może udzielić zamówienia (zawrzeć umowę) wyłącznie Wykonawcy wybranemu zgodnie z przepisami ustawy (art. 7 ust. 3 ustawy PZP)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drzucenie oferty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zostaje w mocy decyzja Zamawiającego o odrzuceniu oferty firmy Mercator Medical SA. </w:t>
        <w:br/>
        <w:t>ul. H. Modrzejewskiej 30, 31-327 Kraków w postępowaniu na część 2 Rękawice nitrylowe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ierownik Zamawiającego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>
          <w:b/>
          <w:sz w:val="22"/>
          <w:szCs w:val="22"/>
        </w:rPr>
        <w:tab/>
        <w:t>Agnieszka Las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1:00Z</dcterms:created>
  <dc:creator>1</dc:creator>
  <dc:description/>
  <dc:language>en-US</dc:language>
  <cp:lastModifiedBy>User_ADM_11</cp:lastModifiedBy>
  <cp:lastPrinted>2016-03-04T12:05:00Z</cp:lastPrinted>
  <dcterms:modified xsi:type="dcterms:W3CDTF">2017-03-22T11:11:00Z</dcterms:modified>
  <cp:revision>2</cp:revision>
  <dc:subject/>
  <dc:title>Dobre Miasto, dnia 08</dc:title>
</cp:coreProperties>
</file>