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idzbark Warmiński, 13.03.2018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sprawy: ZOZ.V-270-07/ZP/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.T.</w:t>
        <w:tab/>
        <w:t>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tyczy: przetargu nieograniczonego na dostawę </w:t>
      </w:r>
      <w:r>
        <w:rPr>
          <w:color w:val="000000"/>
          <w:sz w:val="22"/>
          <w:szCs w:val="22"/>
        </w:rPr>
        <w:t xml:space="preserve">do apteki szpitalnej Zespołu Opieki Zdrowotnej </w:t>
        <w:br/>
        <w:t>w Lidzbarku Warmińskim produktów leczniczych, szczepionek oraz środków dezynfekcyjn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wiadomienie o unieważnieniu rozstrzygnięcia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prowadzonego w tryb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rzetargu nieograniczonego na dostawę </w:t>
      </w:r>
      <w:r>
        <w:rPr>
          <w:color w:val="000000"/>
          <w:sz w:val="22"/>
          <w:szCs w:val="22"/>
        </w:rPr>
        <w:t>do apteki szpitalnej Zespołu Opieki Zdrowotnej  w Lidzbarku Warmińskim produktów leczniczych, szczepionek oraz środków dezynfekcyj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  <w:tab w:val="center" w:pos="4536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        na część 22 i 2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.7 ust.1 oraz  art. 18 ust. 1 i 2  ustawy z dnia 29. 01.2004 r. Prawo zamówień publicznych (Dz.U. z 2017 r.</w:t>
      </w:r>
      <w:r>
        <w:rPr>
          <w:bCs/>
          <w:sz w:val="22"/>
          <w:szCs w:val="22"/>
        </w:rPr>
        <w:t xml:space="preserve"> poz. 1579 z późn. zm.</w:t>
      </w:r>
      <w:r>
        <w:rPr>
          <w:sz w:val="22"/>
          <w:szCs w:val="22"/>
        </w:rPr>
        <w:t>) Zamawiający zawiadamia</w:t>
        <w:br/>
        <w:t>o unieważnieniu czynności wyboru najkorzystniejszej oferty na Część 22 i Część 2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dniu 07.03. 2018 r. Zamawiający opublikował zawiadomienie o rozstrzygnięciu postępowania  </w:t>
      </w:r>
      <w:r>
        <w:rPr>
          <w:sz w:val="22"/>
          <w:szCs w:val="22"/>
        </w:rPr>
        <w:t xml:space="preserve">na dostawę </w:t>
      </w:r>
      <w:r>
        <w:rPr>
          <w:color w:val="000000"/>
          <w:sz w:val="22"/>
          <w:szCs w:val="22"/>
        </w:rPr>
        <w:t>do apteki szpitalnej Zespołu Opieki Zdrowotnej  w Lidzbarku Warmińskim produktów leczniczych, szczepionek oraz środków dezynfekcyjnyc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ą na Część 22 wybrana została oferta złożona przez Wykonawcę Bialmed Sp. z o.o., ul. Konopnickiej 11a, 12-230 Biała Piska; natomiast na Część 28 jako najkorzystniejsza została wybrana oferta złożona przez Wykonawcę FARMACOL LOGISTYKA SP. Z O.O.,</w:t>
        <w:br/>
        <w:t>ul. Rzepakowa 2, 40-541 Katowice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em z dnia 08.03.2018 r., (data wpływu do Zamawiającego 09.03.2018 r.) Wykonawca Konsorcjum: PGF Urtica Sp. z o.o., </w:t>
      </w:r>
      <w:r>
        <w:rPr>
          <w:sz w:val="22"/>
          <w:szCs w:val="20"/>
        </w:rPr>
        <w:t>ul. Krzemieniecka 120, 54-613 Wrocław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PGF S. A.,</w:t>
        <w:br/>
      </w:r>
      <w:r>
        <w:rPr>
          <w:sz w:val="22"/>
          <w:szCs w:val="20"/>
        </w:rPr>
        <w:t>ul. Zbąszyńska 3, 91-342 Łódź</w:t>
      </w:r>
      <w:r>
        <w:rPr>
          <w:szCs w:val="22"/>
        </w:rPr>
        <w:t xml:space="preserve"> </w:t>
      </w:r>
      <w:r>
        <w:rPr>
          <w:b/>
          <w:sz w:val="22"/>
          <w:szCs w:val="22"/>
        </w:rPr>
        <w:t>na podstawie art. 181 ust 1 ustawy PZP</w:t>
      </w:r>
      <w:r>
        <w:rPr>
          <w:sz w:val="22"/>
          <w:szCs w:val="22"/>
        </w:rPr>
        <w:t xml:space="preserve"> wskazał na konieczność odrzucenia oferty złożonej przez Wykonawcę Bialmed na Część 22 oraz  oferty złożonej przez Wykonawcę Farmacol na Część 28. Jako podstawę prawną wskazał art. 89 ust 1 pkt 2) ustawy PZP,</w:t>
        <w:br/>
        <w:t>z uwagi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Części 22 w poz. 3 Zamawiający wymagał zaoferowania leku o składzie ACETYLSALICYLIC ACID + CALCIUM CARBONATE. Tymczasem wykonawca Bialmed zaoferował produkt o nazwie handlowej Polopiryna S, który w swoim składzie zawiera jedynie ACETYLSALICYLIC ACID, zatem oferta jest niezgodna z SIWZ i zachodzi konieczność jej odrzuc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28 w poz. 2 Zamawiający wymagał zaoferowania produktu ALLANTOINE + ZINC OXIDE proszek. Tymczasem wykonawca Farmacol zaoferował produkt o nazwie handlowej Alantan plus „Altek” 100g, który w swoim składzie nie zawiera ZINC OXIDE. W podanym zakresie oferta wykonawcy Farmacol powinna zostać odrzucona, jako niezgodna z SIW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Części 28 w poz. 39: Zamawiający wymagał wyceny produktu PERMETHRINUM SZAMPON LECZ. 10 MG/ML. Wykonawca Farmacol zaoferował produkt o nazwie PARANIT szampon leczniczy o składzie: olej mineralny, środki pianotwórcze, substancja zapachowa. Wyceniony produkt nie zawiera substancji czynnej PERMETHRINUM, której wymagał Zamawiający. Oferta Farmacolu w zakresie pakietu 28 jest niezgodna z SIWZ </w:t>
        <w:br/>
        <w:t>i zachodzi konieczność jej odrzucenia.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 podjął decyzję o powtórzeniu czynności  badania i oceny ofert na Część 22 i 28</w:t>
        <w:br/>
        <w:t>w związku z czym unieważnia wybór oferty Wykonawcy Bialmed  na Część 22 i wybór oferty Farmacol na Część 2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erownik Zamawiającego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b/>
          <w:sz w:val="22"/>
          <w:szCs w:val="22"/>
        </w:rPr>
        <w:tab/>
        <w:t>Agnieszka La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4:00Z</dcterms:created>
  <dc:creator>1</dc:creator>
  <dc:description/>
  <cp:keywords/>
  <dc:language>en-US</dc:language>
  <cp:lastModifiedBy>User_ADM_03</cp:lastModifiedBy>
  <cp:lastPrinted>2016-03-04T12:05:00Z</cp:lastPrinted>
  <dcterms:modified xsi:type="dcterms:W3CDTF">2018-03-13T13:15:00Z</dcterms:modified>
  <cp:revision>3</cp:revision>
  <dc:subject/>
  <dc:title>Dobre Miasto, dnia 08</dc:title>
</cp:coreProperties>
</file>