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Lidzbark Warmiński, 09.02.2018 r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.T.</w:t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Wykonawcy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k sprawy: ZOZ.V-270-02/ZP/1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EWAŻNI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spół  Opieki Zdrowotnej w Lidzbarku Warmińskim, ul. Kardynała Stefana Wyszyńskiego 3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zawiadamia o unieważnieniu postępowania na dostawę artykułów biurowych oraz tuszów </w:t>
        <w:br/>
        <w:t>i tonerów do drukarek dla Zespołu Opieki Zdrowotnej w Lidzbarku Warmińskim</w:t>
      </w:r>
      <w:r>
        <w:rPr>
          <w:b/>
        </w:rPr>
        <w:t xml:space="preserve"> z przyczyn leżących po stronie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informujemy, że ogłoszone zostanie ponownie postępowanie </w:t>
      </w:r>
      <w:r>
        <w:rPr>
          <w:sz w:val="22"/>
          <w:szCs w:val="22"/>
        </w:rPr>
        <w:t>na dostawę artykułów biurowych oraz tuszów i tonerów do drukarek dla Zespołu Opieki Zdrowotnej w Lidzbarku Warmińskim z  uwzględnieniem  potrzeb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ziękujemy za dotychczasową współpracę  i zapraszamy do udziału w nowym postępowaniu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>Kierownik Zamawiającego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16"/>
        </w:rPr>
      </w:pPr>
      <w:r>
        <w:rPr>
          <w:b/>
          <w:sz w:val="22"/>
        </w:rPr>
        <w:tab/>
        <w:t>Agnieszka Lasowa</w:t>
      </w:r>
    </w:p>
    <w:p>
      <w:pPr>
        <w:pStyle w:val="Normal"/>
        <w:jc w:val="center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2:00Z</dcterms:created>
  <dc:creator>1</dc:creator>
  <dc:description/>
  <dc:language>en-US</dc:language>
  <cp:lastModifiedBy>User_ADM_11</cp:lastModifiedBy>
  <cp:lastPrinted>2018-02-09T10:56:00Z</cp:lastPrinted>
  <dcterms:modified xsi:type="dcterms:W3CDTF">2018-02-09T12:22:00Z</dcterms:modified>
  <cp:revision>2</cp:revision>
  <dc:subject/>
  <dc:title>Dobre Miasto, dnia 08</dc:title>
</cp:coreProperties>
</file>