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dzbark Warmiński, 11.01.2022 r.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nak sprawy: ZOZ.V.260-83/ZP/21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tyczy: </w:t>
        <w:tab/>
        <w:t xml:space="preserve">Zapytania ofertowego na podstawie Regulaminu udzielania zamówień publicznych o wartości szacunkowej nieprzekraczającej kwoty 130 000 zł </w:t>
        <w:br/>
        <w:t xml:space="preserve">i procedury Zapytania ofertowego, w związku z wyłączeniem na podstawie </w:t>
        <w:br/>
        <w:t xml:space="preserve">art. 2 ust.1, pkt.1) ustawy prawo zamówień publicznych (Dz.U. z 2021, </w:t>
        <w:br/>
        <w:t>poz. 1129 z późn. zm.)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na  </w:t>
        <w:br/>
      </w:r>
      <w:r>
        <w:rPr>
          <w:b/>
          <w:sz w:val="24"/>
          <w:szCs w:val="24"/>
        </w:rPr>
        <w:t>Usługę ubezpieczenia pojazdów Zespołu Opieki Zdrowotnej w Lidzbarku Warmiński</w:t>
      </w:r>
      <w:r>
        <w:rPr>
          <w:b/>
          <w:color w:val="000000"/>
          <w:sz w:val="24"/>
          <w:szCs w:val="24"/>
        </w:rPr>
        <w:t>m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espół Opieki Zdrowotnej w Lidzbarku Warmińskim </w:t>
      </w:r>
      <w:r>
        <w:rPr>
          <w:rFonts w:eastAsia="Calibri"/>
          <w:bCs/>
          <w:sz w:val="24"/>
          <w:szCs w:val="24"/>
          <w:lang w:eastAsia="en-US"/>
        </w:rPr>
        <w:t>zawiadamia o wynikach zamówienia.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Przedmiot ubezpieczenia</w:t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bowiązkowe Ubezpieczenie Odpowiedzialności Cywilnej Posiadaczy Pojazdów Mechanicznych (OCPPM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bezpieczenie Auto Casco (AC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Ubezpieczenie Następstw Nieszczęśliwych Wypadków kierowcy i pasażerów (NNW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Ubezpieczenie Assistance (ASS)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Informacja o złożonych ofertach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color w:val="FF0000"/>
          <w:sz w:val="24"/>
          <w:szCs w:val="24"/>
          <w:u w:val="single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81"/>
        <w:gridCol w:w="1069"/>
        <w:gridCol w:w="1539"/>
        <w:gridCol w:w="1032"/>
      </w:tblGrid>
      <w:tr>
        <w:trPr>
          <w:tblHeader w:val="true"/>
          <w:trHeight w:val="366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umer oferty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Wykonawcy i adres Wykonawc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Liczba punktów przyznanych </w:t>
              <w:br/>
              <w:t>w kryterium: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Łączna liczba punktów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datkowe warunki ubezpieczeni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92719296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POWSZECHNY ZAKŁAD UBEZPIECZEŃ S.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dział Sprzedaży Korporacyjnej w Sopoci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_Hlk92719296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Siedziba: 00-133 Warszawa Al. Jana Pawła II nr 2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edziba Oddziału: 81-824 Sopot ul. Armii Krajowej 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Informacja o ofercie najkorzystniejszej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o najkorzystniejsza została wybrana oferta złożona przez:</w:t>
      </w:r>
    </w:p>
    <w:p>
      <w:pPr>
        <w:pStyle w:val="Normal"/>
        <w:spacing w:lineRule="auto" w:line="360"/>
        <w:ind w:left="425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SZECHNY ZAKŁAD UBEZPIECZEŃ S.A. Oddział Sprzedaży Korporacyjnej </w:t>
        <w:br/>
        <w:t xml:space="preserve">w Sopocie </w:t>
      </w:r>
      <w:r>
        <w:rPr>
          <w:rFonts w:eastAsia="Calibri"/>
          <w:iCs/>
          <w:sz w:val="24"/>
          <w:szCs w:val="24"/>
          <w:lang w:eastAsia="en-US"/>
        </w:rPr>
        <w:t xml:space="preserve">Siedziba: 00-133 Warszawa Al. Jana Pawła II nr 24, Siedziba Oddziału: </w:t>
        <w:br/>
        <w:t>81-824 Sopot ul. Armii Krajowej 116.</w:t>
      </w:r>
    </w:p>
    <w:p>
      <w:pPr>
        <w:pStyle w:val="Normal"/>
        <w:spacing w:lineRule="auto" w:line="360"/>
        <w:ind w:left="425" w:hanging="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b/>
          <w:sz w:val="24"/>
          <w:szCs w:val="24"/>
        </w:rPr>
        <w:t>Cena brutto oferty: 47 519,46 zł.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ta w/w Wykonawcy spełnia wszystkie wymagania Zamawiającego określone </w:t>
        <w:br/>
        <w:t xml:space="preserve">w dokumentach postępowania oraz </w:t>
      </w:r>
      <w:r>
        <w:rPr>
          <w:rFonts w:eastAsia="Calibri"/>
          <w:sz w:val="24"/>
          <w:szCs w:val="24"/>
          <w:lang w:eastAsia="en-US"/>
        </w:rPr>
        <w:t>została oceniona jako najkorzystniejsza w oparciu o podane kryteria wybo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dot"/>
        </w:tabs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IEROWNIK   ZAMAWIAJĄCEGO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dot"/>
        </w:tabs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dot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  <w:tab w:val="right" w:pos="9072" w:leader="dot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>Agnieszka Lasowa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  <w:u w:val="none"/>
    </w:rPr>
  </w:style>
  <w:style w:type="character" w:styleId="WW8Num26z2">
    <w:name w:val="WW8Num26z2"/>
    <w:qFormat/>
    <w:rPr>
      <w:b w:val="false"/>
      <w:color w:val="000000"/>
      <w:u w:val="none"/>
    </w:rPr>
  </w:style>
  <w:style w:type="character" w:styleId="WW8Num26z3">
    <w:name w:val="WW8Num26z3"/>
    <w:qFormat/>
    <w:rPr>
      <w:u w:val="singl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BezodstpwZnak">
    <w:name w:val="Bez odstępów Znak"/>
    <w:qFormat/>
    <w:rPr>
      <w:rFonts w:ascii="Verdana" w:hAnsi="Verdana" w:eastAsia="Calibri" w:cs="Verdana"/>
      <w:b/>
      <w:sz w:val="22"/>
      <w:szCs w:val="22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next w:val="Normal"/>
    <w:qFormat/>
    <w:pPr>
      <w:widowControl/>
      <w:bidi w:val="0"/>
      <w:jc w:val="center"/>
    </w:pPr>
    <w:rPr>
      <w:rFonts w:ascii="Verdana" w:hAnsi="Verdana" w:eastAsia="Calibri" w:cs="Verdana"/>
      <w:b/>
      <w:color w:val="auto"/>
      <w:sz w:val="22"/>
      <w:szCs w:val="22"/>
      <w:u w:val="single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3:00Z</dcterms:created>
  <dc:creator>Admin</dc:creator>
  <dc:description/>
  <cp:keywords/>
  <dc:language>en-US</dc:language>
  <cp:lastModifiedBy>User_ADM_03</cp:lastModifiedBy>
  <cp:lastPrinted>2022-01-11T11:24:00Z</cp:lastPrinted>
  <dcterms:modified xsi:type="dcterms:W3CDTF">2022-01-11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496C43B5598F48AA20CF3133AED60A</vt:lpwstr>
  </property>
</Properties>
</file>