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Calibri" w:ascii="Times New Roman" w:hAnsi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13-11-2012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4"/>
          <w:u w:val="single"/>
        </w:rPr>
        <w:t>Znak Sprawy: ZOZ.III-270-02/MP/13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W dniu </w:t>
      </w:r>
      <w:r>
        <w:rPr>
          <w:rFonts w:cs="Calibri"/>
          <w:b/>
        </w:rPr>
        <w:t xml:space="preserve">11-02-2013 r. </w:t>
      </w:r>
      <w:r>
        <w:rPr>
          <w:rFonts w:cs="Calibri"/>
        </w:rPr>
        <w:t>Zamawiający, Zespół Opieki Zdrowotnej w Lidzbarku Warmińskim, dokonał wyboru oferty w postępowaniu przetargowym: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lang w:eastAsia="ar-SA"/>
        </w:rPr>
        <w:t>na świadczenie usług gastronomicznych (catering) w zakresie przygotowania i dostarczania całodziennych posiłków z uwzględnieniem zaleceń dietetycznych do</w:t>
      </w: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 Szpitala Zespołu Opieki Zdrowotnej w Lidzbarku Warmińskim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ako najkorzystniejszą wybrano ofertę:</w:t>
      </w:r>
    </w:p>
    <w:p>
      <w:pPr>
        <w:pStyle w:val="Normal"/>
        <w:spacing w:lineRule="auto" w:line="360" w:before="0" w:after="0"/>
        <w:ind w:right="1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jazd „W dobrym smaku” Mirosław Piekarski, 11 -040 Dobre Miasto, Stary Dwór 31</w:t>
      </w:r>
    </w:p>
    <w:p>
      <w:pPr>
        <w:pStyle w:val="Normal"/>
        <w:spacing w:lineRule="auto" w:line="360" w:before="0" w:after="0"/>
        <w:ind w:right="11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11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Cena oferty brutto: 651 154,72 zł.</w:t>
      </w:r>
    </w:p>
    <w:p>
      <w:pPr>
        <w:pStyle w:val="Normal"/>
        <w:spacing w:lineRule="auto" w:line="360" w:before="0" w:after="0"/>
        <w:ind w:right="110" w:hanging="0"/>
        <w:jc w:val="both"/>
        <w:rPr>
          <w:rFonts w:cs="Calibri"/>
        </w:rPr>
      </w:pPr>
      <w:r>
        <w:rPr>
          <w:rFonts w:cs="Calibri"/>
        </w:rPr>
        <w:t xml:space="preserve">Uzasadnienie wyboru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rana oferta jest najkorzystniejsza. Nie podlega odrzuceniu. Oferta otrzymała najwyższą ilość punktów w wyniku dokonanej oceny zgodnie z przyjętym kryterium – cena 100%. Wykonawca spełnia warunki udziału w postępowani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mowa w sprawie zamówienia publicznego zostanie zawarta w dniu 18-02-2013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tLeast" w:line="40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W imieniu Zamawiającego – Agnieszka Lasowa, Dyrektor Zespołu Opieki Zdrowotnej w Lidzbarku Warmińskim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ahoma" w:hAnsi="Tahoma" w:eastAsia="Times New Roman" w:cs="Calibri"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 w:ascii="Tahoma" w:hAnsi="Tahoma"/>
          <w:iCs/>
          <w:color w:val="000000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III-270-04/MP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9:00Z</dcterms:created>
  <dc:creator>USER_ADM_15</dc:creator>
  <dc:description/>
  <dc:language>en-US</dc:language>
  <cp:lastModifiedBy>User_ADM_06</cp:lastModifiedBy>
  <cp:lastPrinted>2013-02-11T10:40:00Z</cp:lastPrinted>
  <dcterms:modified xsi:type="dcterms:W3CDTF">2013-02-11T09:49:00Z</dcterms:modified>
  <cp:revision>2</cp:revision>
  <dc:subject/>
  <dc:title/>
</cp:coreProperties>
</file>