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left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ZESPÓŁ     OPIEKI     ZDROWOTNEJ</w:t>
      </w:r>
    </w:p>
    <w:p>
      <w:pPr>
        <w:pStyle w:val="Normal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Heading1"/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http://zozlw.neostrada.pl</w:t>
      </w:r>
    </w:p>
    <w:p>
      <w:pPr>
        <w:pStyle w:val="Heading2"/>
        <w:ind w:left="2160" w:hanging="0"/>
        <w:rPr/>
      </w:pPr>
      <w:r>
        <w:rPr>
          <w:u w:val="none"/>
          <w:lang w:val="de-DE"/>
        </w:rPr>
        <w:t xml:space="preserve">Regon: 000308459 </w:t>
      </w:r>
      <w:r>
        <w:rPr>
          <w:b w:val="false"/>
          <w:bCs/>
          <w:u w:val="none"/>
          <w:lang w:val="de-DE"/>
        </w:rPr>
        <w:tab/>
      </w:r>
      <w:r>
        <w:rPr>
          <w:b w:val="false"/>
          <w:bCs/>
          <w:sz w:val="20"/>
          <w:u w:val="none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  <w:lang w:val="de-DE"/>
          </w:rPr>
          <w:t>zozlw-portal@wp.pl</w:t>
        </w:r>
      </w:hyperlink>
      <w:r>
        <w:rPr>
          <w:b w:val="false"/>
          <w:bCs/>
          <w:sz w:val="20"/>
          <w:u w:val="none"/>
          <w:lang w:val="de-DE"/>
        </w:rPr>
        <w:t>;</w:t>
      </w:r>
      <w:r>
        <w:rPr>
          <w:b w:val="false"/>
          <w:bCs/>
          <w:u w:val="none"/>
          <w:lang w:val="de-DE"/>
        </w:rPr>
        <w:t xml:space="preserve">     </w:t>
      </w:r>
      <w:r>
        <w:rPr>
          <w:u w:val="none"/>
          <w:lang w:val="de-DE"/>
        </w:rPr>
        <w:t>NIP: 743-16-41-641</w:t>
      </w:r>
    </w:p>
    <w:p>
      <w:pPr>
        <w:pStyle w:val="Header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e Z OTWARCIA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15-03-2012 r. do godz. 13:00</w:t>
      </w:r>
      <w:r>
        <w:rPr/>
        <w:t xml:space="preserve"> ustalonym jako termin otwarcia ofert Zamawiający: </w:t>
      </w:r>
      <w:r>
        <w:rPr>
          <w:b/>
        </w:rPr>
        <w:t>Zespół Opieki Zdrowotnej w Lidzbarku Warmińskim,</w:t>
      </w:r>
      <w:r>
        <w:rPr/>
        <w:t>, reprezentowany przez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zewodnicząca – Maria Pociejew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złonek – Anita Jankun</w:t>
      </w:r>
    </w:p>
    <w:p>
      <w:pPr>
        <w:pStyle w:val="Normal"/>
        <w:jc w:val="both"/>
        <w:rPr/>
      </w:pPr>
      <w:r>
        <w:rPr/>
      </w:r>
    </w:p>
    <w:p>
      <w:pPr>
        <w:pStyle w:val="Heading3"/>
        <w:suppressAutoHyphens w:val="true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okonał otwarcia ofert w postępowaniu przetargowym na</w:t>
      </w:r>
      <w:r>
        <w:rPr>
          <w:rFonts w:cs="Times New Roman" w:ascii="Times New Roman" w:hAnsi="Times New Roman"/>
          <w:b/>
          <w:sz w:val="24"/>
        </w:rPr>
        <w:t xml:space="preserve"> zaopatrywanie apteki szpitalnej w Lidzbarku Warmińskim w leki, materiały opatrunkowe, środki dezynfekujące,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znak sprawy: ZOZ.V-270-03/MP/12</w:t>
      </w:r>
    </w:p>
    <w:p>
      <w:pPr>
        <w:pStyle w:val="Normal"/>
        <w:jc w:val="both"/>
        <w:rPr/>
      </w:pPr>
      <w:r>
        <w:rPr/>
        <w:t>Otwarcia dokonano w siedzibie Zamawiającego: 11-100 Lidzbark Warmiński, ul. Wyszyńskiego 37, pok. 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upływu terminu składania ofert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1. AMOXICILLIN/CLAVULANIC ACID</w:t>
      </w:r>
    </w:p>
    <w:p>
      <w:pPr>
        <w:pStyle w:val="Normal"/>
        <w:jc w:val="both"/>
        <w:rPr/>
      </w:pPr>
      <w:r>
        <w:rPr/>
        <w:t>Przed otwarciem ofert Zamawiający podał wysokość środków, jakie przeznaczył na realizację  zamówienia: 28 549,80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10 Stryków, ul. Podlipie 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26,4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26,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28,56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2.WAPNO SODOWANE</w:t>
      </w:r>
    </w:p>
    <w:p>
      <w:pPr>
        <w:pStyle w:val="Normal"/>
        <w:jc w:val="both"/>
        <w:rPr/>
      </w:pPr>
      <w:r>
        <w:rPr/>
        <w:t>Przed otwarciem ofert Zamawiający podał wysokość środków, jakie przeznaczył na realizację  zamówienia: 341,28</w:t>
      </w:r>
    </w:p>
    <w:p>
      <w:pPr>
        <w:pStyle w:val="Normal"/>
        <w:jc w:val="both"/>
        <w:rPr/>
      </w:pPr>
      <w:r>
        <w:rPr/>
        <w:t>Nie wpłynęła żadna ofert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3. MATERIAŁY OPATRUNKOWE</w:t>
      </w:r>
    </w:p>
    <w:p>
      <w:pPr>
        <w:pStyle w:val="Normal"/>
        <w:jc w:val="both"/>
        <w:rPr/>
      </w:pPr>
      <w:r>
        <w:rPr/>
        <w:t>Przed otwarciem ofert Zamawiający podał wysokość środków, jakie przeznaczył na realizację  zamówienia: 96 935,03</w:t>
      </w:r>
    </w:p>
    <w:p>
      <w:pPr>
        <w:pStyle w:val="Standard"/>
        <w:spacing w:lineRule="auto" w:line="360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, ul. Żółkiewskiego 20/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625,45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4. MLEKO DLA NIEMOWLAKÓW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223,94</w:t>
      </w:r>
    </w:p>
    <w:p>
      <w:pPr>
        <w:pStyle w:val="Normal"/>
        <w:jc w:val="both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4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5. ALBUMINY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20 107,44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38,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5,4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6.ENOXAPARIN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69 061,18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 – Aventis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3 Warszawa, ul. Bonifraterska 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127,8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7.NADROPARIN</w:t>
      </w:r>
    </w:p>
    <w:p>
      <w:pPr>
        <w:pStyle w:val="Normal"/>
        <w:jc w:val="both"/>
        <w:rPr/>
      </w:pPr>
      <w:r>
        <w:rPr/>
        <w:t>Przed otwarciem ofert Zamawiający podał wysokość środków, jakie przeznaczył na realizację  zamówienia: 14 591,83</w:t>
      </w:r>
    </w:p>
    <w:p>
      <w:pPr>
        <w:pStyle w:val="Normal"/>
        <w:jc w:val="both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k Services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22 Poznań, ul. Grunwaldzka 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33,48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8. DALTEPARIN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3 030,00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0,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853,28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9. ŚRODKI ODURZAJĄCE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7 721,03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2,6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76,97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10.ŻYWIENIE DOJELITOWE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383,61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4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7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77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ZADANIE 11. ŚRODKI DO DEZYNFEKCJI MANUALNEJ SPRZĘTU ENDOSKOPOWEGO</w:t>
      </w:r>
    </w:p>
    <w:p>
      <w:pPr>
        <w:pStyle w:val="Normal"/>
        <w:jc w:val="both"/>
        <w:rPr/>
      </w:pPr>
      <w:r>
        <w:rPr/>
        <w:t>Przed otwarciem ofert Zamawiający podał wysokość środków, jakie przeznaczył na realizację  zamówienia: 4 461,35</w:t>
      </w:r>
    </w:p>
    <w:p>
      <w:pPr>
        <w:pStyle w:val="Normal"/>
        <w:jc w:val="both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6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9,81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ZADANIE 12. ŚRODKI DO MECHANICZNEJ DEZYNFEKCJI SPRZĘTU ENDOSKOPOWEGO</w:t>
      </w:r>
    </w:p>
    <w:p>
      <w:pPr>
        <w:pStyle w:val="Normal"/>
        <w:jc w:val="both"/>
        <w:rPr/>
      </w:pPr>
      <w:r>
        <w:rPr/>
        <w:t>Przed otwarciem ofert Zamawiający podał wysokość środków, jakie przeznaczył na realizację  zamówienia: 2 085,48</w:t>
      </w:r>
    </w:p>
    <w:p>
      <w:pPr>
        <w:pStyle w:val="Normal"/>
        <w:jc w:val="both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6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ke 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793 Warszawa, ul. Rydygiera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5,48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13. SZCZEPINKI I SUROWICE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2 219,16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2,01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14. ŻYWIENIE POZAJELITOWE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7 362,28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86,49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ZADANIE 15.ANTYBIOTYKI (AMIKACIN, CEFAZOLIN, CETOTAXIME, CEFTAZIDIME,  CEFTRIAXONE,CEFUROXIME 0,25 I 0,5 ORAZ TABL)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7 704,71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29,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72,0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3,48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16 GAZY MEDYCZNE</w:t>
      </w:r>
    </w:p>
    <w:p>
      <w:pPr>
        <w:pStyle w:val="Normal"/>
        <w:jc w:val="both"/>
        <w:rPr/>
      </w:pPr>
      <w:r>
        <w:rPr/>
        <w:t>Przed otwarciem ofert Zamawiający podał wysokość środków, jakie przeznaczył na realizację  zamówienia: 8 460,40</w:t>
      </w:r>
    </w:p>
    <w:p>
      <w:pPr>
        <w:pStyle w:val="Normal"/>
        <w:jc w:val="both"/>
        <w:rPr/>
      </w:pPr>
      <w:r>
        <w:rPr/>
        <w:t>Nie wpłynęła żadna ofert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ZADANIE 17 CEFUROXIME  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6 935,40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4,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11,4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4,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k Services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22 Poznań, ul. Grunwaldzka 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89,0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P Pharma 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75 Gdańsk, ul. Orzechowa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13,58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ZADANIE 18 LEKI FIRMY SERVIER </w:t>
      </w:r>
      <w:r>
        <w:rPr>
          <w:iCs/>
        </w:rPr>
        <w:t>LUB</w:t>
      </w:r>
      <w:r>
        <w:rPr>
          <w:i/>
          <w:iCs/>
        </w:rPr>
        <w:t xml:space="preserve"> </w:t>
      </w:r>
      <w:r>
        <w:rPr>
          <w:iCs/>
        </w:rPr>
        <w:t xml:space="preserve">RÓWNOWAŻNE 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954,44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R POLSKA SERVICES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6 Warszawa, ul. Annopol 6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,96</w:t>
            </w:r>
          </w:p>
        </w:tc>
      </w:tr>
    </w:tbl>
    <w:p>
      <w:pPr>
        <w:pStyle w:val="Normal"/>
        <w:spacing w:lineRule="auto" w:line="360"/>
        <w:ind w:left="1701" w:hanging="1701"/>
        <w:jc w:val="both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rPr/>
      </w:pPr>
      <w:r>
        <w:rPr/>
        <w:t>ZADANIE 19  PASKI DO GLUKOMETRÓW ACCU-CHEK AKTIV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7 161,28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 Diagnostics 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31 Warszawa, ul. Wybrzeże Gdyńskie 6 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4,7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5,74</w:t>
            </w:r>
          </w:p>
        </w:tc>
      </w:tr>
    </w:tbl>
    <w:p>
      <w:pPr>
        <w:pStyle w:val="Normal"/>
        <w:spacing w:lineRule="auto" w:line="360"/>
        <w:ind w:left="1701" w:hanging="1701"/>
        <w:jc w:val="both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rPr/>
      </w:pPr>
      <w:r>
        <w:rPr/>
        <w:t>ZADANIE 20 PARACETAMOL DO PODAWANIA DOŻYLNEGO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26 892,00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Pro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496 Warszawa, ul. Stanisława Leszczyńskiego 40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49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3,9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68,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64,24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21 CISATRACURIUM</w:t>
      </w:r>
    </w:p>
    <w:p>
      <w:pPr>
        <w:pStyle w:val="Normal"/>
        <w:jc w:val="both"/>
        <w:rPr/>
      </w:pPr>
      <w:r>
        <w:rPr/>
        <w:t>Przed otwarciem ofert Zamawiający podał wysokość środków, jakie przeznaczył na realizację  zamówienia: 5 558,64</w:t>
      </w:r>
    </w:p>
    <w:p>
      <w:pPr>
        <w:pStyle w:val="Normal"/>
        <w:jc w:val="both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k Services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22 Poznań, ul. Grunwaldzka 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8,87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22 ŚRODKI KONTRASTOWE</w:t>
      </w:r>
    </w:p>
    <w:p>
      <w:pPr>
        <w:pStyle w:val="Normal"/>
        <w:jc w:val="both"/>
        <w:rPr/>
      </w:pPr>
      <w:r>
        <w:rPr/>
        <w:t>Przed otwarciem ofert Zamawiający podał wysokość środków, jakie przeznaczył na realizację  zamówienia: 8 937,46</w:t>
      </w:r>
    </w:p>
    <w:p>
      <w:pPr>
        <w:pStyle w:val="Normal"/>
        <w:jc w:val="both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2,74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23 TEST UREAZOWY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2 497,00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d Barbara J. Stań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01 Piaseczno, ul. Kajki 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8,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0</w:t>
            </w:r>
          </w:p>
        </w:tc>
      </w:tr>
    </w:tbl>
    <w:p>
      <w:pPr>
        <w:pStyle w:val="Normal"/>
        <w:spacing w:lineRule="auto" w:line="360"/>
        <w:ind w:left="1701" w:hanging="1701"/>
        <w:jc w:val="both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rPr/>
      </w:pPr>
      <w:r>
        <w:rPr/>
        <w:t>ZADANIE 24 PŁYNY INFUZYJNE I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45 059,95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033,7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25 PŁYNY INFUZYJNE II I LEKI W POSTACI WLEWU DOŻYLNEGO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3 533,74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34,65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26 OMEPRAZOL DO PODAWANIA DOŻYLNEGO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0 421,00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 – Aventis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3 Warszawa, ul. Bonifraterska 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87,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91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89,0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>
          <w:iCs/>
        </w:rPr>
      </w:pPr>
      <w:r>
        <w:rPr/>
        <w:t xml:space="preserve">ZADANIE 27 LEKI FIRMY LEK </w:t>
      </w:r>
      <w:r>
        <w:rPr>
          <w:iCs/>
        </w:rPr>
        <w:t xml:space="preserve">LUB RÓWNOWAŻNE 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7 463,90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10 Stryków, ul. Podlipie 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9,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2,9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3,6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1701" w:hanging="1701"/>
        <w:jc w:val="both"/>
        <w:rPr>
          <w:iCs/>
        </w:rPr>
      </w:pPr>
      <w:r>
        <w:rPr/>
        <w:t xml:space="preserve">ZADANIE 28 LEKI FIRMY POLPHARMA </w:t>
      </w:r>
      <w:r>
        <w:rPr>
          <w:iCs/>
        </w:rPr>
        <w:t xml:space="preserve">LUB RÓWNOWAŻNE 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63 584,31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645,9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522,04</w:t>
            </w:r>
          </w:p>
        </w:tc>
      </w:tr>
    </w:tbl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>
          <w:iCs/>
        </w:rPr>
      </w:pPr>
      <w:r>
        <w:rPr/>
        <w:t xml:space="preserve">ZADANIE 29 LEKI FIRMY WARSZAWSKIE ZAKŁADY FARMACEUTYCZNE  „POLFA” </w:t>
      </w:r>
      <w:r>
        <w:rPr>
          <w:iCs/>
        </w:rPr>
        <w:t>LUB</w:t>
      </w:r>
      <w:r>
        <w:rPr>
          <w:i/>
          <w:iCs/>
        </w:rPr>
        <w:t xml:space="preserve"> </w:t>
      </w:r>
      <w:r>
        <w:rPr>
          <w:iCs/>
        </w:rPr>
        <w:t xml:space="preserve">RÓWNOWAŻNE 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21 110,90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8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46,62</w:t>
            </w:r>
          </w:p>
        </w:tc>
      </w:tr>
    </w:tbl>
    <w:p>
      <w:pPr>
        <w:pStyle w:val="Normal"/>
        <w:spacing w:lineRule="auto" w:line="360"/>
        <w:ind w:left="1701" w:hanging="1701"/>
        <w:jc w:val="both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rPr/>
      </w:pPr>
      <w:r>
        <w:rPr/>
        <w:t>ZADANIE 30 OPATRUNKI SPECJALISTYCZNE</w:t>
      </w:r>
    </w:p>
    <w:p>
      <w:pPr>
        <w:pStyle w:val="Normal"/>
        <w:jc w:val="both"/>
        <w:rPr/>
      </w:pPr>
      <w:r>
        <w:rPr/>
        <w:t>Przed otwarciem ofert Zamawiający podał wysokość środków, jakie przeznaczył na realizację  zamówienia: 5 449,25</w:t>
      </w:r>
    </w:p>
    <w:p>
      <w:pPr>
        <w:pStyle w:val="Normal"/>
        <w:jc w:val="both"/>
        <w:rPr/>
      </w:pPr>
      <w:r>
        <w:rPr/>
        <w:t>Nie wpłynęła żadna ofert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A 31 LEKI OTOLARYNGOLOGICZNE I OKULISTYCZNE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 760,08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,24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32 LEKI WZIEWNE ( AEROZOLE I ROZTWORY DO NEBULIZACJI)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3 619,44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42,92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33 LEKI POZAJELITOWE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74 479,38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787,6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646,75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34 LEKI DOUSTNE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3 877,78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85,72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ENIE 35 ŚRODKI DO MYCIA I ODKAŻANIA SKÓRY I BŁON ŚLUZOWYCH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0 301,77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02,7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18,01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36 ŚRODKI DO ODKAŻANIA SKÓRY I DO RAN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3 034,30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9,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6,27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37 LEKI STOSOWANE ZEWNĘTRZNIE , CZOPKI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7 077,24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82,4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38  LEKI STOSOWANE ZEWNĘTRZNIE – SUDOKREM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 198,80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7,3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 – Aventis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3 Warszawa, ul. Bonifraterska 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0,0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39 ŚRODKI DO DEZYNFEKCJI POWIERZCHNI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5 865,92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6,6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37,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OVAX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4 Bydgoszcz, Plac Wolności 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12,4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40 ŚRODKI DO DEZYNFEKCJI NARZĘDZI LEKARSKICH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0 775,60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37,8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52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OVAX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4 Bydgoszcz, Plac Wolności 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88,8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41 CIPROFLOXACINA DO PODAWANIA DOŻYLNEGO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6 897,96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41,3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52,7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Pro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496 Warszawa, ul. Stanisława Leszczyńskiego 40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00</w:t>
            </w:r>
          </w:p>
        </w:tc>
      </w:tr>
    </w:tbl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ZADANIE 42 PIANKA O WŁAŚCIWOŚCIACH CZYSZCZĄCYCH I PIELĘGNUJĄCYCH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3 709,60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2,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0,40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  <w:t>ZADANIE 43. SUBSTANCJE RECEPTUROWE</w:t>
      </w:r>
    </w:p>
    <w:p>
      <w:pPr>
        <w:pStyle w:val="Standard"/>
        <w:spacing w:lineRule="auto" w:line="360"/>
        <w:rPr/>
      </w:pPr>
      <w:r>
        <w:rPr/>
        <w:t>Przed otwarciem ofert Zamawiający podał wysokość środków, jakie przeznaczył na realizację  zamówienia: 1 392,19</w:t>
        <w:tab/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6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podpis przewodniczącego Komisji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5:00Z</dcterms:created>
  <dc:creator>Janusz</dc:creator>
  <dc:description/>
  <dc:language>en-US</dc:language>
  <cp:lastModifiedBy>User_ADM_06</cp:lastModifiedBy>
  <cp:lastPrinted>2012-03-20T13:21:00Z</cp:lastPrinted>
  <dcterms:modified xsi:type="dcterms:W3CDTF">2012-03-20T13:15:00Z</dcterms:modified>
  <cp:revision>2</cp:revision>
  <dc:subject/>
  <dc:title>ZESPÓŁ OPIEKI ZDROWOTNEJ</dc:title>
</cp:coreProperties>
</file>