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nak sprawy: ZOZ.III-270-09/MP/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1154 - 2012; data zamieszczenia: 13.06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nak sprawy: ZOZ.III-270-09/MP/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aparatu do znieczulania do Szpitala Powiatowego w Lidzbarku Warmińskim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ncesję, zezwolenie lub licencję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1"/>
        </w:numPr>
        <w:spacing w:lineRule="atLeast" w:line="300"/>
        <w:ind w:left="450" w:right="300" w:hanging="360"/>
        <w:rPr>
          <w:rFonts w:ascii="Arial CE" w:hAnsi="Arial CE" w:cs="Arial CE"/>
          <w:sz w:val="20"/>
          <w:szCs w:val="20"/>
        </w:rPr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2"/>
        </w:numPr>
        <w:spacing w:lineRule="atLeast" w:line="3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ertyfikaty rejestracyjne/deklaracje zgodności (dokumenty dopuszczające do obrotu i używania wyroby medyczne zgodnie z Ustawą z dnia 20 maja 2010 r. o wyrobach medycznych; Oryginalne firmowe prospekty producenta sprzętu. Dokumenty sporządzone w języku obcym winny być złożone wraz z tłumaczeniem na język polski, poświadczonym przez Wykonawcę; Paszport techniczny; Instrukcję obsługi w języku polskim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(Administracja), 11-100 Lidzbark Warmiński, ul. Wyszyńskiego 37, pok. nr 32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2.06.2012 godzina 12:50, miejsce: Zespół Opieki Zdrowotnej w Lidzbarku Warmińskim (Administracja), 11-100 Lidzbark Warmiński, ul. Wyszyńskiego 37, pok. nr 3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4:00Z</dcterms:created>
  <dc:creator>User_ADM_06</dc:creator>
  <dc:description/>
  <dc:language>en-US</dc:language>
  <cp:lastModifiedBy>User_ADM_06</cp:lastModifiedBy>
  <cp:lastPrinted>2012-06-13T17:10:00Z</cp:lastPrinted>
  <dcterms:modified xsi:type="dcterms:W3CDTF">2012-06-13T15:14:00Z</dcterms:modified>
  <cp:revision>2</cp:revision>
  <dc:subject/>
  <dc:title/>
</cp:coreProperties>
</file>