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Modernizacja zjazdu z drogi krajowej nr 51 na posesję Szpitala Powiatowego w Lidzbarku Warmińskim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7666 - 2012; data zamieszczenia: 09.05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zjazdu z drogi krajowej nr 51 na posesję Szpitala Powiatowego w Lidzbarku Warmiński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Modernizacja zjazdu z drogi krajowej nr 51 na posesję Szpitala Powiatowego w Lidzbarku Warmińskim. Roboty będą wykonywane w jednostce służby zdrowia, która realizuje usługi zdrowotne całodobowo. Wykonawca jest zobowiązany do takiego prowadzenia i zabezpieczenia prac, aby było możliwe nieprzerwane udzielanie świadczeń zdrowotnych przez szpital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0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2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niesienia wadium w kwocie 1 500,00 PL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lineRule="atLeast" w:line="300"/>
        <w:ind w:left="450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11-100 Lidzbark Warmiński, ul. Wyszyńskiego 37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05.2012 godzina 10:00, miejsce: 11-100 Lidzbark Warmiński, ul. Wyszyńskiego 37 pok. 32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8:00Z</dcterms:created>
  <dc:creator>User_ADM_06</dc:creator>
  <dc:description/>
  <dc:language>en-US</dc:language>
  <cp:lastModifiedBy>User_ADM_06</cp:lastModifiedBy>
  <dcterms:modified xsi:type="dcterms:W3CDTF">2012-05-09T12:48:00Z</dcterms:modified>
  <cp:revision>2</cp:revision>
  <dc:subject/>
  <dc:title/>
</cp:coreProperties>
</file>