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Lidzbark Warmiński: dostawa sprzętu medycznego jednorazowego użytku do apteki szpitalnej dla Zakładu Opieki Zdrowotnej w Lidzbarku Warmińskim w okresie 12 miesięcy od daty podpisania umowy, za wyjątkiem Pakietu Nr 23 zamknięty system pobierania krwi, na który termin realizacja dostawy będzie wynosić 36 miesięc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28762 - 2012; data zamieszczenia: 23.04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medycznego jednorazowego użytku do apteki szpitalnej dla Zakładu Opieki Zdrowotnej w Lidzbarku Warmińskim w okresie 12 miesięcy od daty podpisania umowy, za wyjątkiem Pakietu Nr 23 zamknięty system pobierania krwi, na który termin realizacja dostawy będzie wynosić 36 miesięc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dostawy sprzętu medycznego jednorazowego użytku do apteki szpitalnej Zespołu Zakładów Opieki Zdrowotnej Lidzbarku Warmińskim. 1. Zamówienie podzielone jest na pakiety, które obejmują: Pakiet 1 - IGŁY, STRZYKAWKI, PRZYRZĄDY DO PRZETACZANIA, PRZEDŁUŻACZE DO POMP. Pakiet 2 - PLASTRY DO KANIUL I DO WKŁUĆ CENTRALNYCH Pakiet 3 - CEWNIKI KEHRA, NELATONA, FOLEYA, ZGŁĘBNIKI, ZESTAWY DO ODSYSANIA POLA OPERACYJNEGO Pakiet 4 - CEWNIKI DO ODSYSANIA GÓRNYCH DRÓG ODDECHOWYCH, DO TLENU, MASKI DO TLENU Pakiet 5- KANIULE, KORECZKI, KRANIKI Pakiet 6- RURKI INTUBACYJNE, USTNO-GARDŁOWE, FILTRY Pakiet 7- PRZEDŁUŻENIE GIĘTKIE Pakiet 8- MASKI TWARZOWE ANESTETYCZNE WYKONANE Z MATERIAŁU POZWALAJĄCEGO NA STERYLIZACJĘ W AUTOKLAWIE Pakiet 9- RURKI KRTANIOWE J.U. Pakiet 10 - WYROBY RÓŻNE Pakiet 11- ZESTAW DO PRZEZ SKÓRNEJ ENDOSKOPOWEJ GASTROSTOMII Pakiet 12 - ELEKTRODY DO CZASOWEJ STYMULACJI SERCA I INTRODUKTORY. Pakiet 13- ELEKTRODY J.U Pakiet 14 - ELEKTRODY WIELORAZOWE Pakiet 15 - SIATKI DO PRZEPUKLIN Pakiet 16- TAŚMY DO KOREKCJI WYSIŁKOWEGO NIETRZYMANIA MOCZU U KOBIET Pakiet 17- CEWNIKI DO KANIULACJI DUŻYCH NACZYŃ Pakiet 18- WORKI NA MOCZ, KANKI, ZESTAWY DO LEWATYW, FARTUCHY, MASKI I INNE Pakiet 19- IGŁY DO ZNIECZULENIA PODPAJĘCZYNÓWKOWEGO I ZEWNĄTRZOPONOWEGO Pakiet 20- ŻEL DO USG PAPIER DO EKG, USG, KTG Pakiet 21- FOLIE OPERACYJNE , Pakiet 22- PODKŁAD NIEPRZEMAKALNY J.U. Pakiet 23 - ZAMKNIĘTY SYSTEM POBIERANIA KRWI Pakiet 24 - KLIPSY DO LAPAROSKOPII Pakiet 25 - RĘKAWY I TESTY DO STERYLIZACJI Pakiet 26- ŁADUNKI DO STAPLERÓW WIELORAZOWEGO UŻYTKU I STAPLERY JEDNORAZOWE, Pakiet 27- SYSTEM SSĄCY, ZESTAW DO DRENAŻU KLATKI PIERSIOWEJ , ZESTAW DO PUNKCJI OPŁUCNEJ I JAMY OTRZEWNOWEJ Pakiet 28- Układy oddechowe do aparatu do znieczulenia typ FABIUS i układ rur do respiratora Savina Pakiet 29- Worki do upustu krwi Pakiet 30- Ustniki do alkomatu ALCO-SENSOR 4 Pakiet 31- Ustniki do alkomatu ALCOTEST 7410 PLUS Pakiet 32- Protezy do dróg żółciowych proste Pakiet 33- Zgłębnik Millera-Abbotta i sonda Seng-Stakena Pakiet 34- Aplikator do pobierania płynów z butelek oraz kranik trójdrożny z drenem Pakiet 35- Zestaw do konikopunkcji j.u. Pakiet 36 - SZEW PLECIONY , POLIGLIKOLOWY POWLEKANY, WCHŁANIALNY, CZAS CAŁKOWITEJ ABSORPCJI CAŁKOWITEJ ABSORPCJI 60-90 DNI. Pakiet 37 - SZEW SYNTETYCZNY , MONOFILAMENTOWY ,WCHŁANIALNY WYKONANY Z KWASU POLI-4-HYDROKSYBUTYRATOWEGO, CAŁKOWITA ABSORPCJA PO OK. 13 MIESIĄCACH. Lp. Pakiet 38 - SZEW SYNTETYCZNY , MONOFILAMENTOWY ,O DŁUGIM OKRESIE WCHŁANIANA , WYKONANY Z POLI-p-DIOKSANONU , BARWIONY, CAŁKOWITY CZAS ABSORPCJI 180-210 DNI. Pakiet 39 - SZEW SYNTETYCZNY , PLECIONY , POLIAMIDOWY, POWLEKANY SILIKONEM, NIEWCHLANIALNY. Pakiet 40 - SZEW SYNTETYCZNY , PLECIONY , POLIESTROWY , NIEWCHŁANIALNY. Pakiet 41 - SZEW NYLONOWY , MONOFILAMENTOWY , NIEWCHŁANIALNY, DO SZYCIA SKÓRY. Pakiet 42 - TAŚMA O SZEROKOŚCI 3 MM DO SZYCIA WĄTROBY TYPU PARENCHYMA. Pakiet 43 - SZEW METALOWY , POWLEKANY, TYPU VENTROFIL. Zamawiający wymaga aby zaoferowane wyroby medyczne były dopuszczone do obrotu i stosowania na terenie Rzeczpospolitej Polskiej oraz spełniały wymogi określone w obowiązujących przepisach prawnych w szczególności w ustawie z dnia 20 maja 2010 r. o wyrobach medycznych ( Dz. U. z 2010 r. Nr 107, poz. 679)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3.17.00.00-2, 33.19.00.00-8, 33.14.00.00-3, 33.18.00.00-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4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w warunków dokonana zostanie zgodnie z formułą spełnia - nie spełnia , w oparciu o informacje zawarte w dokumentach lub oświadczeniach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w warunków dokonana zostanie zgodnie z formułą spełnia - nie spełnia , w oparciu o informacje zawarte w dokumentach lub oświadczeniach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w warunków dokonana zostanie zgodnie z formułą spełnia - nie spełnia , w oparciu o informacje zawarte w dokumentach lub oświadczeniach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ki, opisy lub fotografie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pełniony formularz Oferta - Załącznik Nr 1 do SIWZ. 2. Formularz cenowy do SIWZ- Wypełniony Załącznik Nr 2 3. Wykonawca dostarczy Formularz cenowy w wersji elektronicznej -droga mailową do dnia 02.05.2012 r. 4. Zaparafowany wzór umowy - załącznik Nr 3 do SIWZ. 5. Wykaz wykonanych dostaw w ostatnich trzech latach - załącznik Nr 4 do SIWZ. 6. Certyfikaty rejestracyjne dla poszczególnych wyrobów zgodnych z opisem, jak niżej: a) w klasie I oraz II a, Zamawiający wymaga deklaracje zgodności CE bądź wpis do Rejestru Wytwórców i Wyrobów Medycznych bądź świadectw rejestracji zachowujących swoją ważność na dzień składania oferty, b) w klasie II b oraz III, Zamawiający wymaga zgłoszenia do Rejestru Wytwórców i Wyrobów Medycznych bądź świadectw rejestracji zachowujących swoją ważność na dzień składania oferty. Zamiast certyfikatów, o których mowa w pkt 1 ust. 9 zamawiający dopuszcza możliwość złożenia oświadczenia o posiadaniu ww certyfikatów, wraz z zobowiązaniem do ich dostarczenia na każde żądanie zamawiającego. Na żądanie Zamawiającego, Wykonawca ma obowiązek udostępnić: ww świadectwa dopuszczenia do obrotu i charakterystykę oferowanego produktu leczniczego w terminie 7 dni od dnia otrzymania pisemnego wezwania. 7. Zamawiający wymaga dołączenia do oferty zobowiązania Wykonawcy do dostarczania przedmiotu zamówienia z okresami ważności wynoszącymi minimum pół okresu gwarantowanego przez producent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rzystania środków przeznaczonych na realizację przedmiotu zamówienia, umowa może zostać przedłużona, na okres nie dłuższy niż do pełnego wykorzystania środków, po podpisaniu stosownego aneksu przez obie str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ozl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Administracja Zespołu Opieki Zdrowotnej w Lidzbarku Warmińskim ul. Wyszyńskiego 37 pokój 253 11-100 Lidzbark Warmińsk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4.05.2012 godzina 10:00, miejsce: Administracja Zespołu Opieki Zdrowotnej w Lidzbarku Warmińskim ul. Wyszyńskiego 37 pokój 253 11-100 Lidzbark Warmińsk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7:00Z</dcterms:created>
  <dc:creator>User_ADM_06</dc:creator>
  <dc:description/>
  <dc:language>en-US</dc:language>
  <cp:lastModifiedBy>User_ADM_06</cp:lastModifiedBy>
  <cp:lastPrinted>2012-04-23T14:16:00Z</cp:lastPrinted>
  <dcterms:modified xsi:type="dcterms:W3CDTF">2012-04-23T12:17:00Z</dcterms:modified>
  <cp:revision>2</cp:revision>
  <dc:subject/>
  <dc:title/>
</cp:coreProperties>
</file>