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17/MP/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03688 - 2012; data zamieszczenia: 17.10.2012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17/MP/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Modernizacja i adaptacja części parteru budynku Przychodni Rejonowej w Lidzbarku Warmińskim na ośrodek rehabilitacji dziennej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udzielenie zamówień uzupełniających w trybie art.67 ust.1 pkt 5 i 6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40.00.00-1, 45.30.00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0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wymaga wniesienia wadium w kwocie 5 0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dokonana zostanie zgodnie z formułą spełnia - nie spełnia , w oparciu o informacje zawarte w dokumentach lub oświadczeniach wyszczególnionych w części VIII SIWZ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ncesję, zezwolenie lub licencję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3"/>
        </w:numPr>
        <w:spacing w:lineRule="atLeast" w:line="300"/>
        <w:ind w:left="450" w:right="300" w:hanging="360"/>
        <w:rPr>
          <w:rFonts w:ascii="Arial CE" w:hAnsi="Arial CE" w:cs="Arial CE"/>
          <w:sz w:val="20"/>
          <w:szCs w:val="20"/>
        </w:rPr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11-100 Lidzbark Warmiński, ul. Wyszyńskiego 37, pok. 32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31.10.2012 godzina 11:50, miejsce: 11-100 Lidzbark Warmiński, ul. Wyszyńskiego 37, pok. 326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5:00Z</dcterms:created>
  <dc:creator>User_ADM_06</dc:creator>
  <dc:description/>
  <dc:language>en-US</dc:language>
  <cp:lastModifiedBy>User_ADM_06</cp:lastModifiedBy>
  <cp:lastPrinted>2012-10-17T13:42:00Z</cp:lastPrinted>
  <dcterms:modified xsi:type="dcterms:W3CDTF">2012-10-17T11:45:00Z</dcterms:modified>
  <cp:revision>2</cp:revision>
  <dc:subject/>
  <dc:title/>
</cp:coreProperties>
</file>