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V-270-16/AG/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7384 - 2012; data zamieszczenia: 02.10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V-270-16/AG/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6 miesięczne zapotrzebowanie Zespołu Opieki Zdrowotnej w Lidzbarku Warmińskim został podzielony na 33 następujące zadania: ZADANIE 1 - OPATRUNKI ZADANIE 2 -ŻYWIENIE POZAJELITOWE ZADANIE 3 - PŁYNY DO INFUZJI ZADANIE 4 - PASKI DO GLUKOMETRÓW ZADANIE 5 - LEKI FIRMY POLPHARMA LUB RÓWNOWAŻNE ZADANIE 6 - LEKI FIRMY LEK LUB RÓWNOWAŻNE ZADANIE 7 - PARACETAMOL DO PODAWANIA DOZYLNEGO ZADANIE 8 - LEKI PODAWANE DOUSTNIE ZADANIE 9 - ENOXAPARIN ZADANIE 10 - ŚRODKI DO MYCIA I DEZYNFEKCJI ENDOSKOPÓW W MYJKACH AUTOMATYCZNYCH ZADANIE 11 - LEKI STOSOWANE ZEWNĘTRZNIE ZADANIE 12 - LEKI STOSOWANE POZAJELITOWO ZADANIE 13 - LEKI OKULISTYCZNE I OTOLARYNGOLOGICZNE ZADANIE 14 - LEKI WZIEWNE ZADANIE 15 - SUBSTANCJE RECEPTUROWE ZADANIE 16 - LEKI NA RANY ZAWIERAJĄCE OKTENIDYNĘ ZADANIE 17 - LEKI FIRMY POLFA WARSZAWA LUB RÓWNOWAŻNE ZADANIE 18 - LEKI FIRMY GSK LUB RÓWNOWAŻNE ZADANIE 19 - ANTYBIOTYKI: AMIKACIN I CEFAZOLIN ZADANIE 20 - SZCZEPIONKA TĘŻCOWA ZADANIE 21 - LEKI FIRMY SERVIER LUB RÓWNOWAŻNE ZADANIE 22 - ŚRODKI ODURZAJĄCE ZADANIE 23 - ŚRODKI DO MYCIA I DEZYNFEKCJI RĄK ZADANIE 24 - ŚRODEK DO DEZYNFEKCJI MANUALNEJ SPRZĘTU ENDOSKOPOWEGO ZADANIE 25 - SPRZĘT JEDNORAZOWEGO UŻYTKU - RÓŻNY ZADANIE 26 - KLIPSY DO LAPAROSKOPU ZADANIE 27 - SYSTEM ODSYSANIA, ZESTAWY DO DRENAŻU KLATKI PIERSIOWEJ I PUNKCJI OPŁUCNEJ ZADANIE 28 - RURKI INTUBACYJNE , WYMIENNIKI CIEPŁA IWILGOCI IDRENY ZADANIE 29 - RĘKAW FOLIOWO - PAPIEROWY ZADANIE 30 - ŁADUNKI DO STAPLERÓW J.U. I STAPLER OKRĘŻNY ZADANIE 31 - SZEW PLECIONY , POLIGLIKOLOWY POWLEKANY, WCHŁANIALNY, CZAS CAŁKOWITEJ ABSORPCJI CAŁKOWITEJ ABSORPCJI 60-90 DNI. ZADANIE 32 - SZEW NYLONOWY , MONOFILAMENTOWY , NIEWCHŁANIALNY, DO SZYCIA SKÓRY. ZADANIE 33 - PŁYN PRZECIWMGIELNY/ANTYMGIELNY DO OPTYK LAPAROSKOPOWYCH JAŁOWY JEDNORAZ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, 33.60.00.00-6, 33.1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5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óbki, opisy lub fotografie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karty charakterystyki 2. Zgłoszenia lub oświadczenie o posiadaniu zgłoszeń, wraz z zobowiązaniem do ich dostarczenia na każde żądanie zamawiającego. Na żądanie Zamawiającego, Wykonawca ma obowiązek udostępnić: świadectwa dopuszczenia do obrotu i charakterystykę oferowanego produktu leczniczego w terminie 7 dni od dnia otrzymania pisemnego wez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y mogą dotyczyć ilości poszczególnych pozycji zadania (do wysokości wartości cenowej wynikającej ze złożonej oferty) w zależności od rodzajów prowadzonych hospitalizacji. Ceny jednostkowe mogą ulec zmianie, odpowiednio do zmian wynikających z obowiązujących przepisów prawa. 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Wyszyńskiego 37 pok.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10.2012 godzina 13:00, miejsce: 11-100 Lidzbark Warmiński, ul. Wyszyńskiego 37 pok.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9:00Z</dcterms:created>
  <dc:creator>User_ADM_06</dc:creator>
  <dc:description/>
  <dc:language>en-US</dc:language>
  <cp:lastModifiedBy>User_ADM_06</cp:lastModifiedBy>
  <dcterms:modified xsi:type="dcterms:W3CDTF">2012-10-02T15:49:00Z</dcterms:modified>
  <cp:revision>2</cp:revision>
  <dc:subject/>
  <dc:title/>
</cp:coreProperties>
</file>