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7/MP/14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2374 - 2014; data zamieszczenia: 07.05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7/MP/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opatrywanie apteki szpitalnej Zespołu Opieki Zdrowotnej w Lidzbarku Warmińskim w sprzęt medyczny jednorazowego i wielorazowego użytk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godnie z art. 67 ust. 1 pkt. 6 ustawy - Prawo Zamówień Publicznych, przewiduje możliwość udzielenia zamówień uzupełniających, stanowiących nie więcej niż 30 % wartości zamówienia podstawowego i polegających na powtórzeniu tego samego rodzaju zamówień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3, 33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niesienia wadium zgodnie z poniższą specyfikacją: Zadanie 1 IGŁY, STRZYKAWKI, PRZYRZĄDY DO PRZETACZANIA, PRZEDŁUŻACZE DO POMP: 770,00 PLN. Zadanie 2 PRZYRZĄDY DO PRZETACZANIA: 460,00 PLN. Zadanie 3 Plastry do kaniul i do wkłuć centralnych: 100,00PLN Zadanie 4 Cewniki Kehra , Nelatona , Foleya , zgłębniki , zestawy do odsysania pola operacyjnego: 180,00 PLN. Zadanie 5 Cewniki do odsysania górnych dróg oddechowych , do tlenu , maski do tlenu,rurki ustno-gardłowe: 140,00 PLN. Zadanie 6 Kaniule , koreczki , kraniki: 350,00 PLN. Zadanie 7 Rurki intubacyjne , ustno-gardłowe, filtry: 430,00 PLN. Zadanie 11 Wyroby różne: 480,00 PLN. Zadanie 16 Taśmy do korekcji wysiłkowego nietrzymania moczu u kobiet: 890,00 PLN. Zadanie 18 Siatki do przepuklin:180,00 PLN. Zadanie 22 Worki na mocz , kanki , zestawy do lewatyw , fartuchy , maski i inne: 230,00 PLN. Zadanie 23 Żel do USG papier do EKG , USG , KTG: 130,00 PLN. Zadanie 25 Rękawy i testy do sterylizacji: 640,00 PLN. Zadanie 26 Ładunki do staplerów wielorazowego użytku i staplery j.u.: 800,00 PLN. Zadanie 27 System do odsysania , zestaw do drenażu klatki piersiowej , zestaw do punkcji opłucnej i jamy otrzewnowej : 410,00 PLN. Zadanie 32 Protezy do dróg żółciowych, stenty samorozprężalne do przełyku i dróg żółciowych: 1 230,00 PLN. Zadanie 33 Aplikator do pobierania płynów z butelek oraz kranik trójdrożny z drenem: 100,00 PLN. Zadanie 34 Igły do znieczulenia podpajęczynówkowego: 140,00 PLN. Zadanie 37 Akcesoria endoskopowe do ECPW: 410,00 PLN. Zamawiający nie wymaga wniesienia wadium na zadania: 8-10, 12-15, 17, 19-21, 24, 28-31, 35-36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świadectwo dopuszczenia do obrotu i stosowania na terenie RP; 2. zgłoszenie rejestracyjne dla poszczególnych wyrobów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Zmiany mogą dotyczyć ilości poszczególnych pozycji zadania (do wysokości wartości cenowej wynikającej ze złożonej oferty) w zależności od rodzajów prowadzonych hospitalizacji. 2. Ceny jednostkowe mogą ulec zmianie, odpowiednio do zmian wynikających z obowiązujących przepisów prawa. 3. 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. 4. Zamawiający, zgodnie z art. 67 ust. 1 pkt 6 ustawy pzp, przewiduje możliwość udzielenia zamówień uzupełniających, stanowiących nie więcej niż 30 % wartości zamówienia podstawowego i polegających na powtórzeniu tego samego rodzaju zamówień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Kard. St. Wyszyńskiego 37, pok.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5.2014 godzina 11:50, miejsce: Administracji Zespołu Opieki Zdrowotnej w Lidzbarku Warmińskim, 11-100 Lidzbark Warmiński, ul. Wyszyńskiego 37, pok. nr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User_ADM_06</dc:creator>
  <dc:description/>
  <dc:language>en-US</dc:language>
  <cp:lastModifiedBy>User_ADM_06</cp:lastModifiedBy>
  <cp:lastPrinted>2014-05-07T09:23:00Z</cp:lastPrinted>
  <dcterms:modified xsi:type="dcterms:W3CDTF">2014-05-07T08:36:00Z</dcterms:modified>
  <cp:revision>2</cp:revision>
  <dc:subject/>
  <dc:title/>
</cp:coreProperties>
</file>