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2/MP/13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5876 - 2013; data zamieszczenia: 18.02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7564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2/MP/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świadczenie usług gastronomicznych (catering) w zakresie przygotowania i dostarczania całodziennych posiłków z uwzględnieniem zaleceń dietetycznych do Szpitala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15.89.42.20-9, 55.32.10.00-6, 55.52.00.00-1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2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jazd W dobrym smaku Mirosław Piekarski, Stary Dwór 31, 11-040 Dobre Miasto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66536,89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1154,71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51154,7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79887,55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User_ADM_06</dc:creator>
  <dc:description/>
  <dc:language>en-US</dc:language>
  <cp:lastModifiedBy>User_ADM_06</cp:lastModifiedBy>
  <cp:lastPrinted>2013-02-18T10:48:00Z</cp:lastPrinted>
  <dcterms:modified xsi:type="dcterms:W3CDTF">2013-02-18T09:49:00Z</dcterms:modified>
  <cp:revision>2</cp:revision>
  <dc:subject/>
  <dc:title/>
</cp:coreProperties>
</file>