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Lidzbark Warmiński: ZOZ.III-270-08/MP/13 - NA DOSTAWY SPRZĘTU MEDYCZNEGO JEDNORAZOWEGO UŻYTKU DO APTEKI SZPITALNEJ ZESPOŁU OPIEKI ZDROWOTNEJ W LIDZBARKU WARMIŃSKIM W OKRESIE 12 MIESIĘCY OD DATY OBOWIĄZYWANIA UMOWY.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124257 - 2013; data zamieszczenia: 25.06.2013</w:t>
      </w:r>
      <w:r>
        <w:rPr>
          <w:rFonts w:cs="Arial CE" w:ascii="Arial CE" w:hAnsi="Arial CE"/>
        </w:rPr>
        <w:br/>
        <w:t>OGŁOSZENIE O UDZIELENIU ZAMÓWIENIA - Dostaw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84305 - 2013r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Zespół Opieki Zdrowotnej w Lidzbarku Warmińskim, ul. Bartoszycka 3, 11-100 Lidzbark Warmiński, woj. warmińsko-mazurskie, tel. 089 7672561, faks 089 7672966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Samodzielny publiczny zakład opieki zdrowotnej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ZOZ.III-270-08/MP/13 - NA DOSTAWY SPRZĘTU MEDYCZNEGO JEDNORAZOWEGO UŻYTKU DO APTEKI SZPITALNEJ ZESPOŁU OPIEKI ZDROWOTNEJ W LIDZBARKU WARMIŃSKIM W OKRESIE 12 MIESIĘCY OD DATY OBOWIĄZYWANIA UMOWY.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Przedmiot zamówienia, który uwzględnia 12 miesięczne zapotrzebowanie Zespołu Opieki Zdrowotnej w Lidzbarku Warmińskim na 34 następujących zadań: 1 Igły, strzykawki, przyrządy do przetaczania, przedłużacze do pomp 2 Plastry do kaniul i do wkłuć centralnych 3 Cewniki Kehra , Nelatona , Foleya , zgłębniki , zestawy do odsysania pola operacyjnego 4 Cewniki do odsysania górnych dróg oddechowych , do tlenu , maski do tlenu 5.Kaniule , koreczki , kraniki 6 Rurki intubacyjne , ustno gardłowe, filtry 7 Przedłużenie giętkie j.u. 8 Maski twarzowe anestetyczne wielorazowego użytku 9 Rurki krtaniowe j.u 10 Wyroby różne 11 Zestaw do przezskórnej endoskopowej gastrostomii 12 Elektrody do czasowej stymulacji serca i introduktory 13 Elektrody j.u 14 Elektrody w.u. 15 Siatki do przepuklin 16 Płyn przeciwmgielny do optyk laparoskopowych jałowy j.u. 17 Taśmy do korekcji wysiłkowego nietrzymania moczu u kobiet 18. Cewniki do kaniulacji dużych naczyń 19 Worki na mocz , kanki , zestawy do lewatyw , fartuchy , maski i inne 20 Żel do USG papier do EKG , USG , KTG. 21 Folie operacyjne 22 Klipsy do laparoskopii 23 Rękawy i testy do sterylizacji 24 Ładunki do staplerów wielorazowego użytku i staplery j.u. 25 System do odsysania , zestaw do drenażu klatki piersiowej , zestaw do punkcji opłucnej i jamy otrzewnowej 26 Układy oddechowe do aparatu do znieczulenia typ FABIUS i układ rur do respiratora Savina 27 Uchwyty do lamp operacyjnych 28 Worki do upustu krwi 29 Ustniki do alkomatu ALCO-SENSOR 4 30 Ustniki do alkomatu ALCOTEST 7410 PLUS 31 Protezy do dróg żółciowych ,stenty samorozprężalne do przełyku i dróg żółciowych 32 Zgłębnik Millera-Abbotta i sonda Seng-Stakena 33 Aplikator do pobierania płynów z butelek oraz kranik trójdrożny z drenem 34 Igły do znieczulenia podpajęczynówkowego.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33.14.00.00-0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19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1 Igły, strzykawki, przyrządy do przetaczania, przedłużacze do pomp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5.06.201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5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Bialmed Sp. z o.o., ul. Konopnickiej 11a, 12-230 Biała Piska, kraj/woj. warmińsko-mazurskie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39734,26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2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42912,99</w:t>
      </w:r>
    </w:p>
    <w:p>
      <w:pPr>
        <w:pStyle w:val="NormalnyWeb"/>
        <w:numPr>
          <w:ilvl w:val="0"/>
          <w:numId w:val="42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42912,99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42912,99</w:t>
      </w:r>
    </w:p>
    <w:p>
      <w:pPr>
        <w:pStyle w:val="NormalnyWeb"/>
        <w:numPr>
          <w:ilvl w:val="0"/>
          <w:numId w:val="42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5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5.Kaniule , koreczki , kraniki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5.06.201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8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J. Chodacki, A. Misztal, Medica S.J., ul. Przemysłowa 4 A, 59-300 Lublin, kraj/woj. lubelskie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1875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3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2825,00</w:t>
      </w:r>
    </w:p>
    <w:p>
      <w:pPr>
        <w:pStyle w:val="NormalnyWeb"/>
        <w:numPr>
          <w:ilvl w:val="0"/>
          <w:numId w:val="43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2825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2825,00</w:t>
      </w:r>
    </w:p>
    <w:p>
      <w:pPr>
        <w:pStyle w:val="NormalnyWeb"/>
        <w:numPr>
          <w:ilvl w:val="0"/>
          <w:numId w:val="43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6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6 Rurki intubacyjne , ustno gardłowe, filtr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5.06.201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3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AKME Sp. z o.o. Sp.k, ul. Postępu 1, 02-676 Warszawa, kraj/woj. mazowieckie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4075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4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5201,00</w:t>
      </w:r>
    </w:p>
    <w:p>
      <w:pPr>
        <w:pStyle w:val="NormalnyWeb"/>
        <w:numPr>
          <w:ilvl w:val="0"/>
          <w:numId w:val="44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5201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5201,00</w:t>
      </w:r>
    </w:p>
    <w:p>
      <w:pPr>
        <w:pStyle w:val="NormalnyWeb"/>
        <w:numPr>
          <w:ilvl w:val="0"/>
          <w:numId w:val="44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8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8 Maski twarzowe anestetyczne wielorazowego użytku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5.06.201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1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sz w:val="20"/>
          <w:szCs w:val="20"/>
        </w:rPr>
        <w:t>Centrum Zaopatrzenia Medycznego i Weterynaryjnego CENTROWET - CEZAL Sp. z o.o.,, ul. Toruńska 20, 80-747 Gdańsk, kraj/woj. pomorskie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559,96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7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684,76</w:t>
      </w:r>
    </w:p>
    <w:p>
      <w:pPr>
        <w:pStyle w:val="NormalnyWeb"/>
        <w:numPr>
          <w:ilvl w:val="0"/>
          <w:numId w:val="7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684,76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127,60</w:t>
      </w:r>
    </w:p>
    <w:p>
      <w:pPr>
        <w:pStyle w:val="NormalnyWeb"/>
        <w:numPr>
          <w:ilvl w:val="0"/>
          <w:numId w:val="7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9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9 Rurki krtaniowe j.u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5.06.201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46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Centrum Zaopatrzenia Medycznego i Weterynaryjnego CENTROWET - CEZAL Sp. z o.o., ul. Toruńska 20, 80-747 Gdańsk, kraj/woj. pomorskie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282,7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0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385,32</w:t>
      </w:r>
    </w:p>
    <w:p>
      <w:pPr>
        <w:pStyle w:val="NormalnyWeb"/>
        <w:numPr>
          <w:ilvl w:val="0"/>
          <w:numId w:val="10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385,32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385,32</w:t>
      </w:r>
    </w:p>
    <w:p>
      <w:pPr>
        <w:pStyle w:val="NormalnyWeb"/>
        <w:numPr>
          <w:ilvl w:val="0"/>
          <w:numId w:val="10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1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11 Zestaw do przezskórnej endoskopowej gastrostomii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5.06.201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45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Bialmed Sp. z o.o., ul. Konopnickiej 11a, 12-230 Biała Piska, kraj/woj. warmińsko-mazurskie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800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8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944,00</w:t>
      </w:r>
    </w:p>
    <w:p>
      <w:pPr>
        <w:pStyle w:val="NormalnyWeb"/>
        <w:numPr>
          <w:ilvl w:val="0"/>
          <w:numId w:val="18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944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944,00</w:t>
      </w:r>
    </w:p>
    <w:p>
      <w:pPr>
        <w:pStyle w:val="NormalnyWeb"/>
        <w:numPr>
          <w:ilvl w:val="0"/>
          <w:numId w:val="18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2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12 Elektrody do czasowej stymulacji serca i introduktor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5.06.201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2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Górnośląska Centrala Zaopatrzenia Medycznego ZARYS Sp. z o.o., ul. Pod Borem 18, 41-808 Zabrze, kraj/woj. śląskie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724,8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6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782,78</w:t>
      </w:r>
    </w:p>
    <w:p>
      <w:pPr>
        <w:pStyle w:val="NormalnyWeb"/>
        <w:numPr>
          <w:ilvl w:val="0"/>
          <w:numId w:val="36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782,78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069,20</w:t>
      </w:r>
    </w:p>
    <w:p>
      <w:pPr>
        <w:pStyle w:val="NormalnyWeb"/>
        <w:numPr>
          <w:ilvl w:val="0"/>
          <w:numId w:val="36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3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13 Elektrody j.u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5.06.201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Sorimex Sp. z o.o. Sp.k., ul. Równinna 25, 87-100 Toruń, kraj/woj. kujawsko-pomorskie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628,54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2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838,82</w:t>
      </w:r>
    </w:p>
    <w:p>
      <w:pPr>
        <w:pStyle w:val="NormalnyWeb"/>
        <w:numPr>
          <w:ilvl w:val="0"/>
          <w:numId w:val="22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838,82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838,82</w:t>
      </w:r>
    </w:p>
    <w:p>
      <w:pPr>
        <w:pStyle w:val="NormalnyWeb"/>
        <w:numPr>
          <w:ilvl w:val="0"/>
          <w:numId w:val="22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5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15 Siatki do przepuklin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5.06.201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41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Toruńskie Zakłady Materiałów Opatrunkowych SA, ul. Żółkiewskiego 20/26, 87-100 Toruń, kraj/woj. kujawsko-pomorskie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100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5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188,20</w:t>
      </w:r>
    </w:p>
    <w:p>
      <w:pPr>
        <w:pStyle w:val="NormalnyWeb"/>
        <w:numPr>
          <w:ilvl w:val="0"/>
          <w:numId w:val="15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188,2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126,41</w:t>
      </w:r>
    </w:p>
    <w:p>
      <w:pPr>
        <w:pStyle w:val="NormalnyWeb"/>
        <w:numPr>
          <w:ilvl w:val="0"/>
          <w:numId w:val="15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7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17 Taśmy do korekcji wysiłkowego nietrzymania moczu u kobiet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5.06.201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nter Consult Sp. J. M. Sitek, D. Sitek, ul. Ks. Brzóski 94-18, 91-347 Łódź, kraj/woj. łódzkie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6800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4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8144,00</w:t>
      </w:r>
    </w:p>
    <w:p>
      <w:pPr>
        <w:pStyle w:val="NormalnyWeb"/>
        <w:numPr>
          <w:ilvl w:val="0"/>
          <w:numId w:val="34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8144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8144,00</w:t>
      </w:r>
    </w:p>
    <w:p>
      <w:pPr>
        <w:pStyle w:val="NormalnyWeb"/>
        <w:numPr>
          <w:ilvl w:val="0"/>
          <w:numId w:val="34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8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18. Cewniki do kaniulacji dużych naczyń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5.06.201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6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Balton Sp. z o.o., ul. Nowy Świat 7/14, 00-496 Warszawa, kraj/woj. mazowieckie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975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7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133,00</w:t>
      </w:r>
    </w:p>
    <w:p>
      <w:pPr>
        <w:pStyle w:val="NormalnyWeb"/>
        <w:numPr>
          <w:ilvl w:val="0"/>
          <w:numId w:val="47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133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133,00</w:t>
      </w:r>
    </w:p>
    <w:p>
      <w:pPr>
        <w:pStyle w:val="NormalnyWeb"/>
        <w:numPr>
          <w:ilvl w:val="0"/>
          <w:numId w:val="47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9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19 Worki na mocz , kanki , zestawy do lewatyw , fartuchy , maski i inne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5.06.201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7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Centrum Zaopatrzenia Medycznego i Weterynaryjnego CENTROWET - CEZAL Sp. z o.o., ul. Toruńska 20, 80-747 Gdańsk, kraj/woj. pomorskie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6316,45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9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6821,77</w:t>
      </w:r>
    </w:p>
    <w:p>
      <w:pPr>
        <w:pStyle w:val="NormalnyWeb"/>
        <w:numPr>
          <w:ilvl w:val="0"/>
          <w:numId w:val="39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6821,77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6974,80</w:t>
      </w:r>
    </w:p>
    <w:p>
      <w:pPr>
        <w:pStyle w:val="NormalnyWeb"/>
        <w:numPr>
          <w:ilvl w:val="0"/>
          <w:numId w:val="39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0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20 Żel do USG papier do EKG , USG , KTG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5.06.201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1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Sorimex Sp. z o.o. Sp.k., ul. Równinna 25, 87-100 Toruń, kraj/woj. kujawsko-pomorskie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4922,85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8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5316,68</w:t>
      </w:r>
    </w:p>
    <w:p>
      <w:pPr>
        <w:pStyle w:val="NormalnyWeb"/>
        <w:numPr>
          <w:ilvl w:val="0"/>
          <w:numId w:val="8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5316,68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5607,58</w:t>
      </w:r>
    </w:p>
    <w:p>
      <w:pPr>
        <w:pStyle w:val="NormalnyWeb"/>
        <w:numPr>
          <w:ilvl w:val="0"/>
          <w:numId w:val="8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1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21 Folie operacyjne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5.06.201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4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Górnośląska Centrala Zaopatrzenia Medycznego ZARYS Sp. z o.o., ul. Pod Borem 18, 41-808 Zabrze, kraj/woj. śląskie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111,7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1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200,64</w:t>
      </w:r>
    </w:p>
    <w:p>
      <w:pPr>
        <w:pStyle w:val="NormalnyWeb"/>
        <w:numPr>
          <w:ilvl w:val="0"/>
          <w:numId w:val="21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200,64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200,64</w:t>
      </w:r>
    </w:p>
    <w:p>
      <w:pPr>
        <w:pStyle w:val="NormalnyWeb"/>
        <w:numPr>
          <w:ilvl w:val="0"/>
          <w:numId w:val="21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2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22 Klipsy do laparoskopii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5.06.201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40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BERYL - MED, Winieckiego 26/lok3A, 81-709 Sopot, kraj/woj. pomorskie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3528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0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810,24</w:t>
      </w:r>
    </w:p>
    <w:p>
      <w:pPr>
        <w:pStyle w:val="NormalnyWeb"/>
        <w:numPr>
          <w:ilvl w:val="0"/>
          <w:numId w:val="30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810,24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3810,24</w:t>
      </w:r>
    </w:p>
    <w:p>
      <w:pPr>
        <w:pStyle w:val="NormalnyWeb"/>
        <w:numPr>
          <w:ilvl w:val="0"/>
          <w:numId w:val="30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3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23 Rękawy i testy do sterylizacji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5.06.201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0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nformer Med. Sp. z o.o., ul. Winogrady 118, 61-626 Poznań, kraj/woj. wielkopolskie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4507,2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5667,78</w:t>
      </w:r>
    </w:p>
    <w:p>
      <w:pPr>
        <w:pStyle w:val="NormalnyWeb"/>
        <w:numPr>
          <w:ilvl w:val="0"/>
          <w:numId w:val="4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5667,78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0917,01</w:t>
      </w:r>
    </w:p>
    <w:p>
      <w:pPr>
        <w:pStyle w:val="NormalnyWeb"/>
        <w:numPr>
          <w:ilvl w:val="0"/>
          <w:numId w:val="4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4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24 Ładunki do staplerów wielorazowego użytku i staplery j.u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5.06.201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7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COVIDIEN Polska Sp. z o.o., Al. Jerozolimskie 162, 02-342 Warszawa, kraj/woj. mazowieckie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6641,12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5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7972,41</w:t>
      </w:r>
    </w:p>
    <w:p>
      <w:pPr>
        <w:pStyle w:val="NormalnyWeb"/>
        <w:numPr>
          <w:ilvl w:val="0"/>
          <w:numId w:val="5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7972,41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7972,41</w:t>
      </w:r>
    </w:p>
    <w:p>
      <w:pPr>
        <w:pStyle w:val="NormalnyWeb"/>
        <w:numPr>
          <w:ilvl w:val="0"/>
          <w:numId w:val="5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5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25 System do odsysania , zestaw do drenażu klatki piersiowej , zestaw do punkcji opłucnej i jamy otrzewnowej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5.06.201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3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BERYL - MED., Winieckiego 26/lok3A, 81-709 Sopot, kraj/woj. pomorskie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7424,4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7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8018,35</w:t>
      </w:r>
    </w:p>
    <w:p>
      <w:pPr>
        <w:pStyle w:val="NormalnyWeb"/>
        <w:numPr>
          <w:ilvl w:val="0"/>
          <w:numId w:val="17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8018,35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8018,35</w:t>
      </w:r>
    </w:p>
    <w:p>
      <w:pPr>
        <w:pStyle w:val="NormalnyWeb"/>
        <w:numPr>
          <w:ilvl w:val="0"/>
          <w:numId w:val="17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6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26 Układy oddechowe do aparatu do znieczulenia typ FABIUS i układ rur do respiratora Savin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5.06.201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9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Drager Polska Sp. z o.o., ul. Sułkowskiego 18 a, 85-655 Bydgoszcz, kraj/woj. kujawsko-pomorskie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7540,26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3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8143,48</w:t>
      </w:r>
    </w:p>
    <w:p>
      <w:pPr>
        <w:pStyle w:val="NormalnyWeb"/>
        <w:numPr>
          <w:ilvl w:val="0"/>
          <w:numId w:val="33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8143,48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8143,48</w:t>
      </w:r>
    </w:p>
    <w:p>
      <w:pPr>
        <w:pStyle w:val="NormalnyWeb"/>
        <w:numPr>
          <w:ilvl w:val="0"/>
          <w:numId w:val="33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8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28 Worki do upustu krwi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5.06.201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5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Górnośląska Centrala Zaopatrzenia Medycznego ZARYS Sp. z o.o., ul. Pod Borem 18, 41-808 Zabrze, kraj/woj. śląskie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22,85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4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32,68</w:t>
      </w:r>
    </w:p>
    <w:p>
      <w:pPr>
        <w:pStyle w:val="NormalnyWeb"/>
        <w:numPr>
          <w:ilvl w:val="0"/>
          <w:numId w:val="24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32,68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32,68</w:t>
      </w:r>
    </w:p>
    <w:p>
      <w:pPr>
        <w:pStyle w:val="NormalnyWeb"/>
        <w:numPr>
          <w:ilvl w:val="0"/>
          <w:numId w:val="24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1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31 Protezy do dróg żółciowych ,stenty samorozprężalne do przełyku i dróg żółciowych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5.06.201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6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Varimed Sp. z o.o., ul. Powstańców Śl. 5, 53-332 Wrocław, kraj/woj. dolnośląskie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34300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7044,00</w:t>
      </w:r>
    </w:p>
    <w:p>
      <w:pPr>
        <w:pStyle w:val="NormalnyWeb"/>
        <w:numPr>
          <w:ilvl w:val="0"/>
          <w:numId w:val="3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7044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37044,00</w:t>
      </w:r>
    </w:p>
    <w:p>
      <w:pPr>
        <w:pStyle w:val="NormalnyWeb"/>
        <w:numPr>
          <w:ilvl w:val="0"/>
          <w:numId w:val="3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3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33 Aplikator do pobierania płynów z butelek oraz kranik trójdrożny z drenem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5.06.201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8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Bialmed Sp. z o.o., ul. Konopnickiej 11a, 12-230 Biała Piska, kraj/woj. warmińsko-mazurskie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905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2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057,40</w:t>
      </w:r>
    </w:p>
    <w:p>
      <w:pPr>
        <w:pStyle w:val="NormalnyWeb"/>
        <w:numPr>
          <w:ilvl w:val="0"/>
          <w:numId w:val="32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057,4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057,40</w:t>
      </w:r>
    </w:p>
    <w:p>
      <w:pPr>
        <w:pStyle w:val="NormalnyWeb"/>
        <w:numPr>
          <w:ilvl w:val="0"/>
          <w:numId w:val="32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4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34 Igły do znieczulenia podpajęczynówkowego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5.06.201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6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Balton Sp. z o.o., ul. Nowy Świat 7/14, 00-496 Warszawa, kraj/woj. mazowieckie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4760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9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5140,80</w:t>
      </w:r>
    </w:p>
    <w:p>
      <w:pPr>
        <w:pStyle w:val="NormalnyWeb"/>
        <w:numPr>
          <w:ilvl w:val="0"/>
          <w:numId w:val="29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5140,8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5140,80</w:t>
      </w:r>
    </w:p>
    <w:p>
      <w:pPr>
        <w:pStyle w:val="NormalnyWeb"/>
        <w:numPr>
          <w:ilvl w:val="0"/>
          <w:numId w:val="29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main">
    <w:name w:val="kh_main"/>
    <w:basedOn w:val="Normal"/>
    <w:qFormat/>
    <w:pPr>
      <w:spacing w:lineRule="atLeast" w:line="300"/>
    </w:pPr>
    <w:rPr>
      <w:rFonts w:ascii="Arial CE" w:hAnsi="Arial CE" w:cs="Arial CE"/>
      <w:sz w:val="20"/>
      <w:szCs w:val="20"/>
    </w:rPr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Khindent1">
    <w:name w:val="kh_indent_1"/>
    <w:basedOn w:val="Normal"/>
    <w:qFormat/>
    <w:pPr>
      <w:ind w:left="450" w:hanging="0"/>
    </w:pPr>
    <w:rPr/>
  </w:style>
  <w:style w:type="paragraph" w:styleId="Khindent2">
    <w:name w:val="kh_indent_2"/>
    <w:basedOn w:val="Normal"/>
    <w:qFormat/>
    <w:pPr>
      <w:ind w:left="9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3:38:00Z</dcterms:created>
  <dc:creator>User_ADM_05</dc:creator>
  <dc:description/>
  <dc:language>en-US</dc:language>
  <cp:lastModifiedBy>User_ADM_05</cp:lastModifiedBy>
  <dcterms:modified xsi:type="dcterms:W3CDTF">2013-06-25T13:38:00Z</dcterms:modified>
  <cp:revision>2</cp:revision>
  <dc:subject/>
  <dc:title/>
</cp:coreProperties>
</file>