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09/AG/13-Usługi badań laboratoryjnych, mikrobiologicznych oraz histopatologicznych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2679 - 2013; data zamieszczenia: 24.06.2013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10447 - 2013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, ul. Bartoszycka 3, 11-100 Lidzbark Warmiński, woj. warmińsko-mazurskie, tel. 089 7672561, faks 089 767296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09/AG/13-Usługi badań laboratoryjnych, mikrobiologicznych oraz histopatologiczny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Przedmiot zamówienia, który uwzględnia 24 miesięczne zapotrzebowanie Zespołu Opieki Zdrowotnej w Lidzbarku Warmińskim na wykonywanie badań planowanych oraz w trybie CITO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71.90.00.00-7, 85.12.00.00-6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4.06.201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Laboratoria Medyczne OptiMed Sp. J.Kuriata, Wroński, Ul. Daszyńskiego 31A, 11-400 Kętrzyn, kraj/woj. warmińsko-mazursk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442471,00 PLN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42471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42471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442471,00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7:00Z</dcterms:created>
  <dc:creator>User_ADM_05</dc:creator>
  <dc:description/>
  <dc:language>en-US</dc:language>
  <cp:lastModifiedBy>User_ADM_05</cp:lastModifiedBy>
  <dcterms:modified xsi:type="dcterms:W3CDTF">2013-06-24T12:47:00Z</dcterms:modified>
  <cp:revision>2</cp:revision>
  <dc:subject/>
  <dc:title/>
</cp:coreProperties>
</file>