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V-270-01/AG/13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5086 - 2013; data zamieszczenia: 11.02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982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V-270-01/AG/1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Świadczenie usług wywozu i unieszkodliwienia odpadów medycznych pochodzących z Zespołu Opieki Zdrowotnej w Lidzbarku Warmiń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2.42.0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2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MKA S.A, Jaktorowska 15 A, 96-300 Żyrardów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920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474,46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474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474,46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1:00Z</dcterms:created>
  <dc:creator>User_ADM_05</dc:creator>
  <dc:description/>
  <dc:language>en-US</dc:language>
  <cp:lastModifiedBy>User_ADM_05</cp:lastModifiedBy>
  <dcterms:modified xsi:type="dcterms:W3CDTF">2013-02-11T08:51:00Z</dcterms:modified>
  <cp:revision>2</cp:revision>
  <dc:subject/>
  <dc:title/>
</cp:coreProperties>
</file>