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08/MP/13 - NA DOSTAWY SPRZĘTU MEDYCZNEGO JEDNORAZOWEGO UŻYTKU DO APTEKI SZPITALNEJ ZESPOŁU OPIEKI ZDROWOTNEJ W LIDZBARKU WARMIŃSKIM W OKRESIE 12 MIESIĘCY OD DATY OBOWIĄZYWANIA UMOWY.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5870 - 2013; data zamieszczenia: 26.06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84305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08/MP/13 - NA DOSTAWY SPRZĘTU MEDYCZNEGO JEDNORAZOWEGO UŻYTKU DO APTEKI SZPITALNEJ ZESPOŁU OPIEKI ZDROWOTNEJ W LIDZBARKU WARMIŃSKIM W OKRESIE 12 MIESIĘCY OD DATY OBOWIĄZYWANIA UMOWY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: Przedmiot zamówienia, który uwzględnia 12 miesięczne zapotrzebowanie Zespołu Opieki Zdrowotnej w Lidzbarku Warmińskim na 34 następujących zadań: 1 Igły, strzykawki, przyrządy do przetaczania, przedłużacze do pomp 2 Plastry do kaniul i do wkłuć centralnych 3 Cewniki Kehra , Nelatona , Foleya , zgłębniki , zestawy do odsysania pola operacyjnego 4 Cewniki do odsysania górnych dróg oddechowych , do tlenu , maski do tlenu 5.Kaniule , koreczki , kraniki 6 Rurki intubacyjne , ustno gardłowe, filtry 7 Przedłużenie giętkie j.u. 8 Maski twarzowe anestetyczne wielorazowego użytku 9 Rurki krtaniowe j.u 10 Wyroby różne 11 Zestaw do przezskórnej endoskopowej gastrostomii 12 Elektrody do czasowej stymulacji serca i introduktory 13 Elektrody j.u 14 Elektrody w.u. 15 Siatki do przepuklin 16 Płyn przeciwmgielny do optyk laparoskopowych jałowy j.u. 17 Taśmy do korekcji wysiłkowego nietrzymania moczu u kobiet 18. Cewniki do kaniulacji dużych naczyń 19 Worki na mocz , kanki , zestawy do lewatyw , fartuchy , maski i inne 20 Żel do USG papier do EKG , USG , KTG. 21 Folie operacyjne 22 Klipsy do laparoskopii 23 Rękawy i testy do sterylizacji 24 Ładunki do staplerów wielorazowego użytku i staplery j.u. 25 System do odsysania , zestaw do drenażu klatki piersiowej , zestaw do punkcji opłucnej i jamy otrzewnowej 26 Układy oddechowe do aparatu do znieczulenia typ FABIUS i układ rur do respiratora Savina 27 Uchwyty do lamp operacyjnych 28 Worki do upustu krwi 29 Ustniki do alkomatu ALCO-SENSOR 4 30 Ustniki do alkomatu ALCOTEST 7410 PLUS 31 Protezy do dróg żółciowych ,stenty samorozprężalne do przełyku i dróg żółciowych 32 Zgłębnik Millera-Abbotta i sonda Seng-Stakena 33 Aplikator do pobierania płynów z butelek oraz kranik trójdrożny z drenem 34 Igły do znieczulenia podpajęczynówkowego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4.Cewniki do odsysania górnych dróg oddechowych , do tlenu , maski do tlen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ntrum Zaopatrzenia Medycznego i Weterynaryjnego CENTROWET - CEZAL Sp. z o.o.,, ul. Toruńska 20, 80-747 Gdańsk, kraj/woj. 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768,77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070,27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070,2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070,27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0 Wyroby róż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ntrum Zaopatrzenia Medycznego i Weterynaryjnego CENTROWET - CEZAL Sp. z o.o., ul. Toruńska 20, 80-747 Gdańsk, kraj/woj. 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43,51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490,99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490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490,99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1:00Z</dcterms:created>
  <dc:creator>User_ADM_05</dc:creator>
  <dc:description/>
  <dc:language>en-US</dc:language>
  <cp:lastModifiedBy>User_ADM_05</cp:lastModifiedBy>
  <dcterms:modified xsi:type="dcterms:W3CDTF">2013-06-26T10:51:00Z</dcterms:modified>
  <cp:revision>2</cp:revision>
  <dc:subject/>
  <dc:title/>
</cp:coreProperties>
</file>