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V-270-01/AG/13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982 - 2013; data zamieszczenia: 18.01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V-270-01/AG/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wywozu i unieszkodliwienia odpadów medycznych pochodzących z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52.42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6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Wykonawca nie zalega z opłacaniem podatków, opłat oraz składek na ubezpieczenie zdrowotne i społeczne, lub że uzyskał przewidziane prawem zwolnienie, odroczenie lub rozłożenie na raty zaległych płatności lub wstrzymanie w całości wykonania decyzji właściwego organ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l. Kard. St. Wyszyńskiego 37 pok. 322,11-100 Lidzbark Warmińs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01.2013 godzina 13:50, miejsce: 28.01.2013 godzina 13:50, miejsce: 11-100 Lidzbark Warmiński, ul. Kard. St. Wyszyńskiego 37, pok.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User_ADM_05</dc:creator>
  <dc:description/>
  <dc:language>en-US</dc:language>
  <cp:lastModifiedBy>User_ADM_05</cp:lastModifiedBy>
  <dcterms:modified xsi:type="dcterms:W3CDTF">2013-01-18T12:54:00Z</dcterms:modified>
  <cp:revision>2</cp:revision>
  <dc:subject/>
  <dc:title/>
</cp:coreProperties>
</file>