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Dostawa specjalistycznego sprzętu medycznego oraz detektora czad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96380 - 2014; data zamieszczenia: 03.12.2014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specjalistycznego sprzętu medycznego oraz detektora czad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danie 1. Dwunasto-odprowadzeniowy defibrylator do karetki z nieinwazyjnym pomiarem ciśnienia krwi, kapnografem, funkcją pomiaru stężenia: SpO2, SpCO, SpMET; Zadanie 2. Kapnometr; Zadanie 3. Przenośny detektor czadu z atestem kalibracji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, 35.11.00.00-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danie 1 w wysokości 2000 zł. Zadanie 2 w wysokości 100 zł Zadanie 3 nie wymag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Zamawiający uzna, że Wykonawca spełnia warunki udziału w postępowaniu w oparciu o złożone przez Wykonawcę oświadczenie - oraz inne wymagane przez Zamawiającego dokumenty wskazane w cz. VII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Zamawiający uzna, że Wykonawca spełnia warunki udziału w postępowaniu w oparciu o złożone przez Wykonawcę oświadczenie - oraz inne wymagane przez Zamawiającego dokumenty wskazane w cz. VII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Zamawiający uzna, że Wykonawca spełnia warunki udziału w postępowaniu w oparciu o złożone przez Wykonawcę oświadczenie - oraz inne wymagane przez Zamawiającego dokumenty wskazane w cz. VII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Zamawiający uzna, że Wykonawca spełnia warunki udziału w postępowaniu w oparciu o złożone przez Wykonawcę oświadczenie - oraz inne wymagane przez Zamawiającego dokumenty wskazane w cz. VII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Zamawiający uzna, że Wykonawca spełnia warunki udziału w postępowaniu w oparciu o złożone przez Wykonawcę oświadczenie - oraz inne wymagane przez Zamawiającego dokumenty wskazane w cz. VII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8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0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2)</w:t>
      </w:r>
    </w:p>
    <w:p>
      <w:pPr>
        <w:pStyle w:val="Normal"/>
        <w:numPr>
          <w:ilvl w:val="0"/>
          <w:numId w:val="6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4"/>
        </w:numPr>
        <w:spacing w:lineRule="atLeast" w:line="3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ertyfikaty rejestracyjne/deklaracje zgodności (dokumenty dopuszczające do obrotu i używania wyroby medyczne zgodnie z Ustawą z dnia 20 maja 2010 r. o wyrobach medycznych); Oryginalne firmowe prospekty producenta sprzętu. Dokumenty sporządzone w języku obcym winny być złożone wraz z tłumaczeniem na język polski, poświadczonym przez Wykonawcę; Paszport techniczny; Instrukcję obsługi w języku polskim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 - Cena - 90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2 - Dodatkowy (liczony w latach) okres gwarancji - 10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11-100 Lidzbark Warmiński, ul. Kard. St. Wyszyńskiego 37 pok. Nr 32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1.12.2014 godzina 11:50, miejsce: Zespół Opieki Zdrowotnej w Lidzbarku Warmińskim Adres: 11-100 Lidzbark Warmiński, ul. Kard. St. Wyszyńskiego 37 pok. Nr 32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1:00Z</dcterms:created>
  <dc:creator>User_ADM_05</dc:creator>
  <dc:description/>
  <dc:language>en-US</dc:language>
  <cp:lastModifiedBy>User_ADM_05</cp:lastModifiedBy>
  <dcterms:modified xsi:type="dcterms:W3CDTF">2014-12-03T10:11:00Z</dcterms:modified>
  <cp:revision>2</cp:revision>
  <dc:subject/>
  <dc:title/>
</cp:coreProperties>
</file>