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09/AG/13-Usługi badań laboratoryjnych, mikrobiologicznych oraz histopatologicz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0447 - 2013; data zamieszczenia: 13.06.2013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09/AG/13-Usługi badań laboratoryjnych, mikrobiologicznych oraz histopatologicz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 zamówienia, który uwzględnia 24 miesięczne zapotrzebowanie Zespołu Opieki Zdrowotnej w Lidzbarku Warmińskim na wykonywanie badań planowanych oraz w trybie CIT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>Zamawiający przewiduje możliwość udzielenia zamówień uzupełniających, jeżeli w okresie obowiązywania umowy zmieni się ilość badań prognozowanych w niniejszym postępowaniu. Przewiduje się także inne badania, nieprzewidziane w załączniku nr 2 do SIWZ, zlecone w sytuacjach szczególnych przez lekarz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71.90.00.00-7, 85.12.00.00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u zostanie dokonana na podstawie złożonych dokument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u zostanie dokonana na podstawie złożonych dokument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u zostanie dokonana na podstawie złożonych dokument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u zostanie dokonana na podstawie złożonych dokumentów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5"/>
        </w:numPr>
        <w:spacing w:lineRule="atLeast" w:line="300" w:before="280" w:after="18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dotyczące sytuacji ekonomicznej i finansowej:</w:t>
        <w:br/>
        <w:t>odroczenie lub rozłożenie na raty zaległych płatności lub wstrzymanie w całości wykonania decyzji właściwego organu wystawione nie wcześniej niż 3 miesiące przed upływem terminu składania ofert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o udziale w zewnątrzlaboratoryjnej kontroli jakości badań, kserokopia dokumentu potwierdzającego specjalizację w dziedzinie analityki klinicznej lub diagnostyki laboratoryjnej dla kierownika laborator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o wpisie do ewidencji prowadzonej przez Krajową Izbę Diagnostów Laboratoryjnych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istotne zmiany treści zawieranej umowy. Strony mogą zmienić termin obowiązywania umowy i ilość usług w sytuacji, gdy nie zostaną wykonane planowane ilości badań,lub gdy ze względów organizacyjnych związanych z utworzeniem, likwidacją lub przekształceniem komórki organizacyjnej działalności medycznej konieczne będzie kontynuowanie współpracy za zgodą Wykonawcy, na warunkach opisanych w umow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Administracja Zespołu Opieki Zdrowotnej w Lidzbarku Warmińskim, 11-100 Lidzbark Warmiński, ul. Kard. St. Wyszyńskiego 37 pok. 322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1.06.2013 godzina 12:50, miejsce: Administracja Zespołu Opieki Zdrowotnej w Lidzbarku Warmińskim, 11-100 Lidzbark Warmiński, ul. Kard. St. Wyszyńskiego 37 pok. 329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2:00Z</dcterms:created>
  <dc:creator>User_ADM_05</dc:creator>
  <dc:description/>
  <dc:language>en-US</dc:language>
  <cp:lastModifiedBy>User_ADM_05</cp:lastModifiedBy>
  <dcterms:modified xsi:type="dcterms:W3CDTF">2013-06-13T08:42:00Z</dcterms:modified>
  <cp:revision>2</cp:revision>
  <dc:subject/>
  <dc:title/>
</cp:coreProperties>
</file>