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6908 - 2013; data zamieszczenia: 28.01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7564 - 2013 data 18.01.2013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 Lidzbarku Warmińskim, ul. Bartoszycka 3, 11-100 Lidzbark Warmiński, woj. warmińsko-mazurskie, tel. 089 7672561, fax. 089 767296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9.01.2013 godzina 12:50, miejsce: 11-100 Lidzbark Warmiński, ul. Kard. St. Wyszyńskiego 37 pok. 329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5.02.2013 godzina 12:50, miejsce: 11-100 Lidzbark Warmiński, ul. Kard. St. Wyszyńskiego 37 pok. 329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1:00Z</dcterms:created>
  <dc:creator>User_ADM_06</dc:creator>
  <dc:description/>
  <dc:language>en-US</dc:language>
  <cp:lastModifiedBy>User_ADM_06</cp:lastModifiedBy>
  <dcterms:modified xsi:type="dcterms:W3CDTF">2013-01-28T09:41:00Z</dcterms:modified>
  <cp:revision>2</cp:revision>
  <dc:subject/>
  <dc:title/>
</cp:coreProperties>
</file>