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Zadanie 1</w:t>
      </w:r>
    </w:p>
    <w:p>
      <w:pPr>
        <w:pStyle w:val="NormalnyWeb"/>
        <w:spacing w:before="0" w:after="0"/>
        <w:jc w:val="both"/>
        <w:rPr/>
      </w:pPr>
      <w:r>
        <w:rPr>
          <w:rFonts w:cs="Times" w:ascii="Times" w:hAnsi="Times"/>
          <w:b/>
          <w:color w:val="000000"/>
          <w:sz w:val="22"/>
          <w:szCs w:val="22"/>
        </w:rPr>
        <w:t xml:space="preserve">Lampa operacyjna </w:t>
      </w:r>
      <w:r>
        <w:rPr>
          <w:b/>
          <w:color w:val="000000"/>
          <w:sz w:val="22"/>
          <w:szCs w:val="22"/>
        </w:rPr>
        <w:t>ledowa</w:t>
      </w:r>
      <w:r>
        <w:rPr>
          <w:rFonts w:cs="Times" w:ascii="Times" w:hAnsi="Times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ojedyncza</w:t>
      </w:r>
      <w:r>
        <w:rPr>
          <w:rFonts w:cs="Times" w:ascii="Times" w:hAnsi="Times"/>
          <w:b/>
          <w:color w:val="000000"/>
          <w:sz w:val="22"/>
          <w:szCs w:val="22"/>
        </w:rPr>
        <w:t xml:space="preserve"> bezcieniowa mocowana do sufitu</w:t>
      </w:r>
      <w:r>
        <w:rPr/>
        <w:t xml:space="preserve">   </w:t>
      </w:r>
    </w:p>
    <w:tbl>
      <w:tblPr>
        <w:tblW w:w="983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4928"/>
        <w:gridCol w:w="2410"/>
        <w:gridCol w:w="1542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Parametr graniczny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 oferowany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zenie fabrycznie nowe. Rok produkcji 2013/2014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Źródło światła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ałe diody LED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Żywotność modułów LED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30 000 godz.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tężenie oświetlenia w odległości 1m [klux]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n. 140 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ulowana średnica pola roboczego [cm]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15÷35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in.15÷30, 19,5÷30 20÷32 Po zmianie 23-01-2014</w:t>
            </w:r>
          </w:p>
        </w:tc>
      </w:tr>
      <w:tr>
        <w:trPr>
          <w:trHeight w:val="592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ółczynnik odwzorowania barw [Ra]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-96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Minimum dwustopniowa regulacja temperatury barwowe [K]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 500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ilanie podstawowe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~230V/24 V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stem zasilania awaryjnego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ntegrowany z zasilaczem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res regulacji natężenia oświetleni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30 – 100%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ednica kopuły[cm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opuszczono zmianę 50 cm pytania z dnia 22.01.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mienne nakładki na uchwyty do sterowania kopuła (do sterylizacji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kpl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pień ochrony obud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P 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nel sterujący (włącznik, regulacja parametrów światła) na czasz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warancja i serw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warancja min. 24 miesiące z wykonaniem przeglądów okresowych (jeden na  rok lub częściej wg zaleceń producenta) w czasie jej trwania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as reakcji na zgłoszoną awarię  (przyjęcie zgłoszenia – podjęta naprawa) w dni robocze max. 2 dni w okresie gwarancyjnym i pogwarancyjnym, usunięcie usterki w terminie max. do  5 dni roboczych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dstawienie urządzenia zastępczego na czas naprawy warsztatowej lub u producenta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ryzowany  serwis gwarancyjny i pogwarancyjny na terenie kraju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stępność części zamiennych bez konieczności zakupu usługi ich wymiany przez okres co najmniej 5 lat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rukcja obsługi oraz dokumentacja techniczna w języku polskim dostarczona wraz z urządzenie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wiadczenie, że oferowane urządzenie jest kompletne i będzie po zainstalowaniu gotowe do pracy bez żadnych dodatkowych zakupów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kolenie personelu medycznego  w zakresie obsługi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Przeszkolenie personelu techniczneg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Założeni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aszportu techniczneg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danie 2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ampa operacyjna bezcieniowa ledowa mobilna</w:t>
      </w:r>
    </w:p>
    <w:tbl>
      <w:tblPr>
        <w:tblW w:w="983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4928"/>
        <w:gridCol w:w="2410"/>
        <w:gridCol w:w="1542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Parametr graniczny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 oferowany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zenie fabrycznie nowe. Rok produkcji 2013/2014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Źródło światła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ałe diody LED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Żywotność modułów LED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30 000 godz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tężenie oświetlenia w odległości 1m [klux]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n. 110 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ulowana średnica pola roboczego [cm]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15÷35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in.15÷30, 19,5÷30, Po zmianie 23-01-2014</w:t>
            </w:r>
          </w:p>
        </w:tc>
      </w:tr>
      <w:tr>
        <w:trPr>
          <w:trHeight w:val="592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ółczynnik odwzorowania barw [Ra]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-96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Minimum dwustopniowa regulacja temperatury barwowe [K]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 500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ilanie podstawowe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~230V/24 V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stem przełączania na zasilanie awaryjne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ntegrowany z zasilaczem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res regulacji natężenia oświetleni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40 – 100%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ednica kopuły[cm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mienne nakładki na uchwyty do sterowania kopuła (do sterylizacji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kpl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pień ochrony obud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P 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nel sterujący (włącznik, regulacja parametrów światła) na czasz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warancja i serw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warancja min. 24 miesiące z wykonaniem przeglądów okresowych (jeden na  rok lub częściej wg zaleceń producenta) w czasie jej trwania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as reakcji na zgłoszoną awarię  (przyjęcie zgłoszenia – podjęta naprawa) w dni robocze max. 2 dni w okresie gwarancyjnym i pogwarancyjnym, usunięcie usterki w terminie max. do  5 dni roboczych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dstawienie urządzenia zastępczego na czas naprawy warsztatowej lub u producenta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ryzowany  serwis gwarancyjny i pogwarancyjny na terenie kraju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stępność części zamiennych bez konieczności zakupu usługi ich wymiany przez okres co najmniej 5 lat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rukcja obsługi oraz dokumentacja techniczna w języku polskim dostarczona wraz z urządzenie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wiadczenie, że oferowane urządzenie jest kompletne i będzie po zainstalowaniu gotowe do pracy bez żadnych dodatkowych zakupów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kolenie personelu medycznego  w zakresie obsługi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Przeszkolenie personelu techniczneg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Założeni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aszportu techniczneg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425" w:top="6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- Parametry techn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540" w:firstLine="708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Nagwek4Znak">
    <w:name w:val="Nagłówek 4 Znak"/>
    <w:qFormat/>
    <w:rPr>
      <w:sz w:val="28"/>
    </w:rPr>
  </w:style>
  <w:style w:type="character" w:styleId="Nagwek5Znak">
    <w:name w:val="Nagłówek 5 Znak"/>
    <w:qFormat/>
    <w:rPr>
      <w:sz w:val="28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56:00Z</dcterms:created>
  <dc:creator>User_ADM_05</dc:creator>
  <dc:description/>
  <dc:language>en-US</dc:language>
  <cp:lastModifiedBy>User_ADM_05</cp:lastModifiedBy>
  <cp:lastPrinted>2014-01-20T14:35:00Z</cp:lastPrinted>
  <dcterms:modified xsi:type="dcterms:W3CDTF">2014-01-23T12:56:00Z</dcterms:modified>
  <cp:revision>2</cp:revision>
  <dc:subject/>
  <dc:title/>
</cp:coreProperties>
</file>