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600" w:leader="none"/>
        </w:tabs>
        <w:ind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lang w:val="de-DE" w:eastAsia="en-US"/>
        </w:rPr>
      </w:pPr>
      <w:r>
        <w:rPr>
          <w:rFonts w:cs="Calibri" w:ascii="Calibri" w:hAnsi="Calibri"/>
          <w:b/>
          <w:bCs/>
          <w:sz w:val="24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1028700" cy="114300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TOKÓŁ 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dniu </w:t>
      </w:r>
      <w:r>
        <w:rPr>
          <w:b/>
          <w:sz w:val="22"/>
          <w:szCs w:val="22"/>
        </w:rPr>
        <w:t>08-06-2015 r. o godz. 12:00</w:t>
      </w:r>
      <w:r>
        <w:rPr>
          <w:sz w:val="22"/>
          <w:szCs w:val="22"/>
        </w:rPr>
        <w:t xml:space="preserve"> ustalonym jako termin otwarcia ofert Zamawiający: </w:t>
      </w:r>
      <w:r>
        <w:rPr>
          <w:b/>
          <w:sz w:val="22"/>
          <w:szCs w:val="22"/>
        </w:rPr>
        <w:t>Zespół Opieki Zdrowotnej w Lidzbarku Warmińskim</w:t>
      </w:r>
      <w:r>
        <w:rPr>
          <w:sz w:val="22"/>
          <w:szCs w:val="22"/>
        </w:rPr>
        <w:t xml:space="preserve">, reprezentowany przez Komisję Przetargową </w:t>
        <w:br/>
        <w:t>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wodnicząca – Katarzyna Gołębiews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łonek – Ewa Kędziers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łonek – Adrian Sztabkowski</w:t>
      </w:r>
    </w:p>
    <w:p>
      <w:pPr>
        <w:pStyle w:val="Heading1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konał otwarcia ofert w postępowaniu przetargowym na sukcesywne dostawy odczynników (w tym do badań serologicznych mikrometodą kolumnowo - żelową wraz z dzierżawą systemu do oznaczeń), kalibratorów, testów (w tym do badań immunochemicznych wraz z dzierżawą analizatora), materiałów zużywalnych i materiałów kontrolnych w okresie 24 miesięcy do laboratorium Szpitala Powiatowego w Lidzbarku Warmińskim.</w:t>
      </w:r>
    </w:p>
    <w:p>
      <w:pPr>
        <w:pStyle w:val="Heading1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nak sprawy: </w:t>
      </w:r>
      <w:r>
        <w:rPr>
          <w:b/>
          <w:color w:val="000000"/>
          <w:sz w:val="22"/>
          <w:szCs w:val="22"/>
        </w:rPr>
        <w:t>ZOZ.III-270-08/KG/1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twarcia dokonano w siedzibie Zamawiającego: 11-100 Lidzbark Warmiński, ul. Wyszyńskiego 37, pok. 322</w:t>
      </w:r>
    </w:p>
    <w:p>
      <w:pPr>
        <w:pStyle w:val="Normal"/>
        <w:spacing w:lineRule="auto" w:line="360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 otwarciem ofert Zamawiający podał wysokość środków, jakie przeznaczył na realizację  zamówienia: </w:t>
      </w:r>
      <w:r>
        <w:rPr>
          <w:b/>
          <w:sz w:val="22"/>
          <w:szCs w:val="22"/>
        </w:rPr>
        <w:t>793 647,14 zł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pływu terminu składania ofert złożono następujące ofert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E 1 Prevecal control serum human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57"/>
        <w:gridCol w:w="1624"/>
        <w:gridCol w:w="1477"/>
      </w:tblGrid>
      <w:tr>
        <w:trPr>
          <w:trHeight w:val="60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, brutto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y dostaw  </w:t>
            </w:r>
          </w:p>
        </w:tc>
      </w:tr>
      <w:tr>
        <w:trPr>
          <w:trHeight w:val="6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siębiorstwo Produkcyjno-Handlowo-Usługowe „LiMarco” Lidia Zajkowska, ul. Przemysłowa 8, </w:t>
              <w:br/>
              <w:t>11-700 Mrągow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8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dzień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E 2 Odczynniki do aparatu MICROS 60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164"/>
        <w:gridCol w:w="1624"/>
        <w:gridCol w:w="1476"/>
      </w:tblGrid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, brutto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y dostaw  </w:t>
            </w:r>
          </w:p>
        </w:tc>
      </w:tr>
      <w:tr>
        <w:trPr>
          <w:trHeight w:val="5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Z CORMAY S.A., ul. Wiosenna 22, 05-092 Łomiank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754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dni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DANIE 3 Inne  odczynniki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192"/>
        <w:gridCol w:w="1623"/>
        <w:gridCol w:w="1472"/>
      </w:tblGrid>
      <w:tr>
        <w:trPr>
          <w:trHeight w:val="6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, brutto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y dostaw  </w:t>
            </w:r>
          </w:p>
        </w:tc>
      </w:tr>
      <w:tr>
        <w:trPr>
          <w:trHeight w:val="8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QUA-MED ZPAM KOLASA Sp. j., ul. Targowa 55, 90-323 Łód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,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dni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DANIE 4 Odczynniki do A 25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213"/>
        <w:gridCol w:w="1605"/>
        <w:gridCol w:w="147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, brutto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y dostaw  </w:t>
            </w:r>
          </w:p>
        </w:tc>
      </w:tr>
      <w:tr>
        <w:trPr>
          <w:trHeight w:val="8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Produkcyjno-Handlowo-Usługowe „LiMarco” Lidia Zajkowska, ul. Przemysłowa 8, </w:t>
              <w:br/>
              <w:t>11-700 Mrągow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 110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dzień</w:t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NIE 5 Odczynniki do badań serologicznych mikrometodą kolumnowo-żelową wraz </w:t>
        <w:br/>
        <w:t>z dzierżawą systemu do oznaczeń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213"/>
        <w:gridCol w:w="1605"/>
        <w:gridCol w:w="147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, brutto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erminy dostaw  </w:t>
            </w:r>
          </w:p>
        </w:tc>
      </w:tr>
      <w:tr>
        <w:trPr>
          <w:trHeight w:val="7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ss Sp. z o.o., ul. Marsa 56B, 04-242 Warszaw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 897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dni</w:t>
            </w:r>
          </w:p>
        </w:tc>
      </w:tr>
      <w:tr>
        <w:trPr>
          <w:trHeight w:val="7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iaHem AG Diagnostic Products Sp. z o.o., </w:t>
              <w:br/>
              <w:t>Al. Słowackiego 64, 30-004 Krakó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 596,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dni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DANIE 6 Odczynniki do równowagi kwasowo-zasadowej CHIRON 248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213"/>
        <w:gridCol w:w="1605"/>
        <w:gridCol w:w="147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, brutto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y dostaw  </w:t>
            </w:r>
          </w:p>
        </w:tc>
      </w:tr>
      <w:tr>
        <w:trPr>
          <w:trHeight w:val="8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Produkcji i Handlu „MEDRIV” </w:t>
              <w:br/>
              <w:t>Sp. z o.o., ul. Poligonowa 2/18, 04-051 Warszaw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03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zień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DANIE 7 Testy do czytnika Cardiac (firmy Roche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201"/>
        <w:gridCol w:w="1623"/>
        <w:gridCol w:w="147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, brutto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y dostaw  </w:t>
            </w:r>
          </w:p>
        </w:tc>
      </w:tr>
      <w:tr>
        <w:trPr>
          <w:trHeight w:val="87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che Dignostics Polska Sp. z o.o., </w:t>
              <w:br/>
              <w:t>ul. Wybrzeże Gdyńskie 6B, 01-531 Warszaw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785,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dni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E 8 Testy do badań immunochemicznych wraz z dzierżawą analizatora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220"/>
        <w:gridCol w:w="1586"/>
        <w:gridCol w:w="148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, brutto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y dostaw  </w:t>
            </w:r>
          </w:p>
        </w:tc>
      </w:tr>
      <w:tr>
        <w:trPr>
          <w:trHeight w:val="7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Mérieux Polska Sp. z o.o., </w:t>
              <w:br/>
              <w:t>ul. Gen. Józefa Zajączka 9, 01-518 Warszaw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 585,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dni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DANIE 9 Koagulologia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201"/>
        <w:gridCol w:w="1623"/>
        <w:gridCol w:w="147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, brutto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y dostaw  </w:t>
            </w:r>
          </w:p>
        </w:tc>
      </w:tr>
      <w:tr>
        <w:trPr>
          <w:trHeight w:val="87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Produkcyjno-Handlowo-Usługowe „LiMarco” Lidia Zajkowska, ul. Przemysłowa 8, </w:t>
              <w:br/>
              <w:t>11-700 Mrągow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 177,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zień</w:t>
            </w:r>
          </w:p>
        </w:tc>
      </w:tr>
      <w:tr>
        <w:trPr>
          <w:trHeight w:val="87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abin Polska Sp. z o.o., ul. Poleczki 23, </w:t>
              <w:br/>
              <w:t>02-822 Warszaw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 224,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zień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DANIE 10 Testy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213"/>
        <w:gridCol w:w="1605"/>
        <w:gridCol w:w="147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, brutto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y dostaw  </w:t>
            </w:r>
          </w:p>
        </w:tc>
      </w:tr>
      <w:tr>
        <w:trPr>
          <w:trHeight w:val="7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enta Sp. z o.o. Sp. k., ul. Polska 114, 60-401 Pozna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989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dni</w:t>
            </w:r>
          </w:p>
        </w:tc>
      </w:tr>
      <w:tr>
        <w:trPr>
          <w:trHeight w:val="8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Maxima S.A., ul. Vetterów 5, 20-277 Lubl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37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dni</w:t>
            </w:r>
          </w:p>
        </w:tc>
      </w:tr>
      <w:tr>
        <w:trPr>
          <w:trHeight w:val="8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Przedsiębiorstwo Produkcyjno-Handlowo-Usługowe „LiMarco” Lidia Zajkowska, ul. Przemysłowa 8, </w:t>
              <w:br/>
              <w:t>11-700 Mrągow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816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zień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DANIE 11 Materiały zużywaln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244"/>
        <w:gridCol w:w="1579"/>
        <w:gridCol w:w="147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, brutto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y dostaw  </w:t>
            </w:r>
          </w:p>
        </w:tc>
      </w:tr>
      <w:tr>
        <w:trPr>
          <w:trHeight w:val="10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siębiorstwo Produkcyjno-Handlowo-Usługowe „LiMarco” Lidia Zajkowska, ul. Przemysłowa 8, </w:t>
              <w:br/>
              <w:t>11-700 Mrągow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955,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dzień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imieniu Zamawiającego – Piotr Szyman Zastępca Dyrektora ds. lecznictwa Zespołu Opieki Zdrowotnej w Lidzbarku Warmińskim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5:00Z</dcterms:created>
  <dc:creator>Janusz</dc:creator>
  <dc:description/>
  <cp:keywords/>
  <dc:language>en-US</dc:language>
  <cp:lastModifiedBy>User_ADM_11</cp:lastModifiedBy>
  <cp:lastPrinted>2014-04-17T11:33:00Z</cp:lastPrinted>
  <dcterms:modified xsi:type="dcterms:W3CDTF">2015-06-09T06:29:00Z</dcterms:modified>
  <cp:revision>8</cp:revision>
  <dc:subject/>
  <dc:title>ZESPÓŁ OPIEKI ZDROWOTNEJ</dc:title>
</cp:coreProperties>
</file>