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ind w:hanging="0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b/>
          <w:b/>
          <w:bCs/>
          <w:sz w:val="24"/>
          <w:lang w:val="de-DE"/>
        </w:rPr>
      </w:pPr>
      <w:r>
        <w:rPr>
          <w:rFonts w:cs="Calibri" w:ascii="Calibri" w:hAnsi="Calibri"/>
          <w:b/>
          <w:bCs/>
          <w:sz w:val="24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PROTOKÓŁ Z OTWARC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W dniu </w:t>
      </w:r>
      <w:r>
        <w:rPr>
          <w:rFonts w:cs="Calibri" w:ascii="Calibri" w:hAnsi="Calibri"/>
          <w:b/>
          <w:sz w:val="22"/>
        </w:rPr>
        <w:t>16-10-2015 r. o godz. 12:00</w:t>
      </w:r>
      <w:r>
        <w:rPr>
          <w:rFonts w:cs="Calibri" w:ascii="Calibri" w:hAnsi="Calibri"/>
          <w:sz w:val="22"/>
        </w:rPr>
        <w:t xml:space="preserve"> ustalonym jako termin otwarcia ofert Zamawiający: </w:t>
      </w:r>
      <w:r>
        <w:rPr>
          <w:rFonts w:cs="Calibri" w:ascii="Calibri" w:hAnsi="Calibri"/>
          <w:b/>
          <w:sz w:val="22"/>
        </w:rPr>
        <w:t>Zespół Opieki Zdrowotnej w Lidzbarku Warmińskim,</w:t>
      </w:r>
      <w:r>
        <w:rPr>
          <w:rFonts w:cs="Calibri" w:ascii="Calibri" w:hAnsi="Calibri"/>
          <w:sz w:val="22"/>
        </w:rPr>
        <w:t>, reprezentowany przez Komisję Przetargow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wodniczący – Adrian Sztabkow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łonek – Anita Janku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łonek – Beata Jurgielewicz</w:t>
      </w:r>
    </w:p>
    <w:p>
      <w:pPr>
        <w:pStyle w:val="Heading1"/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dokonał otwarcia ofert w postępowaniu przetargowym </w:t>
      </w:r>
      <w:r>
        <w:rPr>
          <w:rFonts w:cs="Calibri" w:ascii="Calibri" w:hAnsi="Calibri"/>
          <w:color w:val="000000"/>
          <w:sz w:val="22"/>
        </w:rPr>
        <w:t>na zaopatrywanie apteki szpitalnej w Lidzbarku Warmińskim w leki, szczepionki, materiały opatrunkowe, środki dezynfekujące oraz nici chirurgiczne</w:t>
      </w:r>
    </w:p>
    <w:p>
      <w:pPr>
        <w:pStyle w:val="Heading1"/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znak sprawy: </w:t>
      </w:r>
      <w:r>
        <w:rPr>
          <w:rFonts w:cs="Calibri" w:ascii="Calibri" w:hAnsi="Calibri"/>
          <w:color w:val="000000"/>
          <w:sz w:val="22"/>
        </w:rPr>
        <w:t>ZOZ.III-270-12/AS/1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Otwarcia dokonano w siedzibie Zamawiającego: 11-100 Lidzbark Warmiński, ul. Wyszyńskiego 37, pok. 322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zed otwarciem ofert Zamawiający podał wysokość środków, jakie przeznaczył na realizację  zamówienia: 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245"/>
        <w:gridCol w:w="1843"/>
      </w:tblGrid>
      <w:tr>
        <w:trPr>
          <w:trHeight w:val="10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ADAN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ZADANIE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ŁYNY INFUZYJ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9 223,42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ZADANIE 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ENOXAPAR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7 394,66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ZADANIE 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NADROPARIN I FONDAPARIN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7 494,96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ZADANIE 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ŚRODKI ODURZA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217,51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ZADANIE 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AMIKACIN, CEFUROXIME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1 236,06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ZADANIE 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CEFUROXI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949,32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ZADANIE 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ŻYWIENIE POZAJELI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12 063,20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ZADANIE 8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CIPROFLOXA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11 010,92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ZADANIE 9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SKI DO GLUKOMETRU ACCU-CH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953,86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ADANIE 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ŚRODKI KONTRAS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2 400,19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ADANIE 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PANTOPRAZ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1 674,05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ADANIE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EKI  FIRMY LEK SANDOZ LUB RÓWNOWAŻ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3 009,52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ADANIE 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EKI FIRMY POLPHARMA LUB RÓWNOWAŻ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10 512,04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ADANIE 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EKI FIRMY WZF POLFA WARSZAWA LUB RÓWNOWAŻ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2 529,62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ADANIE 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EKI FIRMY SANOFI LUB RÓWNOWAŻ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1 109,74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ADANIE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EKI OKULISTYCZNE I OTOLARYNGOLOG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99,24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ADANIE 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EKI STOSOWANE POZAJELIT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4 579,01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ADANIE 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EKI DOUST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1 283,01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ADANIE 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PATRUNKI JA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1 707,32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ADANIE 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EKI ZEW , CZOP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3 239,18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ADANIE 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ZCZEPIONKI I SUR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916,92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ADANIE 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ALBUMI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19 459,44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ADANIE 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SUBSTANCJE RECEPTUR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424,43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ADANIE 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ŻYWIENIE DOJELI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21,16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ADANIE 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EKI WZIEW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3 824,01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ADANIE 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ODKAŻANIE SKÓRY , BŁ.ŚLUZOWYCH I R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505,66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ADANIE 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ŚRODKI DO MYCIA I DEZYNFEKCJI SKÓRY I BŁONŚLUZ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631,26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ADANIE 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ŚRODKI DO DEZYNFEKCJI POWIERZCH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695,52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ADANIE 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ŚRODKI DO DEZYNFEKCJI NARZĘD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129,60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ADANIE 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VENTROF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1 932,34    </w:t>
            </w:r>
          </w:p>
        </w:tc>
      </w:tr>
      <w:tr>
        <w:trPr>
          <w:trHeight w:val="2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11 227,17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upływu terminu składania ofert złożono następujące oferty:</w:t>
      </w:r>
    </w:p>
    <w:p>
      <w:pPr>
        <w:pStyle w:val="Normal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/>
        <w:t>ZADANIE 1 PŁYNY INFUZYJN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268"/>
      </w:tblGrid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</w:rPr>
              <w:t>Cena oferty (brutto)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Bialmed Sp. z o.o. 12-230 Biała Piska, ul. Konopnickiej 1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 520,93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rPr/>
      </w:pPr>
      <w:r>
        <w:rPr/>
        <w:t>ZADANIE 2 ENOXAPARI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268"/>
      </w:tblGrid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(brutto)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color w:val="000000"/>
              </w:rPr>
              <w:t>Sanofi Aventis Sp. z o.o. 00-203 Warszawa, ul. Bonifraterska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 394,6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ZADANIE 3 NADROPARIN I FONDAPARINUX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268"/>
      </w:tblGrid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oferty (brutto)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ider-Aspen Pharma Ireland Limited, One George’s Quay Plaza, Dublin 2, Irlandia; Nettle Pharma Services Sp. z o.o., </w:t>
              <w:br/>
              <w:t>50-502 Wrocław, ul. Hubska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 494,9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  <w:t>ZADANIE 4 ŚRODKI ODURZAJĄC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268"/>
      </w:tblGrid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(brutto)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ider-PGF URTICA Sp. z o.o. 54-613 Wrocław, </w:t>
              <w:br/>
              <w:t>ul. Krzemieniecka 120; PGF S.A., 91-342 Łódź, ul. Zbąszyńsk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1,7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ZADANIE 5 AMIKACIN, CEFUROXIME</w:t>
      </w:r>
      <w:r>
        <w:rPr/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268"/>
      </w:tblGrid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(brutto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rzemieniecka 120; PGF S.A., 91-342 Łódź, ul. Zbąszyńsk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 244,38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DANIE 6 CEFUROXIM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(brutto)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rzemieniecka 120; PGF S.A., 91-342 Łódź, ul. Zbąszyńsk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 049,7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ZADANIE 7 ŻYWIENIE POZAJELITOWE</w:t>
      </w:r>
      <w:r>
        <w:rPr/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(brutto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Bialmed Sp. z o.o. 12-230 Biała Piska, ul. Konopnickiej 1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 856,45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DANIE 8 CIPROFLOXACI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(brutt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rzemieniecka 120; PGF S.A., 91-342 Łódź, ul. Zbąszyńsk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 966,81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DANIE 9 PASKI DO GLUKOMETRU ACCU-CHEK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IE WPŁYNEŁA ŻADNA OFERTA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ZADANIE 10 ŚRODKI KONTRASTOWE</w:t>
      </w: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(brutto)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rzemieniecka 120; PGF S.A., 91-342 Łódź, ul. Zbąszyńsk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 400,19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DANIE 11 PANTOPRAZO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(brutto)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 S.A., 95-010 Stryków, ul. Podlipie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 681,02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DANIE 12 LEKI FIRMY SANDOZ LUB RÓWNOWAŻN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268"/>
      </w:tblGrid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(brutto)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k S.A., 95-010 Stryków, ul. Podlipie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 698,00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DANIE 13 LEKI FIRMY POLPHARMA LUB RÓWNOWAŻN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(brutto)</w:t>
            </w:r>
          </w:p>
        </w:tc>
      </w:tr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Lider-PGF URTICA Sp. z o.o. 54-613 Wrocław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rzemieniecka 120; PGF S.A., 91-342 Łódź, ul. Zbąszyńsk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 589,73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DANIE 14 LEKI FIRMY WZF POLFA LUB RÓWNOWAŻN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(brutto)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rzemieniecka 120; PGF S.A., 91-342 Łódź, ul. Zbąszyńska 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 548,93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DANIE 15 LEKI FIRMY SANOFI LUB RÓWNOWAŻN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(brutto)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ofi Aventis Sp. z o.o. 00-203 Warszawa, ul. Bonifraterska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 104,28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ZADANIE 16</w:t>
      </w:r>
      <w:r>
        <w:rPr/>
        <w:t xml:space="preserve"> LEKI OKULISTYCZNE I OTOLARYNGOLOGICZN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(brutt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rzemieniecka 120; PGF S.A., 91-342 Łódź, ul. Zbąszyńsk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0,65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ZADANIE 17</w:t>
      </w:r>
      <w:r>
        <w:rPr/>
        <w:t xml:space="preserve"> LEKI STOSOWANE POZAJELITOW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(brutt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rzemieniecka 120; PGF S.A., 91-342 Łódź, ul. Zbąszyńsk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4 406,77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ZADANIE 18</w:t>
      </w:r>
      <w:r>
        <w:rPr/>
        <w:t xml:space="preserve"> LEKI DOUSTN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268"/>
      </w:tblGrid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(brutto)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Lider-PGF URTICA Sp. z o.o. 54-613 Wrocław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l. Krzemieniecka 120; PGF S.A., 91-342 Łódź, ul. Zbąszyńsk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 264,63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ZADANIE 19 OPATRUNKI JAŁOWE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IE WPŁYNEŁA ŻADNA OFERTA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/>
      </w:pPr>
      <w:r>
        <w:rPr/>
        <w:t>ZADANIE 20 LEKI ZEW, CZOPK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(brutto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Lider-PGF URTICA Sp. z o.o. 54-613 Wrocław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rzemieniecka 120; PGF S.A., 91-342 Łódź, ul. Zbąszyńsk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 472,3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DANIE 21 CZOPKI I SUROWICE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IE WPŁYNEŁA ŻADNA OFERTA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DANIE 22 ALBUMIN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(brutto)</w:t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A Sp. z o. o., 03-310 Warszawa, ul. Odrowąża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 096,56</w:t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Bialmed Sp. z o.o. 12-230 Biała Piska, ul Konopnickiej 1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 504,80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Lider-PGF URTICA Sp. z o.o. 54-613 Wrocław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rzemieniecka 120; PGF S.A., 91-342 Łódź, ul. Zbąszyńsk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 729,33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DANIE 23 SUBSTANCJE RECEPTUROWE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IE WPŁYNEŁA ŻADNA OFERTA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DANIE 24 ŻYWIENIE DOJELITOWE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IE WPŁYNEŁA ŻADNA OFERT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DANIE 25 LEKI WZIEWN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(brutto)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Lider-PGF URTICA Sp. z o.o. 54-613 Wrocław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Krzemieniecka 120; PGF S.A., 91-342 Łódź, ul. Zbąszyńsk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 841,94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DANIE 26 ODKAŻANIE SKÓRY, BŁ.ŚLUZOWYCH I RAZ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2268"/>
      </w:tblGrid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oferty (brutto)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Schülke Polska Sp. z o. o., 01-793 Warszawa, ul. Rydygier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05,66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tabs>
          <w:tab w:val="clear" w:pos="709"/>
          <w:tab w:val="left" w:pos="343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DANIE 27 ŚRODKI DO MYCIA I DEZYNFEKCJI SKÓRY I BŁONŚLUZOWYCH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IE WPŁYNEŁA ŻADNA OFERT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DANIE 28 ŚRODKI DO DEZYNFEKCJI POWIERZCHNI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IE WPŁYNEŁA ŻADNA OFERT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DANIE 29 ŚRODKI DO DEZYNFEKCJI NARZĘDZI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IE WPŁYNEŁA ŻADNA OFERT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DANIE 30 VENTROFIL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IE WPŁYNEŁA ŻADNA OFERT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9:00Z</dcterms:created>
  <dc:creator>Janusz</dc:creator>
  <dc:description/>
  <cp:keywords/>
  <dc:language>en-US</dc:language>
  <cp:lastModifiedBy>User_ADM_03</cp:lastModifiedBy>
  <cp:lastPrinted>2015-10-26T10:15:00Z</cp:lastPrinted>
  <dcterms:modified xsi:type="dcterms:W3CDTF">2015-10-28T11:48:00Z</dcterms:modified>
  <cp:revision>4</cp:revision>
  <dc:subject/>
  <dc:title>ZESPÓŁ OPIEKI ZDROWOTNEJ</dc:title>
</cp:coreProperties>
</file>