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26-04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na Zaopatrywanie apteki szpitalnej w Lidzbarku Warmińskim w leki, materiały opatrunkowe oraz środki dezynfekując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nak sprawy: ZOZ.III-270-06MO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 xml:space="preserve">Pytanie 1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wracamy się z zapytaniem, </w:t>
      </w:r>
      <w:r>
        <w:rPr>
          <w:rFonts w:cs="Calibri" w:ascii="Calibri" w:hAnsi="Calibri"/>
          <w:sz w:val="22"/>
          <w:szCs w:val="22"/>
        </w:rPr>
        <w:t xml:space="preserve">czy w trosce o zachowanie uczciwej konkurencji Zamawiający </w:t>
      </w:r>
      <w:r>
        <w:rPr>
          <w:rFonts w:cs="Calibri" w:ascii="Calibri" w:hAnsi="Calibri"/>
          <w:bCs/>
          <w:sz w:val="22"/>
          <w:szCs w:val="22"/>
        </w:rPr>
        <w:t xml:space="preserve">wydzieli z </w:t>
      </w:r>
      <w:r>
        <w:rPr>
          <w:rFonts w:cs="Calibri" w:ascii="Calibri" w:hAnsi="Calibri"/>
          <w:b/>
          <w:bCs/>
          <w:sz w:val="22"/>
          <w:szCs w:val="22"/>
        </w:rPr>
        <w:t>Zadania 1 pozycje 8, 9, 12, 13 i 14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wierające  przyrządy do przetaczania płynów infuzyjnych i przedłużacze do pomp infuzyjnych (przezroczyste i bursztynowe) </w:t>
      </w:r>
      <w:r>
        <w:rPr>
          <w:rFonts w:cs="Calibri" w:ascii="Calibri" w:hAnsi="Calibri"/>
          <w:bCs/>
          <w:sz w:val="22"/>
          <w:szCs w:val="22"/>
        </w:rPr>
        <w:t>w jeden osobny pakiet producencki (np. Zadanie 1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Na rynku polskim istnieją firmy, które produkują wspomniany asortyment nie produkując jednocześnie pozostałych produktów zawartych w zadaniu. Firmy te jako specjalizujące się w określonych produktach oferują bardzo konkurencyjne ceny. 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nie wydziela wymienionych pozycji do osobnego pakietu. Zamawiający nie wyraża zgody na składanie ofert na poszczególne pozycje w obrębie zada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2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wracamy się z zapytaniem, </w:t>
      </w:r>
      <w:r>
        <w:rPr>
          <w:rFonts w:cs="Calibri" w:ascii="Calibri" w:hAnsi="Calibri"/>
          <w:sz w:val="22"/>
          <w:szCs w:val="22"/>
        </w:rPr>
        <w:t xml:space="preserve">czy w trosce o zachowanie uczciwej konkurencji Zamawiający </w:t>
      </w:r>
      <w:r>
        <w:rPr>
          <w:rFonts w:cs="Calibri" w:ascii="Calibri" w:hAnsi="Calibri"/>
          <w:bCs/>
          <w:sz w:val="22"/>
          <w:szCs w:val="22"/>
        </w:rPr>
        <w:t xml:space="preserve">wydzieli z  </w:t>
      </w:r>
      <w:r>
        <w:rPr>
          <w:rFonts w:cs="Calibri" w:ascii="Calibri" w:hAnsi="Calibri"/>
          <w:b/>
          <w:bCs/>
          <w:sz w:val="22"/>
          <w:szCs w:val="22"/>
        </w:rPr>
        <w:t xml:space="preserve">Zadania 10 pozycję 19  </w:t>
      </w:r>
      <w:r>
        <w:rPr>
          <w:rFonts w:cs="Calibri" w:ascii="Calibri" w:hAnsi="Calibri"/>
          <w:sz w:val="22"/>
          <w:szCs w:val="22"/>
        </w:rPr>
        <w:t xml:space="preserve">zawierającą szczoteczki do cytologii </w:t>
      </w:r>
      <w:r>
        <w:rPr>
          <w:rFonts w:cs="Calibri" w:ascii="Calibri" w:hAnsi="Calibri"/>
          <w:bCs/>
          <w:sz w:val="22"/>
          <w:szCs w:val="22"/>
        </w:rPr>
        <w:t>w jeden osobny pakiet producencki (np. Zadanie 1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Wydzielenie pozycji do osobnej części pozwoli na startowanie w przetargu większej liczbie wykonawców, a przez to Zamawiający uzyska najbardziej korzystną cenę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nie wydziela wymienionych pozycji do osobnego pakietu. Zamawiający nie wyraża zgody na składanie ofert na poszczególne pozycje w obrębie zadania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u w:val="single"/>
          <w:lang w:eastAsia="ar-SA"/>
        </w:rPr>
      </w:pPr>
      <w:r>
        <w:rPr>
          <w:rFonts w:eastAsia="Times New Roman" w:cs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3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y Zadania 13 pozycji 2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zapytaniem do Zamawiającego, czy w trosce o zachowanie uczciwej konkurencji dopuści do przetargu elektrody do badań Holtera o podłożu z włókniny z żelem stałym o Ø 50 mm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y nie wyraża zgody na zaoferowanie elektrod na podłożu z włókniny z żelem stałym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Cs/>
          <w:u w:val="single"/>
          <w:lang w:eastAsia="ar-SA"/>
        </w:rPr>
      </w:pPr>
      <w:r>
        <w:rPr>
          <w:rFonts w:eastAsia="Times New Roman" w:cs="Calibri"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  <w:t>Pytanie 4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y Zadania 15 pozycji 1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wracamy się z zapytaniem do Zamawiającego, czy w trosce o zachowanie uczciwej konkurencji dopuści do przetargu siatkę chirurgiczną do operacyjnego leczenia przepuklin o wymiarach 15x15cm lub 15x30 cm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zaoferowanie siatki o wymiarach 15x15cm lub 15x30 cm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ar-SA"/>
        </w:rPr>
      </w:pPr>
      <w:r>
        <w:rPr>
          <w:rFonts w:eastAsia="Times New Roman" w:cs="Calibri"/>
          <w:b/>
          <w:bCs/>
          <w:u w:val="single"/>
          <w:lang w:eastAsia="ar-SA"/>
        </w:rPr>
        <w:t>Pytanie 5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y Zadania 15 pozycji 2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y się z zapytaniem do Zamawiającego, czy w trosce o zachowanie uczciwej konkurencji dopuści do przetargu siatkę chirurgiczną do operacyjnego leczenia przepuklin o wymiarach 10x15cm lub 15x15 cm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libri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aoferowanie siatki o wymiarach 10 x 15 cm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u w:val="single"/>
          <w:lang w:eastAsia="ar-SA"/>
        </w:rPr>
      </w:pPr>
      <w:r>
        <w:rPr>
          <w:rFonts w:eastAsia="Times New Roman" w:cs="Calibri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6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 xml:space="preserve">Zwracamy się z zapytaniem, </w:t>
      </w:r>
      <w:r>
        <w:rPr>
          <w:rFonts w:cs="Calibri" w:ascii="Calibri" w:hAnsi="Calibri"/>
          <w:sz w:val="22"/>
          <w:szCs w:val="22"/>
        </w:rPr>
        <w:t xml:space="preserve">czy w trosce o zachowanie uczciwej konkurencji Zamawiający </w:t>
      </w:r>
      <w:r>
        <w:rPr>
          <w:rFonts w:cs="Calibri" w:ascii="Calibri" w:hAnsi="Calibri"/>
          <w:bCs/>
          <w:sz w:val="22"/>
          <w:szCs w:val="22"/>
        </w:rPr>
        <w:t xml:space="preserve">wydzieli z  </w:t>
      </w:r>
      <w:r>
        <w:rPr>
          <w:rFonts w:cs="Calibri" w:ascii="Calibri" w:hAnsi="Calibri"/>
          <w:b/>
          <w:bCs/>
          <w:sz w:val="22"/>
          <w:szCs w:val="22"/>
        </w:rPr>
        <w:t>Zadania 20 pozycje 1 i 2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erające żele do USG i EKG </w:t>
      </w:r>
      <w:r>
        <w:rPr>
          <w:rFonts w:cs="Calibri" w:ascii="Calibri" w:hAnsi="Calibri"/>
          <w:bCs/>
          <w:sz w:val="22"/>
          <w:szCs w:val="22"/>
        </w:rPr>
        <w:t>w jeden osobny pakiet producencki (np. Zadanie 1a) i umożliwi składanie ofert wyłącznie na ten asortyment, a w razie odmowy umożliwi złożenie oferty na poszczególne pozycje w obrębie tego zad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Wydzielenie pozycji do osobnej części pozwoli na startowanie w przetargu większej liczbie wykonawców, a przez to Zamawiający uzyska najbardziej korzystną cenę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nie wydziela wymienionych pozycji do osobnego pakietu. Zamawiający nie wyraża zgody na składanie ofert na poszczególne pozycje w obrębie zadania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7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w </w:t>
      </w:r>
      <w:r>
        <w:rPr>
          <w:rFonts w:cs="Calibri" w:ascii="Calibri" w:hAnsi="Calibri"/>
          <w:b/>
          <w:bCs/>
          <w:sz w:val="22"/>
          <w:szCs w:val="22"/>
        </w:rPr>
        <w:t>Pakiecie 36</w:t>
      </w:r>
      <w:r>
        <w:rPr>
          <w:rFonts w:cs="Calibri" w:ascii="Calibri" w:hAnsi="Calibri"/>
          <w:bCs/>
          <w:sz w:val="22"/>
          <w:szCs w:val="22"/>
        </w:rPr>
        <w:t xml:space="preserve"> wszędzie tam, gdzie wymaga długości nici 70 cm, również długość 75 cm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8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w </w:t>
      </w:r>
      <w:r>
        <w:rPr>
          <w:rFonts w:cs="Calibri" w:ascii="Calibri" w:hAnsi="Calibri"/>
          <w:b/>
          <w:bCs/>
          <w:sz w:val="22"/>
          <w:szCs w:val="22"/>
        </w:rPr>
        <w:t>Pakiecie 36, poz. 5</w:t>
      </w:r>
      <w:r>
        <w:rPr>
          <w:rFonts w:cs="Calibri" w:ascii="Calibri" w:hAnsi="Calibri"/>
          <w:bCs/>
          <w:sz w:val="22"/>
          <w:szCs w:val="22"/>
        </w:rPr>
        <w:t xml:space="preserve"> szew z igłą 16 mm i długość nici 45 cm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9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</w:t>
      </w:r>
      <w:r>
        <w:rPr>
          <w:rFonts w:cs="Calibri" w:ascii="Calibri" w:hAnsi="Calibri"/>
          <w:b/>
          <w:bCs/>
          <w:sz w:val="22"/>
          <w:szCs w:val="22"/>
        </w:rPr>
        <w:t>w Pakiec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6, poz. 15</w:t>
      </w:r>
      <w:r>
        <w:rPr>
          <w:rFonts w:cs="Calibri" w:ascii="Calibri" w:hAnsi="Calibri"/>
          <w:bCs/>
          <w:sz w:val="22"/>
          <w:szCs w:val="22"/>
        </w:rPr>
        <w:t xml:space="preserve"> szew z igłą 27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10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</w:t>
      </w:r>
      <w:r>
        <w:rPr>
          <w:rFonts w:cs="Calibri" w:ascii="Calibri" w:hAnsi="Calibri"/>
          <w:b/>
          <w:bCs/>
          <w:sz w:val="22"/>
          <w:szCs w:val="22"/>
        </w:rPr>
        <w:t>w Pakiecie 38, poz. 1, 2</w:t>
      </w:r>
      <w:r>
        <w:rPr>
          <w:rFonts w:cs="Calibri" w:ascii="Calibri" w:hAnsi="Calibri"/>
          <w:bCs/>
          <w:sz w:val="22"/>
          <w:szCs w:val="22"/>
        </w:rPr>
        <w:t xml:space="preserve"> długość nici 75 cm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ak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11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w </w:t>
      </w:r>
      <w:r>
        <w:rPr>
          <w:rFonts w:cs="Calibri" w:ascii="Calibri" w:hAnsi="Calibri"/>
          <w:b/>
          <w:bCs/>
          <w:sz w:val="22"/>
          <w:szCs w:val="22"/>
        </w:rPr>
        <w:t>Pakiecie 41, poz. 9</w:t>
      </w:r>
      <w:r>
        <w:rPr>
          <w:rFonts w:cs="Calibri" w:ascii="Calibri" w:hAnsi="Calibri"/>
          <w:bCs/>
          <w:sz w:val="22"/>
          <w:szCs w:val="22"/>
        </w:rPr>
        <w:t xml:space="preserve"> długość nici 100 cm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k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Pytanie 12</w:t>
      </w:r>
      <w:r>
        <w:rPr>
          <w:rFonts w:eastAsia="Times New Roman" w:cs="Calibri"/>
          <w:b/>
          <w:u w:val="single"/>
          <w:lang w:eastAsia="ar-SA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zy Zamawiający dopuści w </w:t>
      </w:r>
      <w:r>
        <w:rPr>
          <w:rFonts w:cs="Calibri" w:ascii="Calibri" w:hAnsi="Calibri"/>
          <w:b/>
          <w:bCs/>
          <w:sz w:val="22"/>
          <w:szCs w:val="22"/>
        </w:rPr>
        <w:t>Pakiecie 41, poz. 12</w:t>
      </w:r>
      <w:r>
        <w:rPr>
          <w:rFonts w:cs="Calibri" w:ascii="Calibri" w:hAnsi="Calibri"/>
          <w:bCs/>
          <w:sz w:val="22"/>
          <w:szCs w:val="22"/>
        </w:rPr>
        <w:t xml:space="preserve"> szew z igłą 77 mm i długość nici 75 cm, pozostałe parametry bez zmian? 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u w:val="single"/>
          <w:lang w:eastAsia="ar-SA"/>
        </w:rPr>
      </w:pPr>
      <w:r>
        <w:rPr>
          <w:rFonts w:eastAsia="Times New Roman" w:cs="Calibri"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dopuszcza zaoferowanie szwu z igłą 77 mm. Zamawiający nie wyraża zgody na długośc nitki 75 c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13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tyczy zapisów umowy § 2 ust. 4 oraz § 6 ust. 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Czy Zamawiający wyrazi zgodę na wydłużenie terminu realizacji dostaw w przypadku sprzętu jednorazowego użytku do 5 dni roboczych licząc od momentu złożenia zamówienia?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jaśnien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nie wyraża zgody na wydłużenie terminu realizacji dostaw w przypadku sprzętu jednorazowego użytku do 5 dni roboczych licząc od momentu złożenia zamówie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14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otyczy zapisów umowy § 2 ust. 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imy o określenie % odstępstwa od umow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eklaruje wykorzystanie 80 % wartości danego zadania, chyba że zajdą przesłanki, o których mowa w art. 145 ust. 1 Ustawy pzp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1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dodanie następującego zapis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Wykonawca ma prawo do wstrzymania realizacji kolejnych zamówień w przypadku zwłoki w płatnościach (należności wymagalnych) powyżej 14 dni od terminu płatności (wymagalności) wskazanego na fakturze”.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mawiający nie wyraża zgody na dodanie powyższego zapisu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ytanie 1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dodanie następującego zapis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Wykonawca ma prawo do naliczania odsetek ustawowych w przypadku zwłoki w płatnościach (należności wymagalnych) powyżej 14 dni od terminu płatności (wymagalności) wskazanego na fakturze.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mawiający nie wyraża zgody na dodanie powyższego zapisu. Prawo do naliczania odsetek wynika z kodeksu cywilnego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tyczy zapisów umowy § 6 ust.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ianę zapisu zgodnie z poniższym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Asortyment zakwestionowany protokołem reklamacji musi być wymieniony na inny pełnowartościowy nie później niż w ciągu 3 dni od daty uznania reklamacji za zasadną.” 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prowadza zastępuje zapis § 6 ust. 5 następującym zapis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Asortyment zakwestionowany protokołem reklamacji musi być wymieniony na inny pełnowartościowy nie później niż w ciągu 3 dni od daty uznania reklamacji za zasadną. </w:t>
      </w:r>
      <w:r>
        <w:rPr>
          <w:rFonts w:cs="Calibri"/>
          <w:u w:val="single"/>
        </w:rPr>
        <w:t>Czas rozpatrywania reklamacji przez Wykonawcę będzie wynosił maksymalnie 3 dni</w:t>
      </w:r>
      <w:r>
        <w:rPr>
          <w:rFonts w:cs="Calibri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ytanie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8 ust. 1 pkt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niejszenie wysokości kary umownej z 5% do 2%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8 ust. 1 pkt. 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niejszenie wysokości kary umownej z 3% do 1%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8 ust. 1 pkt. 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niejszenie wysokości kary umownej z 2% do 1 %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tyczy zapisów umowy § 11 ust. 2 pkt. 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wyrazi zgodę na zmianę zapisu zgodnie z poniższym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Zamawiający nie wywiązuje się z obowiązku zapłaty faktur mimo dodatkowego pisemnego wezwania w terminie 30 dni od upływu terminu na zapłatę faktury, określonego w niniejszej umowie.”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ytanie 2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>Zwracamy się z uprzejmą prośbą o udzielenie informacji czy Zamawiający nie przekształca się w spółkę prawa handlowego bądź nie toczy się względem placówki postępowanie upadłościowe?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pozostawia pytanie bez odpowiedzi. Pytanie nie dotyczy prowadzonego postępow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ytanie 2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zy Zamawiający wyrazi zgodę w Zadaniu 41 poz.10 również na długość nici 75cm, podobnie jak w pozycjach 1-8, pozostałe parametry bez zmian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mawiający nie wyraża zgod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ytanie 2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zy Zamawiający wyrazi zgodę w Zadaniu 41 poz.11 również na wielkość igły 39mm i  długość nici 75cm, pozostałe parametry bez zmian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mawiający nie wyraża zgody na długość nici 75 cm. Zamawiający dopuszcza zaoferowanie igły 39 mm, przy zachowaniu pozostałych parametr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ytanie 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zy Zamawiający wyrazi zgodę w Zadaniu 41 poz.12 również na wielkość igły 77mm i  długość nici 75cm, pozostałe parametry bez zmian?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mawiający nie wyraża zgody na długość nici 75 cm. Zamawiający dopuszcza zaoferowanie igły 77 mm, przy zachowaniu pozostałych parametr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Pytanie 2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Czy Zamawiający wyłączy/wykreśli z Zadania 41 pozycję 9?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SADNIENIE: Wyłączenie/wykreślenie powyższej pozycji pozwoli na złożenie ważnej oferty w tym pakiecie większej liczbie Oferent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Zamawiający nie wyraża zgody na wydzielenie/wykreślenie z Zadania 41 pozycji 9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Pytanie 27 Pakiet 2, poz. 1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Prosimy o dopuszczenie zaoferowania opatrunku pakowanego po 100 szt., z odpowiednim przeliczeniem il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Prosimy o wyjaśnienie czy należy zaoferować opatrunek wyposażony w dodatkową podkładkę?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Zamawiający dopuszcza zaoferowanie opatrunku pakowanego po 100 szt., z odpowiednim przeliczeniem ilości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>Należy zaoferować opatrunek wyposażony w dodatkową podkładkę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28 Pakiet 21,poz. 1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imy o dopuszczenie zaoferowania folii operacyjnej o powierzchni lepnej 40x42 cm, spełniającej pozostałe wymagania SIWZ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dopuszcza zaoferowanie folii operacyjnej o powierzchni lepnej 40x42 cm, spełniającej pozostałe wymagania SIWZ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29 Pakiet 21,poz. 1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imy o dopuszczenie zaoferowania folii operacyjnej o powierzchni lepnej 30x28 cm, spełniającej pozostałe wymagania SIWZ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dopuszcza zaoferowanie folii operacyjnej o powierzchni lepnej 30x28 cm, spełniającej pozostałe wymagania SIWZ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30 Pakiet 21,poz. 1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imy o dopuszczenie zaoferowania folii operacyjnej o powierzchni lepnej 15x28 cm, spełniającej pozostałe wymagania SIWZ.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dopuszcza zaoferowanie folii operacyjnej o powierzchni lepnej 15x28 cm, spełniającej pozostałe wymagania SIWZ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ytanie 31 Pakiet 21,poz. 1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simy o dopuszczenie zaoferowania folii operacyjnej o powierzchni lepnej 45x28 cm, spełniającej pozostałe wymagania SIWZ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mawiający dopuszcza zaoferowanie folii operacyjnej o powierzchni lepnej 45x28 cm, spełniającej pozostałe wymagania SIWZ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zy w zakresie pakietu 16 Zamawiający dopuści taśmę operacyjnego leczenia wysiłkowego nietrzymania moczu: materiał polipropylen monofilamentowy, taśma w dwuczęściowej plastikowej osłonce, grubość taśmy 0,34 mm, gramatura 45 g/m2, długość 45 cm, szerokość 2 cm, grubość nici 0,15 mm, wielkość porów 1 x 1,25 mm, atraumatyczne brzegi zakończone pętelkami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mawiający dopuszcza zaoferowanie siatki o wyspecyfikowanych powyżej parametrach. Ponieważ Zamawiający prosi o dostarczenie próbki wraz z ofert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3  Dotyczy: załącznik nr 2 – formularz cenowy - zadanie 23 poz. 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Czy Zamawiający wyrazi zgodę na probówkę do oznaczania glukozy z heparyną litową i litowym octanem jodu o zakresie pojemności 2-3 ml i szerszym spektrum diagnostycznym (możliwość oznaczenia mleczanów i enzymów sersowych-probówka dedykowana do szybkiej diagnostyki np. SOR, Oddziały Ratunkowe, Erki Wewnętrzne Kardiologiczne) niż dotychczasowa probówka do glukozy znana Zamawiającemu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4 Dotyczy projektu umowy dla pakietu nr 23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Czy Zamawiający wyrazi zgodę na zmianę zapisów umownych w § 2 ust. 4  oraz § 6 ust. 2 i wydłuży termin dostawy do 5 dni roboczych od daty złożenia zamówienia przez  Zamawiającego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nie wyraża zgody na zmianę zapisów umownych w § 2 ust. 4  oraz § 6 ust. 2 i nie wydłuży termin dostawy do 5 dni roboczych od daty złożenia zamówienia przez  Zamawiającego 3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35 Dotyczy projektu umowy dla pakietu nr 23:</w:t>
      </w:r>
    </w:p>
    <w:p>
      <w:pPr>
        <w:pStyle w:val="Tekstpodstawowywcity2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zy Zamawiający wyrazi zgodę na dodanie do paragrafu 2 sformułowania, iż „Zamawiający będzie składał zamówienia według bieżących potrzeb, przy czym wartość zamówienia jednostkowego nie powinna być mniejsza niż 150 zł. netto”</w:t>
      </w:r>
    </w:p>
    <w:p>
      <w:pPr>
        <w:pStyle w:val="Tekstpodstawowywcity21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wcity2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Zamawiający wyraża zgodę na dodanie do paragrafu 2 sformułowania, iż „Zamawiający będzie składał zamówienia według bieżących potrzeb, przy czym wartość </w:t>
      </w:r>
      <w:r>
        <w:rPr>
          <w:rFonts w:cs="Calibri" w:ascii="Calibri" w:hAnsi="Calibri"/>
          <w:b/>
          <w:sz w:val="22"/>
          <w:szCs w:val="22"/>
        </w:rPr>
        <w:t>jednorazowego</w:t>
      </w:r>
      <w:r>
        <w:rPr>
          <w:rFonts w:cs="Calibri" w:ascii="Calibri" w:hAnsi="Calibri"/>
          <w:sz w:val="22"/>
          <w:szCs w:val="22"/>
        </w:rPr>
        <w:t xml:space="preserve"> zamówienia nie powinna być mniejsza niż 150 zł. netto” </w:t>
      </w:r>
      <w:r>
        <w:rPr>
          <w:rFonts w:cs="Calibri" w:ascii="Calibri" w:hAnsi="Calibri"/>
          <w:b/>
          <w:sz w:val="22"/>
          <w:szCs w:val="22"/>
        </w:rPr>
        <w:t>w odniesieniu do pakietu 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ytanie 36 Pakiet nr 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Pozycja 1g – prosimy o dopuszczenie rękawa w rozmiarze 40cm/200m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zycja 1d – prosimy o dopuszczenie rękawa w rozmiarze 21cm/200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dopuszcza </w:t>
      </w:r>
      <w:r>
        <w:rPr>
          <w:b/>
        </w:rPr>
        <w:t xml:space="preserve">w Pakiecie 25 Rękawy i testy do sterylizacji </w:t>
      </w:r>
      <w:r>
        <w:rPr/>
        <w:t>zaoferowanie:</w:t>
      </w:r>
    </w:p>
    <w:p>
      <w:pPr>
        <w:pStyle w:val="Normal"/>
        <w:spacing w:lineRule="auto" w:line="240" w:before="0" w:after="0"/>
        <w:ind w:left="735" w:hanging="0"/>
        <w:jc w:val="both"/>
        <w:rPr/>
      </w:pPr>
      <w:r>
        <w:rPr/>
        <w:t>Pozycja 1d – rękawa w rozmiarze 21cm/200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awiający nie dopuszcza zaoferowania </w:t>
      </w:r>
      <w:r>
        <w:rPr>
          <w:b/>
        </w:rPr>
        <w:t xml:space="preserve">w Pakiecie 25 Rękawy i testy do sterylizacji pozycja  1 g </w:t>
      </w:r>
      <w:r>
        <w:rPr/>
        <w:t xml:space="preserve">– rękawa w rozmiarze 40cm/200m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Zamawiającego – Agnieszka Lasowa, Dyrek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1, ZOZ.270-06MO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3z0">
    <w:name w:val="WW8Num3z0"/>
    <w:qFormat/>
    <w:rPr>
      <w:rFonts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2:00Z</dcterms:created>
  <dc:creator>USER_ADM_15</dc:creator>
  <dc:description/>
  <cp:keywords/>
  <dc:language>en-US</dc:language>
  <cp:lastModifiedBy>User_ADM_06</cp:lastModifiedBy>
  <cp:lastPrinted>2012-04-26T10:14:00Z</cp:lastPrinted>
  <dcterms:modified xsi:type="dcterms:W3CDTF">2012-04-26T08:35:00Z</dcterms:modified>
  <cp:revision>4</cp:revision>
  <dc:subject/>
  <dc:title/>
</cp:coreProperties>
</file>