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rPr>
          <w:rFonts w:ascii="Times New Roman" w:hAnsi="Times New Roman" w:eastAsia="Times New Roman" w:cs="Times New Roman"/>
          <w:sz w:val="4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0"/>
          <w:szCs w:val="20"/>
          <w:lang w:eastAsia="pl-PL"/>
        </w:rPr>
        <w:t>ZESPÓŁ     OPIEKI     ZDROWOTNEJ</w:t>
      </w:r>
    </w:p>
    <w:p>
      <w:pPr>
        <w:pStyle w:val="Normal"/>
        <w:overflowPunct w:val="false"/>
        <w:autoSpaceDE w:val="false"/>
        <w:spacing w:before="0" w:after="0"/>
        <w:ind w:left="2160" w:hanging="0"/>
        <w:jc w:val="both"/>
        <w:textAlignment w:val="baseline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efony: centrala (089) 767 22 71 do 76;  </w:t>
        <w:tab/>
        <w:t xml:space="preserve">                          sekretariat: (089)7672561                            fax: (089) 767 29 66</w:t>
        <w:tab/>
        <w:tab/>
        <w:tab/>
        <w:tab/>
        <w:t xml:space="preserve">                   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overflowPunct w:val="false"/>
        <w:autoSpaceDE w:val="false"/>
        <w:spacing w:lineRule="auto" w:line="240" w:before="0" w:after="0"/>
        <w:ind w:left="2160" w:hanging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 xml:space="preserve">Regon: 000308459 </w:t>
      </w:r>
      <w:r>
        <w:rPr>
          <w:rFonts w:eastAsia="Times New Roman" w:cs="Times New Roman" w:ascii="Times New Roman" w:hAnsi="Times New Roman"/>
          <w:bCs/>
          <w:szCs w:val="20"/>
          <w:lang w:val="de-DE" w:eastAsia="pl-PL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val="de-DE" w:eastAsia="pl-PL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14"/>
            <w:szCs w:val="20"/>
            <w:lang w:val="de-DE" w:eastAsia="pl-PL"/>
          </w:rPr>
          <w:t>zamowienia.publiczne@zozlw.pll</w:t>
        </w:r>
      </w:hyperlink>
      <w:r>
        <w:rPr>
          <w:rFonts w:eastAsia="Times New Roman" w:cs="Times New Roman" w:ascii="Times New Roman" w:hAnsi="Times New Roman"/>
          <w:bCs/>
          <w:sz w:val="14"/>
          <w:szCs w:val="20"/>
          <w:lang w:val="de-DE" w:eastAsia="pl-PL"/>
        </w:rPr>
        <w:t>;</w:t>
      </w:r>
      <w:r>
        <w:rPr>
          <w:rFonts w:eastAsia="Times New Roman" w:cs="Times New Roman" w:ascii="Times New Roman" w:hAnsi="Times New Roman"/>
          <w:bCs/>
          <w:sz w:val="16"/>
          <w:szCs w:val="20"/>
          <w:lang w:val="de-DE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Cs w:val="20"/>
          <w:lang w:val="de-DE" w:eastAsia="pl-PL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val="de-DE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de-DE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Times New Roman" w:hAnsi="Times New Roman"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Calibri"/>
        </w:rPr>
        <w:t>Lidzbark Warmiński 27-04-2012 r.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 w:val="false"/>
          <w:szCs w:val="22"/>
        </w:rPr>
        <w:t xml:space="preserve">Dotyczy: przetargu nieograniczonego na Zaopatrywanie apteki szpitalnej w Lidzbarku Warmińskim w leki, materiały opatrunkowe oraz środki dezynfekujące </w:t>
      </w:r>
    </w:p>
    <w:p>
      <w:pPr>
        <w:pStyle w:val="Standar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Znak sprawy: ZOZ.III-270-06MO/12</w:t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  <w:t xml:space="preserve">Działając na podstawie art. 38 ust. 2 Zamawiający, Zespół Opieki Zdrowotnej w Lidzbarku Warmińskim, przekazuje treść zapytań jakie wpłynęły do Zamawiającego wraz z wyjaśnieniami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Zadanie  nr 16  – </w:t>
      </w:r>
      <w:r>
        <w:rPr>
          <w:rFonts w:cs="Calibri"/>
        </w:rPr>
        <w:t>Czy Zamawiający wyrazi zgodę za zaoferowanie w Zadaniu nr 16 taśm o atraumatycznych brzegach, bez plastikowej osłonki, o szerokości 11 mm i długości  600 mm, gramatura  ok. 67 g/m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>, wielkość porów 4,1 mm x 1,2  mm, przy zachowaniu pozostałych wymaganych parametrów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nie wyraża zgody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2 (dotyczące projektu umowy)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/>
          <w:b/>
        </w:rPr>
        <w:t>§8  pkt 2 -  C</w:t>
      </w:r>
      <w:r>
        <w:rPr>
          <w:rFonts w:cs="Calibri"/>
        </w:rPr>
        <w:t>zy Zamawiający zgadza się na zmianę kary na 1 % wartości netto zlecenia za każdy dzień zwłoki w dostawie, o której mowa w § 6 ust. 2?</w:t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/>
        </w:rPr>
        <w:t xml:space="preserve">Zamawiający zmienił zapis </w:t>
      </w:r>
      <w:r>
        <w:rPr>
          <w:rFonts w:cs="Calibri"/>
          <w:b/>
        </w:rPr>
        <w:t>§ 8 ust. 1 pkt 2</w:t>
      </w:r>
      <w:r>
        <w:rPr>
          <w:rFonts w:cs="Calibri"/>
        </w:rPr>
        <w:t>, zmniejszając karę umowną z 3% na 1 % (odpowiedzi z dnia 26-04-2012, Pytanie 19)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3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 dni robocze w rozumieniu wzoru umowy będą uważane dni od poniedziałku do piątku, za wyjątkiem dni ustawowo wolnych od pracy.</w:t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k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4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/>
        </w:rPr>
        <w:t>Czy w razie braku możliwości lub istotnych trudności w dostarczeniu wyrobów zaoferowanych w ofercie wykonawca będzie mógł dostarczać zamienniki o nie gorszych parametrach i w takiej samej cenie.</w:t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 razie braku możliwości lub istotnych trudności w dostarczeniu wyrobów zaoferowanych w ofercie wykonawca będzie mógł dostarczać zamienniki o nie gorszych parametrach i w takiej samej cenie, po uprzednim uzyskaniu zgody Kierownika Apteki Zamawiającego.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5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aki procent ilości wyrobów określonej w umowie zostanie przez Zamawiającego na pewno zamówiony.</w:t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deklaruje wykorzystanie 80 % wartości danego zadania, chyba że zajdą przesłanki, o których mowa w art. 145 ust. 1 Ustawy pzp.</w:t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6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zgadza się zapisać możliwość zmiany cen w przypadku przekraczającej 3% zmiany średniego kursu NBP walut EUR lub USD w stosunku do kursu z dnia zawarcia umowy oraz w przypadku gdy suma miesięcznych wskaźników cen i usług konsumpcyjnych opublikowanych przez Prezesa GUS za okres od dnia zawarcia umowy przekroczy 3%.</w:t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nie wyraża zgody na wprowadzenie proponowanego zapisu.</w:t>
      </w:r>
    </w:p>
    <w:p>
      <w:pPr>
        <w:pStyle w:val="Tekstpodstawowy2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kstpodstawowy2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b/>
          <w:u w:val="single"/>
        </w:rPr>
        <w:t>Czy Zamawiający dopuści w Zadaniu nr 1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- 40 szt. </w:t>
      </w:r>
      <w:r>
        <w:rPr>
          <w:rFonts w:cs="Calibri"/>
          <w:bCs/>
        </w:rPr>
        <w:t>taśm do korekcji wysiłkowego nietrzymania moczu u kobiet, materiał: polipropylen, monofilament, z plastikową osłonką na taśmie, jednorodna, niewchłanialna, o długości 45 cm, szerokości 1,1 cm, porowatości średniej 1000 µm, porowatość max 1870 µm, grubości taśmy 0,33 mm, gramaturze 48 g/m</w:t>
      </w:r>
      <w:r>
        <w:rPr>
          <w:rFonts w:cs="Calibri"/>
          <w:bCs/>
          <w:vertAlign w:val="superscript"/>
        </w:rPr>
        <w:t>2</w:t>
      </w:r>
      <w:r>
        <w:rPr>
          <w:rFonts w:cs="Calibri"/>
          <w:bCs/>
        </w:rPr>
        <w:t>, grubości nici 0,08 mm, brzegi taśmy zakończone bezpiecznymi pętelkami 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bCs/>
          <w:u w:val="single"/>
        </w:rPr>
        <w:t>Uzasadnieni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puszczenie naszych produktów umożliwi uczestnictwo w w/w przetargu, podniesie konkurencyjność postępowania i pozwoli Państwu na wybór rzeczywiście najkorzystniejszej ofert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dopuszcza zaoferowanie siatki o wyspecyfikowanych powyżej parametrach. Zamawiający prosi o dostarczenie próbki wraz z ofertą.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Pytanie 8 dotyczy Zadania nr 25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color w:val="000000"/>
        </w:rPr>
        <w:t>Czy Zamawiający wyrazi zgodę na wyłączenie rękawów papierowo-foliowych do sterylizacji (Poz. 1a-1g) oraz utworzenie odrębnego pakietu? Podzielenie pakietu umożliwiłoby większej ilości oferentom złożenie ofert atrakcyjnych pod względem ceny, walorów funkcjonalno-użytkowych oraz jakości</w:t>
      </w:r>
      <w:r>
        <w:rPr>
          <w:rFonts w:cs="Calibri"/>
        </w:rPr>
        <w:t>. Umożliwienie złożenia ofert różnym firmom pozwoli Zamawiającemu na dokonanie wyboru oferty zgodnej z SIWZ i najkorzystniejszej cenow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Zamawiający nie wyraża zgody </w:t>
      </w:r>
      <w:r>
        <w:rPr>
          <w:rFonts w:cs="Calibri"/>
          <w:color w:val="000000"/>
        </w:rPr>
        <w:t>na wyłączenie rękawów papierowo-foliowych do sterylizacji (Poz. 1a-1g</w:t>
      </w:r>
      <w:r>
        <w:rPr>
          <w:rFonts w:cs="Calibri"/>
        </w:rPr>
        <w:t>) do osobnego pakiet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ytanie 9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Czy Zamawiający dopuści do oceny rękawy foliowo-papierowe o wskaźnikach i z informacją o kierunku otwierania umieszczonych na papierze, pod folią w obrębie fabrycznego zgrzewu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pisy SIWZ pozostają bez zmia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ytanie 10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Czy Zamawiający w Poz. 1g dopuści rękaw papierowo-foliowy o wymiarach 40cm x 200m w miejsce rękawa o wymiarach 42cm x 200m?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Zamawiający nie dopuszcza zaoferowania rękawa o wymiarach 40cm x 200m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ytanie 11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wracamy się z prośbą o odstąpienie  od wymogu spełniania normy PN EN 868-2 w przypadku rękawów foliowo-papierowych, gdyż norma ta dotyczy papieru krepowanego i włókniny, a nie rękawów papierowo-foliowych do sterylizac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Zwracamy się z prośbą o odstąpienie  od wymogu spełniania normy PN EN 868-4 w przypadku rękawów foliowo-papierowych, gdyż norma ta dotyczy torebek papierowych do steryliz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Zamawiający wymaga aby zaoferowane rękawy foliowo – papierowe i papier krepowany spełniały wymogi normy PN EN 868 w zakresie w jakim odnosi się ona do w/w asortymentu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12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dopuści do oceny rękawy foliowo-papierowe posiadające papier o gramaturze 70 g/m², charakteryzujący się wyższą wytrzymałością mechaniczną?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mawiający dopuszcza zaoferowanie rękawów </w:t>
      </w:r>
      <w:r>
        <w:rPr>
          <w:rFonts w:cs="Calibri"/>
        </w:rPr>
        <w:t>foliowo-papierowe posiadających papier o gramaturze 70 g/m², charakteryzujących się wyższą wytrzymałością mechaniczn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13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Czy Zamawiający dopuszcza zaoferowanie w pakiecie 36 poz. 1-6, 14, 18, 21-23  nici syntetycznych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wchłanialnych w 56-70 dni, wykonanych z kwasu glokolowego i mlekowego, powlekanych kopolimerem kaprolaktonu/glikolidu i laktydem stearylo wapniowym. 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jaśnieni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mawiający nie </w:t>
      </w:r>
      <w:r>
        <w:rPr>
          <w:rFonts w:cs="Calibri" w:ascii="Calibri" w:hAnsi="Calibri"/>
          <w:sz w:val="22"/>
          <w:szCs w:val="22"/>
          <w:lang w:val="pl-PL"/>
        </w:rPr>
        <w:t xml:space="preserve">dopuszcza zaoferowania w pakiecie 36 poz. 1-6, 14, 18, 21-23  nici syntetycznych </w:t>
      </w:r>
      <w:r>
        <w:rPr>
          <w:rFonts w:cs="Calibri" w:ascii="Calibri" w:hAnsi="Calibri"/>
          <w:bCs/>
          <w:sz w:val="22"/>
          <w:szCs w:val="22"/>
          <w:lang w:val="pl-PL"/>
        </w:rPr>
        <w:t>wchłanialnych o okresie absorbcji  56-70 dni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14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Zamawiający dopuszcza zaoferowanie w pakiecie 36 poz. 1-4 nici o długości 150 cm przy pozostawieniu pozostałych parametrów bez zmian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jaśnienie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mawiający nie </w:t>
      </w:r>
      <w:r>
        <w:rPr>
          <w:rFonts w:cs="Calibri" w:ascii="Calibri" w:hAnsi="Calibri"/>
          <w:sz w:val="22"/>
          <w:szCs w:val="22"/>
          <w:lang w:val="pl-PL"/>
        </w:rPr>
        <w:t>dopuszcza zaoferowania w pakiecie 36 poz. 1-4 nici o długości 150 cm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15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Zamawiający dopuszcza zaoferowanie w pakiecie 36 poz. 5, 14, 23 nici o długości 75 cm, przy pozostawieniu pozostałych parametrów bez zmian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Wyjaśnieni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mawiający nie </w:t>
      </w:r>
      <w:r>
        <w:rPr>
          <w:rFonts w:cs="Calibri" w:ascii="Calibri" w:hAnsi="Calibri"/>
          <w:sz w:val="22"/>
          <w:szCs w:val="22"/>
          <w:lang w:val="pl-PL"/>
        </w:rPr>
        <w:t>dopuszcza zaoferowania w pakiecie 36 poz. 5 nici o długości 75 CM. Zamawiający dopuszcza zaoferowanie w pakiecie 36 poz. 14, 23 nici o długości 75 cm, przy pozostawieniu pozostałych parametrów bez zmian?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16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Zamawiający dopuszcza zaoferowanie w pakiecie 36 poz. 13, 24, 25 nici o długości 90 cm, przy pozostawieniu pozostałych parametrów bez zmian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jaśnienie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mawiający nie </w:t>
      </w:r>
      <w:r>
        <w:rPr>
          <w:rFonts w:cs="Calibri" w:ascii="Calibri" w:hAnsi="Calibri"/>
          <w:sz w:val="22"/>
          <w:szCs w:val="22"/>
          <w:lang w:val="pl-PL"/>
        </w:rPr>
        <w:t>dopuszcza zaoferowania w pakiecie 36 poz. 13, 24, 25 nici o długości 90 c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17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Zamawiający dopuszcza zaoferowanie w pakiecie 36 poz. 6 igły okrągłej przyostrzonej (trokarowej) 26mm z nicią o długości 75 cm, przy pozostawieniu pozostałych parametrów bez zmian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jaśnie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mawiający nie </w:t>
      </w:r>
      <w:r>
        <w:rPr>
          <w:rFonts w:cs="Calibri" w:ascii="Calibri" w:hAnsi="Calibri"/>
          <w:sz w:val="22"/>
          <w:szCs w:val="22"/>
          <w:lang w:val="pl-PL"/>
        </w:rPr>
        <w:t>dopuszcza zaoferowania w pakiecie 36 poz. 6 igły okrągłej trokarowej 26mm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18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Zamawiający dopuszcza zaoferowanie w pakiecie 36 poz. 15 igły 27mm, przy pozostawieniu pozostałych parametrów bez zmian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jaśnie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mawiający </w:t>
      </w:r>
      <w:r>
        <w:rPr>
          <w:rFonts w:cs="Calibri" w:ascii="Calibri" w:hAnsi="Calibri"/>
          <w:sz w:val="22"/>
          <w:szCs w:val="22"/>
          <w:lang w:val="pl-PL"/>
        </w:rPr>
        <w:t>dopuszcza zaoferowania w pakiecie 36</w:t>
      </w:r>
      <w:r>
        <w:rPr>
          <w:rFonts w:cs="Calibri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z. 15 igły 27mm, przy pozostawieniu pozostałych parametrów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dopuszcza zaoferowanie w pakiecie 36 poz. 18 igły okrągłej 27mm z nicią o długości 75 cm, przy pozostawieniu pozostałych parametrów bez zmian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jaśnieni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amawiający </w:t>
      </w:r>
      <w:r>
        <w:rPr>
          <w:rFonts w:cs="Calibri" w:ascii="Calibri" w:hAnsi="Calibri"/>
          <w:sz w:val="22"/>
          <w:szCs w:val="22"/>
          <w:lang w:val="pl-PL"/>
        </w:rPr>
        <w:t xml:space="preserve">dopuszcza zaoferowania w pakiecie </w:t>
      </w:r>
      <w:r>
        <w:rPr>
          <w:rFonts w:cs="Calibri" w:ascii="Calibri" w:hAnsi="Calibri"/>
          <w:sz w:val="22"/>
          <w:szCs w:val="22"/>
        </w:rPr>
        <w:t>36 poz. 18 igły okrągłej 27mm z nicią o długości 75 cm</w:t>
      </w:r>
      <w:r>
        <w:rPr>
          <w:rFonts w:cs="Calibri" w:ascii="Calibri" w:hAnsi="Calibri"/>
          <w:sz w:val="22"/>
          <w:szCs w:val="22"/>
          <w:lang w:val="pl-PL"/>
        </w:rPr>
        <w:t>, przy pozostawieniu pozostałych parametrów bez zmia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20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dopuszcza zaoferowanie w pakiecie 36 poz. 21 igły okrągłej 65mm z nicią o długości 120 cm pętla, przy pozostawieniu pozostałych parametrów bez zmian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 xml:space="preserve">Zamawiający nie </w:t>
      </w:r>
      <w:r>
        <w:rPr>
          <w:rFonts w:cs="Calibri"/>
        </w:rPr>
        <w:t xml:space="preserve">dopuszcza zaoferowania w pakiecie 36 poz. 21 igły okrągłej 65mm z nicią o długości 120 cm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2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dopuszcza zaoferowanie w pakiecie 36 poz. 22 igły okrągłej 65mm z nicią o długości 90 cm, przy pozostawieniu pozostałych parametrów bez zmian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Zamawiający nie </w:t>
      </w:r>
      <w:r>
        <w:rPr>
          <w:rFonts w:cs="Calibri"/>
        </w:rPr>
        <w:t>dopuszcza zaoferowania w pakiecie 36 poz. 22 igły okrągłej 65mm z nicią o długości 90 c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22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dopuszcza zaoferowanie w pakiecie 41 poz. 1 igły 20 mm, przy pozostawieniu pozostałych parametrów bez zmian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 xml:space="preserve">Zamawiający </w:t>
      </w:r>
      <w:r>
        <w:rPr>
          <w:rFonts w:cs="Calibri"/>
        </w:rPr>
        <w:t>dopuszcza zaoferowania w pakiecie 41 poz. 1 igły 20 mm, przy pozostawieniu pozostałych parametrów bez zmian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23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dopuszcza zaoferowanie w pakiecie 41 poz. 2, 5 igły 25 mm, przy pozostawieniu pozostałych parametrów bez zmian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Cs/>
        </w:rPr>
        <w:t xml:space="preserve">Zamawiający </w:t>
      </w:r>
      <w:r>
        <w:rPr>
          <w:rFonts w:cs="Calibri"/>
        </w:rPr>
        <w:t>dopuszcza zaoferowania w pakiecie 41 poz. 2, 5 igły 25 mm, przy pozostawieniu pozostałych parametrów bez zmia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24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dopuszcza zaoferowanie w pakiecie 41 poz. 9 nić o długości 100cm, przy pozostawieniu pozostałych parametrów bez zmian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Zamawiający </w:t>
      </w:r>
      <w:r>
        <w:rPr>
          <w:rFonts w:cs="Calibri"/>
        </w:rPr>
        <w:t>dopuszcza zaoferowania w pakiecie 41 poz. 9 nić o długości 100cm, przy pozostawieniu pozostałych parametrów bez zmia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2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dopuszcza zaoferowanie w pakiecie 41 poz. 10, 11 igły 39 mm, przy pozostawieniu pozostałych parametrów bez zmian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Zamawiający </w:t>
      </w:r>
      <w:r>
        <w:rPr>
          <w:rFonts w:cs="Calibri"/>
        </w:rPr>
        <w:t xml:space="preserve">dopuszcza zaoferowania w pakiecie 41 poz.11 igły 39 mm, przy pozostawieniu pozostałych parametrów bez zmi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Zamawiający nie </w:t>
      </w:r>
      <w:r>
        <w:rPr>
          <w:rFonts w:cs="Calibri"/>
        </w:rPr>
        <w:t xml:space="preserve">dopuszcza zaoferowania w pakiecie 41 poz. 10 igły 39 mm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26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zy Zamawiający dopuszcza zaoferowanie w pakiecie 41 poz. 12 igły 90 mm oraz długość nici 100cm, przy pozostawieniu pozostałych parametrów bez zmian?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</w:rPr>
        <w:t xml:space="preserve">Zamawiający nie </w:t>
      </w:r>
      <w:r>
        <w:rPr>
          <w:rFonts w:cs="Calibri"/>
        </w:rPr>
        <w:t xml:space="preserve">dopuszcza zaoferowania w pakiecie 41 poz. 12 igły 90 mm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2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u w:val="single"/>
        </w:rPr>
        <w:t>Paragraf 8 ust. 1 pkt.2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zmniejszenie podanych kar z 3% do 1%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wprowadził proponowaną zmianę(pytania z dnia 26.04.2012, pytania 18 – 20). Zamawiający informuje, że w prowadza równocześnie proponowaną zmianę do zapisu § 8 ust. 2  (dla zachowania proporcji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Pytanie 2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u w:val="single"/>
        </w:rPr>
        <w:t>Paragraf 8 ust. 1 pkt 3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zmniejszenie podanych kar z 2% do 1%.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awiający nie wyraża zgody na proponowaną zmianę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ytanie 29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simy o dodanie do umowy zapisu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Zamówienie jest ważne jeżeli posiada numer klienta i kody produktów”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rosimy o uwzględnienie w/w zapisu w treści umowy ponieważ nieczytelne zamówienia  znacznie opóźniają dostawę produktów ważnych dla zdrowia i życia. 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Wyjaśnienie: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awiający wprowadzi proponowaną zmianę do ewentualnej umowy z Wykonawcą, który zadał pytanie. Procedura składania zamówień jest różna u różnych wykonawców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imieniu Zamawiającego – Agnieszka Lasowa Dyrektor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Zapytania i wyjaśnienia nr 2, ZOZ.270-06MO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Times New Roman"/>
      <w:b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ylwiadomociemail21">
    <w:name w:val="Styl wiadomości e-mail 21"/>
    <w:qFormat/>
    <w:rPr>
      <w:rFonts w:ascii="Arial" w:hAnsi="Arial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44:00Z</dcterms:created>
  <dc:creator>USER_ADM_15</dc:creator>
  <dc:description/>
  <cp:keywords/>
  <dc:language>en-US</dc:language>
  <cp:lastModifiedBy>User_ADM_06</cp:lastModifiedBy>
  <cp:lastPrinted>2012-04-26T10:14:00Z</cp:lastPrinted>
  <dcterms:modified xsi:type="dcterms:W3CDTF">2012-04-27T10:46:00Z</dcterms:modified>
  <cp:revision>6</cp:revision>
  <dc:subject/>
  <dc:title/>
</cp:coreProperties>
</file>