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Calibri"/>
        </w:rPr>
        <w:t>Lidzbark Warmiński 27-04-2012 r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Dotyczy: przetargu nieograniczonego na Zaopatrywanie apteki szpitalnej w Lidzbarku Warmińskim w leki, materiały opatrunkowe oraz środki dezynfekujące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nak sprawy: ZOZ.III-270-06MO/12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 pakiecie nr 16 dopuści taśmę do operacyjnego leczenia wysiłkowego nietrzymania moczu o długości 50cm, szerokości 1,25cm, gramaturze 70g/m2, grubość nici 0,5mm, brzegi taśmy atraumatyczne zakończone pętelkami, taśma jednorodna niewchłaniana, tkana bez plastikowych osłonek. Wielkość porów ok. 1,5 x 1,1mm. Grubość taśmy 0,5 m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bidi="zxx"/>
        </w:rPr>
      </w:pPr>
      <w:r>
        <w:rPr>
          <w:rFonts w:eastAsia="Times New Roman" w:cs="Calibri"/>
          <w:b/>
          <w:lang w:bidi="zxx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bidi="zxx"/>
        </w:rPr>
      </w:pPr>
      <w:r>
        <w:rPr>
          <w:rFonts w:eastAsia="Times New Roman" w:cs="Calibri"/>
          <w:lang w:bidi="zxx"/>
        </w:rPr>
        <w:t>Zamawiający nie dopuści do oceny taśmy bez plastikowych osłonek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bidi="zxx"/>
        </w:rPr>
      </w:pPr>
      <w:r>
        <w:rPr>
          <w:rFonts w:eastAsia="Times New Roman" w:cs="Calibri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bidi="zxx"/>
        </w:rPr>
      </w:pPr>
      <w:r>
        <w:rPr>
          <w:rFonts w:eastAsia="Times New Roman" w:cs="Calibri"/>
          <w:b/>
          <w:lang w:bidi="zxx"/>
        </w:rPr>
        <w:t>Pytanie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spacing w:val="-4"/>
          <w:lang w:bidi="zxx"/>
        </w:rPr>
        <w:t xml:space="preserve">Mając na uwadze wejście w życie ustawy z dnia 20 maja 2010r. o wyrobach medycznych (Dz. U. z 2010r. Nr 107, poz. 679) prosimy o potwierdzenie, że Zamawiający działając zgodnie ze zmienionymi przepisami, będzie wymagał przedłożenia oświadczenia lub dokumentów potwierdzających dopuszczenie do obrotu wyrobu medycznego deklarację zgodności oraz aprobatę CE, a także potwierdzenia dokonania zgłoszenia lub powiadomienia do Urzędu Rejestracji w trybie art. 58 ustawy? Zwracamy uwagę na fakt, że dokonanie zgłoszenia jest obowiązkiem producentów z siedzibą w Polsce, natomiast inni wykonawcy mają możliwość złożenia w Urzędzie wyłącznie </w:t>
      </w:r>
      <w:r>
        <w:rPr>
          <w:rFonts w:cs="Calibri"/>
          <w:b/>
          <w:bCs/>
          <w:spacing w:val="-4"/>
          <w:lang w:bidi="zxx"/>
        </w:rPr>
        <w:t>powiadomi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lang w:bidi="zxx"/>
        </w:rPr>
      </w:pPr>
      <w:r>
        <w:rPr>
          <w:rFonts w:cs="Calibri"/>
          <w:spacing w:val="-4"/>
          <w:lang w:bidi="zxx"/>
        </w:rPr>
        <w:t>Zamawiający będzie wymagał przedłożenia oświadczenia lub dokumentów potwierdzających dopuszczenie do obrotu wyrobu medycznego deklarację zgodności oraz aprobatę CE, a także potwierdzenia dokonania zgłoszenia lub powiadomienia do Urzędu Rejestracji w trybie art. 58 ustawy</w:t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lang w:bidi="zxx"/>
        </w:rPr>
      </w:pPr>
      <w:r>
        <w:rPr>
          <w:rFonts w:cs="Calibri"/>
          <w:spacing w:val="-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pacing w:val="-4"/>
          <w:lang w:bidi="zxx"/>
        </w:rPr>
        <w:t>Pytanie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pacing w:val="-4"/>
          <w:lang w:bidi="zxx"/>
        </w:rPr>
      </w:pPr>
      <w:r>
        <w:rPr>
          <w:rFonts w:cs="Calibri"/>
          <w:spacing w:val="-4"/>
          <w:lang w:bidi="zxx"/>
        </w:rPr>
        <w:t>Prosimy o określenie terminu dostawy na min. 5 dni roboczych. Sprzęt będziemy dostarczać jak najszybciej i może to nastąpić nawet w terminie krótszym niż powyższy, niemniej jednak rzeczywiste warunki to czasem: odbiór przesyłki z magazynów, rozpakowanie czy przesort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spacing w:val="-4"/>
          <w:lang w:bidi="zxx"/>
        </w:rPr>
      </w:pPr>
      <w:r>
        <w:rPr>
          <w:rFonts w:cs="Calibri"/>
          <w:b/>
          <w:spacing w:val="-4"/>
          <w:lang w:bidi="zxx"/>
        </w:rPr>
        <w:t>Wyjaśn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pacing w:val="-4"/>
          <w:lang w:bidi="zxx"/>
        </w:rPr>
      </w:pPr>
      <w:r>
        <w:rPr>
          <w:rFonts w:cs="Calibri"/>
          <w:spacing w:val="-4"/>
          <w:lang w:bidi="zxx"/>
        </w:rPr>
        <w:t xml:space="preserve">Zapisy SIWZ pozostają bez zmian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lang w:bidi="zxx"/>
        </w:rPr>
      </w:pPr>
      <w:r>
        <w:rPr>
          <w:rFonts w:cs="Calibri"/>
          <w:spacing w:val="-4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bidi="zxx"/>
        </w:rPr>
      </w:pPr>
      <w:r>
        <w:rPr>
          <w:rFonts w:eastAsia="Times New Roman" w:cs="Calibri"/>
          <w:b/>
          <w:lang w:bidi="zxx"/>
        </w:rPr>
        <w:t>Pytanie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bidi="zxx"/>
        </w:rPr>
      </w:pPr>
      <w:r>
        <w:rPr>
          <w:rFonts w:eastAsia="Times New Roman" w:cs="Calibri"/>
          <w:lang w:bidi="zxx"/>
        </w:rPr>
        <w:t>Prosimy o określenie terminu maksymalnego czasu oczekiwania na usunięcie niezgodności dostawy na min. 5 dni roboczych. Reklamację będziemy realizować jak najszybciej, ale rzeczywiste warunki to uznanie zasadności reklamacji, co wiąże się z wizytą Przedstawiciela oraz wysyłk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lang w:bidi="zxx"/>
        </w:rPr>
        <w:t>Wyjaśnien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bidi="zxx"/>
        </w:rPr>
        <w:t>Zamawiający nie wyraża zgody na wydłużenie czasu oczekiwania na usunięcie niezgodności dostawy. Zamawiający informuje, że udzielając wyjaśnień do SIWZ w dniu 26.04.2012  (pytania nr 1) dodał zapis następującej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lang w:bidi="zxx"/>
        </w:rPr>
        <w:t>„</w:t>
      </w:r>
      <w:r>
        <w:rPr>
          <w:rFonts w:cs="Calibri"/>
          <w:i/>
        </w:rPr>
        <w:t>„</w:t>
      </w:r>
      <w:r>
        <w:rPr>
          <w:rFonts w:cs="Calibri"/>
          <w:i/>
        </w:rPr>
        <w:t xml:space="preserve">Asortyment zakwestionowany protokołem reklamacji musi być wymieniony na inny pełnowartościowy nie później niż w ciągu 3 dni od daty uznania reklamacji za zasadną. </w:t>
      </w:r>
      <w:r>
        <w:rPr>
          <w:rFonts w:cs="Calibri"/>
          <w:i/>
          <w:u w:val="single"/>
        </w:rPr>
        <w:t>Czas rozpatrywania reklamacji przez Wykonawcę będzie wynosił maksymalnie 3 dni</w:t>
      </w:r>
      <w:r>
        <w:rPr>
          <w:rFonts w:cs="Calibri"/>
          <w:i/>
        </w:rPr>
        <w:t>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bidi="zxx"/>
        </w:rPr>
      </w:pPr>
      <w:r>
        <w:rPr>
          <w:rFonts w:eastAsia="Calibri" w:cs="Calibri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bidi="zxx"/>
        </w:rPr>
      </w:pPr>
      <w:r>
        <w:rPr>
          <w:rFonts w:eastAsia="Times New Roman" w:cs="Calibri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pacing w:val="-4"/>
          <w:lang w:bidi="zxx"/>
        </w:rPr>
      </w:pPr>
      <w:r>
        <w:rPr>
          <w:rFonts w:cs="Calibri"/>
          <w:b/>
          <w:spacing w:val="-4"/>
          <w:lang w:bidi="zxx"/>
        </w:rPr>
        <w:t>Pytanie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pacing w:val="-4"/>
          <w:lang w:bidi="zxx"/>
        </w:rPr>
      </w:pPr>
      <w:r>
        <w:rPr>
          <w:rFonts w:cs="Calibri"/>
          <w:spacing w:val="-4"/>
          <w:lang w:bidi="zxx"/>
        </w:rPr>
        <w:t>Paragraf 8 pkt. 2 I 3 wzoru umowy zawiera informacje, że Zamawiający może naliczyć dostawcy kary umowne za każdy dzień  zwłoki w dostawie towaru w wysokości 3% wartości brutto niedostarczonego przedmiotu zamówienia oraz w wysokości 2% wartości wadliwego towaru w przypadku opóźnienia w usunięciu w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lang w:bidi="zxx"/>
        </w:rPr>
      </w:pPr>
      <w:r>
        <w:rPr>
          <w:rFonts w:cs="Calibri"/>
          <w:lang w:bidi="zxx"/>
        </w:rPr>
        <w:t>Zapis taki sprzeczny jest z art. 5 KC oraz art. 139 ust.1 ustawy Prawo Zamówień Publicznych, przez co narusza cywilnoprawną równość stron umowy, gdyż Zamawiający za nieterminowość w płatnościach zapłaci Wykonawcy odsetki jedynie w wysokości ustawowej. Potwierdza to Wyrok Zespołu Arbitrów z dnia 24.06.2004 r. sygn. UZP/ZO/0-924/04, który stwierdza, iż wprowadzanie takich dysproporcji w umowie jest niedozwolone. Wnosimy zatem o zmianę wysokości w/w kar umownych do wysokości 0,1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>Wyjaśnien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lang w:bidi="zxx"/>
        </w:rPr>
      </w:pPr>
      <w:r>
        <w:rPr>
          <w:rFonts w:cs="Calibri"/>
          <w:lang w:bidi="zxx"/>
        </w:rPr>
        <w:t>Zamawiający nie wyraża zgody na wprowadzenie proponowanych zmia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bidi="zxx"/>
        </w:rPr>
        <w:t xml:space="preserve">Zamawiający informuje, że udzielając wyjaśnień do </w:t>
      </w:r>
      <w:r>
        <w:rPr>
          <w:rFonts w:eastAsia="Times New Roman" w:cs="Calibri"/>
          <w:lang w:bidi="zxx"/>
        </w:rPr>
        <w:t>SIWZ w dniu 26.04.2012  (pytania nr 1) oraz w dniu 27.04.2012 (pytania 2) wprowadził następujące zmian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bidi="zxx"/>
        </w:rPr>
      </w:pPr>
      <w:r>
        <w:rPr>
          <w:rFonts w:eastAsia="Times New Roman" w:cs="Calibri"/>
          <w:lang w:bidi="zxx"/>
        </w:rPr>
        <w:t>§ 8 ust. 1 pkt 1: 2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bidi="zxx"/>
        </w:rPr>
        <w:t>§ 8 ust.1 pkt 2: 1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bidi="zxx"/>
        </w:rPr>
      </w:pPr>
      <w:r>
        <w:rPr>
          <w:rFonts w:eastAsia="Times New Roman" w:cs="Calibri"/>
          <w:lang w:bidi="zxx"/>
        </w:rPr>
        <w:t>§ 8 ust. 2: 2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bidi="zxx"/>
        </w:rPr>
      </w:pPr>
      <w:r>
        <w:rPr>
          <w:rFonts w:eastAsia="Times New Roman" w:cs="Calibri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Paragraf 11 wzoru umowy zawiera zapis, że Zamawiającemu przysługuje prawo do odstąpienia od umowy w razie: ”</w:t>
      </w:r>
      <w:r>
        <w:rPr>
          <w:rFonts w:cs="Calibri"/>
          <w:i/>
          <w:iCs/>
          <w:lang w:bidi="zxx"/>
        </w:rPr>
        <w:t>przerwy w realizacji dostaw jeśli przerwa ta trwa dłużej niż 7  dni pomimo wezwań Zamawiającego</w:t>
      </w:r>
      <w:r>
        <w:rPr>
          <w:rFonts w:cs="Calibri"/>
          <w:lang w:bidi="zxx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lang w:bidi="zxx"/>
        </w:rPr>
      </w:pPr>
      <w:r>
        <w:rPr>
          <w:rFonts w:cs="Calibri"/>
          <w:lang w:bidi="zxx"/>
        </w:rPr>
        <w:t xml:space="preserve">W sytuacji gdyby Zamawiający nie regulował należności za dostarczony towar w określonym terminie, w związku z tym Wykonawca może wstrzymać dostarczanie towaru do Zamawiającego co skutkować będzie otrzymaniem zamawianego towaru ze zwłok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/>
          <w:lang w:bidi="zxx"/>
        </w:rPr>
        <w:t>„</w:t>
      </w:r>
      <w:r>
        <w:rPr>
          <w:rFonts w:cs="Calibri"/>
          <w:b/>
          <w:i/>
          <w:iCs/>
          <w:lang w:bidi="zxx"/>
        </w:rPr>
        <w:t>Zamawiającemu</w:t>
      </w:r>
      <w:r>
        <w:rPr>
          <w:rFonts w:cs="Calibri"/>
          <w:i/>
          <w:iCs/>
          <w:lang w:bidi="zxx"/>
        </w:rPr>
        <w:t xml:space="preserve"> przysługuje prawo do odstąpienia od umowy w ra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i/>
          <w:iCs/>
          <w:lang w:bidi="zxx"/>
        </w:rPr>
        <w:t xml:space="preserve">4) przerwy w realizacji dostaw jeśli przerwa ta trwa dłużej niż 7 dni pomimo wezwań (na piśmie) </w:t>
      </w:r>
      <w:r>
        <w:rPr>
          <w:rFonts w:cs="Calibri"/>
          <w:b/>
          <w:i/>
          <w:iCs/>
          <w:lang w:bidi="zxx"/>
        </w:rPr>
        <w:t xml:space="preserve">Zamawiającego, z wyłączeniem sytuacji gdy nastąpił brak zapłaty </w:t>
      </w:r>
      <w:r>
        <w:rPr>
          <w:rFonts w:eastAsia="Times New Roman" w:cs="Calibri"/>
          <w:i/>
          <w:iCs/>
          <w:lang w:bidi="zxx"/>
        </w:rPr>
        <w:t xml:space="preserve">przez Zamawiającego za dostarczony towar w terminie określonym w paragrafie 4 pkt. 3”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pisy SIWZ pozostają bez zmian. </w:t>
      </w:r>
    </w:p>
    <w:p>
      <w:pPr>
        <w:pStyle w:val="Normal"/>
        <w:spacing w:lineRule="auto" w:line="240" w:before="0" w:after="0"/>
        <w:jc w:val="both"/>
        <w:rPr>
          <w:rFonts w:cs="Calibri"/>
          <w:lang w:bidi="zxx"/>
        </w:rPr>
      </w:pPr>
      <w:r>
        <w:rPr>
          <w:rFonts w:cs="Calibri"/>
        </w:rPr>
        <w:t xml:space="preserve">Zamawiający informuje, że w sytuacji </w:t>
      </w:r>
      <w:r>
        <w:rPr>
          <w:rFonts w:cs="Calibri"/>
          <w:lang w:bidi="zxx"/>
        </w:rPr>
        <w:t xml:space="preserve">gdyby Zamawiający nie regulował należności za dostarczony towar w określonym terminie, </w:t>
      </w:r>
      <w:r>
        <w:rPr>
          <w:rFonts w:cs="Calibri"/>
          <w:b/>
          <w:lang w:bidi="zxx"/>
        </w:rPr>
        <w:t>Wykonawca nie może wstrzymać dostarczanie towaru</w:t>
      </w:r>
      <w:r>
        <w:rPr>
          <w:rFonts w:cs="Calibri"/>
          <w:lang w:bidi="zxx"/>
        </w:rPr>
        <w:t xml:space="preserve"> </w:t>
      </w:r>
      <w:r>
        <w:rPr>
          <w:rFonts w:cs="Calibri"/>
          <w:b/>
          <w:lang w:bidi="zxx"/>
        </w:rPr>
        <w:t>do Zamawiającego</w:t>
      </w:r>
      <w:r>
        <w:rPr>
          <w:rFonts w:cs="Calibri"/>
          <w:lang w:bidi="zxx"/>
        </w:rPr>
        <w:t xml:space="preserve"> gdyż spowodowałoby to zagrożenie zdrowia i życia Pacjentów.</w:t>
      </w:r>
    </w:p>
    <w:p>
      <w:pPr>
        <w:pStyle w:val="Normal"/>
        <w:spacing w:lineRule="auto" w:line="240" w:before="0" w:after="0"/>
        <w:jc w:val="both"/>
        <w:rPr>
          <w:rFonts w:cs="Calibri"/>
          <w:lang w:bidi="zxx"/>
        </w:rPr>
      </w:pPr>
      <w:r>
        <w:rPr>
          <w:rFonts w:cs="Calibri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bidi="zxx"/>
        </w:rPr>
      </w:pPr>
      <w:r>
        <w:rPr>
          <w:rFonts w:cs="Calibri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ytanie 7 </w:t>
      </w:r>
      <w:r>
        <w:rPr>
          <w:rFonts w:eastAsia="Times New Roman" w:cs="Calibri"/>
          <w:b/>
          <w:bCs/>
          <w:u w:val="single"/>
          <w:lang w:eastAsia="pl-PL"/>
        </w:rPr>
        <w:t>Dotyczy pakietu nr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lang w:eastAsia="pl-PL"/>
        </w:rPr>
        <w:t xml:space="preserve">Czy Zamawiający </w:t>
      </w:r>
      <w:r>
        <w:rPr>
          <w:rFonts w:eastAsia="Times New Roman" w:cs="Calibri"/>
          <w:b/>
          <w:bCs/>
          <w:lang w:eastAsia="pl-PL"/>
        </w:rPr>
        <w:t>w pozycji 2 a-i</w:t>
      </w:r>
      <w:r>
        <w:rPr>
          <w:rFonts w:eastAsia="Times New Roman" w:cs="Calibri"/>
          <w:lang w:eastAsia="pl-PL"/>
        </w:rPr>
        <w:t xml:space="preserve"> dopuści używane dotychczas rurki intubacyjne renomowanego producenta Portex w wymaganych rozmiarach z mankietem o potwierdzonej badaniami klinicznymi obniżonej przenikalności dla podtlenku azotu, z otworem Murphy’ego, o wygładzonych wszystkich krawędziach wewnątrztchawiczych, z całkowicie wygładzonym połączeniem mankietu z rurką, balonik kontrolny wskazujący na stan wypełnienia mankietu (płaski przed wypełnieniem) z oznaczeniem nazwy producenta, średnicy rurki i mankietu oraz rodzaju mankietu, przewód łączący balonik kontrolny w innym kolorze niż korpus rurki, dodatkowe oznaczenie rozmiaru na korpusie rurki w miejscu widocznym po zaintubowaniu jak i na łączniku, linia Rtg na całej długości rurki, skala centymetrowa podana na korpusie rurki pomagająca określić głębokość intubacji wraz z oznaczeniem poziomu strun głosowych oraz w postaci linii przerywanej miejscem cięcia korpusu rurki dla rozgraniczenia intubacji ustnej lub nosowej, sterylna, jednorazowa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b/>
          <w:bCs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Pytanie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Czy Zamawiający </w:t>
      </w:r>
      <w:r>
        <w:rPr>
          <w:rFonts w:eastAsia="Times New Roman" w:cs="Calibri"/>
          <w:b/>
          <w:bCs/>
          <w:lang w:eastAsia="pl-PL"/>
        </w:rPr>
        <w:t>w pozycji 2 a-i</w:t>
      </w:r>
      <w:r>
        <w:rPr>
          <w:rFonts w:eastAsia="Times New Roman" w:cs="Calibri"/>
          <w:lang w:eastAsia="pl-PL"/>
        </w:rPr>
        <w:t xml:space="preserve"> wymaga, aby rurki intubacyjne tak jak dotychczas używane posiadały mankiet o potwierdzonej badaniami klinicznymi obniżonej przenikalności dla podtlenku azotu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b/>
          <w:bCs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Zamawiający nie wymaga aby rurki posiadały </w:t>
      </w:r>
      <w:r>
        <w:rPr>
          <w:rFonts w:eastAsia="Times New Roman" w:cs="Calibri"/>
          <w:lang w:eastAsia="pl-PL"/>
        </w:rPr>
        <w:t>mankiet o potwierdzonej badaniami klinicznymi obniżonej przenikalności dla podtlenku azot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Czy Zamawiający </w:t>
      </w:r>
      <w:r>
        <w:rPr>
          <w:rFonts w:eastAsia="Times New Roman" w:cs="Calibri"/>
          <w:b/>
          <w:bCs/>
          <w:lang w:eastAsia="pl-PL"/>
        </w:rPr>
        <w:t xml:space="preserve">w pozycji 4-7 </w:t>
      </w:r>
      <w:r>
        <w:rPr>
          <w:rFonts w:eastAsia="Times New Roman" w:cs="Calibri"/>
          <w:lang w:eastAsia="pl-PL"/>
        </w:rPr>
        <w:t>wymaga, aby rurki posiadały systemem ograniczania wzrostu ciśnienia wewnątrz mankietu, oraz samoblokujący się mandryn z otworem na prowadnicę Seldingera umożliwiający założenie bądź wymianę rurki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Pytanie 10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Dotyczy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lang w:eastAsia="pl-PL"/>
        </w:rPr>
        <w:t>Czy Zamawiający zgodzi się na zmianę terminu realizacji dostaw sprzętu jednorazowego użytku na 3 dni robocze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 dostaw sprzętu jednorazowego użytku Zamawiający określił na 72 h, czyli  na 3 dni (robocze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zgodzi się na obniżenie wysokości kary umownej przewidzianej na wypadek zwłoki w realizacji określonego zlecenia do 0,1% wartości netto zlecenia za każdy dzień zwłoki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ie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ytanie 12 dot. zapisów umowy § 8 ust. 2 i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mianę zapisów umowy tak, by wartość kar umownych naliczana była od wartości towaru dostarczonego lub wymienionego z opóźnieniem?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ytanie 13 dot. terminu wykonania zamówien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racamy się do Zamawiającego z prośbą o wydłużenie terminu realizacji dostaw sukcesywnych do 7 dni roboczych od złożenia zamówienia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nie wyraża zgod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ytanie 14 dot. pkt X SIWZ pkt.5 ppkt.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racamy się z prośbą o wyjaśnienie czy w w/w punkcie nie zaistniała oczywista omyłka pisarska, polegając na podaniu wcześniejszego od 2 dni terminu przedłożenia drogą mailową formularza cenowego? Pragniemy nadmienić, że zgodnie z ustawą Prawo Zamówień Publicznych z dnia 29 stycznia 2004 r. (t. j. z 2010 r. Dz. U.  nr 113, poz.759 z późn. zm.) termin składania ofert jest jeden, natomiast Wykonawca zgodnie z pkt XIV ppkt. 5 i 6 SIWZ zobowiązany jest do złoż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ylko jednej oferty, w której musi być zaoferowana tylko jedna cena (SIWZ pkt XIV ppkt.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w dwóch  trwale zamkniętych, nieprzezroczystych, opakowaniach (SIWZ pkt XIV ppkt 6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godnie z wyznaczonym terminem składania ofert tj. 04.05.2012r. godz.10:00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sprostował oczywistą omyłkę (zmiana ogłoszenia)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ytanie 15 dot. Zał. Nr 2 zadanie 7, pozycja nr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zy Zamawiający dopuści przedłużenie giętkie z kątowym, obrotowym łącznikiem ?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ytanie 16 dot. Zadanie 28, pozycja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doprecyzowanie, czego Zamawiający oczekuje w pozycji 3 w zadaniu 28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ieważ jednostką miary jest sztuka, prosimy również  Zamawiającego o wyjaśnienie, czy  oczekuje 2 szt rur do respiratora czy 2 kompletów, składających się z 2 rur do respiratora Savin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oczekuje zaoferowania 2 kompletów, składających się z 2 rur do respiratora Savin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17 Pakiet nr 2, poz.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opatrunku pakowanego a’ 100szt. z odpowiednim przeliczeniem zamawianych ilośc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18 Pakiet nr 3, poz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zy Zamawiający wyrazi zgodę na zaoferowanie cewników Foley’a z plastikową zastawką, pozostałe parametry bez zmian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mawiający nie wyraża zgody na zaoferowanie cewników z plastikową zastawką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19 Pakiet nr 3, poz.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cewników Nelatona o powierzchni gładkiej i twardości 72-74 °Sh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0 Pakiet nr 3, poz. 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zgłębników z podziałką liniową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1 Pakiet nr 3, poz. 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drenów brzusznych z 1 otworem centralnym i 4 bocznym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2 Pakiet nr 3, poz. 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drenów brzusznych z 6 otworami bocznym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3 Pakiet nr 3, poz. 7b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drenów brzusznych w rozmiarze 27 Ch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4 Pakiet nr 3, poz. 7d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drenów brzusznych w rozmiarze 33 Ch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5 Pakiet nr 3, poz. 7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drenów brzusznych w rozmiarze 36 lub 33  Ch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6 Pakiet nr 5, poz.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Zamawiającego o dopuszczenie koreczków, których trzpień zamykający światło kaniuli znajduje się powyżej krawędzi korka. Zwracamy uwagę Zamawiającego na fakt, iż obecność trzpienia osadzonego poniżej krawędzi koreczka nie ma żadnego medycznego uzasadnienia, bowiem w przypadku jakiegokolwiek dotknięcia koreczka i tak wszelkie zasady bezpieczeństwa nakazują użycie nowego, w celu zapobieżenia przypadkowemu zakażeniu. Jednocześnie informujemy, iż korek ze standardowym trzpieniem powyżej krawędzi koreczka w przypadku umiejętnego zastosowania zapewnia aseptyczne użytkowanie, a jednocześnie umożliwia wyjęcie go bez zainfekowania wewnętrznej jego stro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 na zaoferowanie koreczków, których trzpień zamykający światło kaniuli znajduje się powyżej krawędzi kork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7 Pakiet nr 5, poz. 3-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kaniul bez niskociśnieniowego zawor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mawiający nie wyraża zgody na zaoferowanie kaniul bez niskociśnieniowego zawor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8 Pakiet nr 5, poz. 3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kaniul o rozm. 0,9 x 25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29 Pakiet nr 5, poz. 3b</w:t>
      </w:r>
    </w:p>
    <w:p>
      <w:pPr>
        <w:pStyle w:val="Normal"/>
        <w:tabs>
          <w:tab w:val="clear" w:pos="708"/>
          <w:tab w:val="right" w:pos="986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kaniul o rozm. 1,1 x 32mm?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 przy zachowaniu pozostałych parametró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0 Pakiet nr 5, poz. 3c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kaniul o rozm. 1,1 x 32mm lub 1,3 x 45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isy SIWZ pozostają bez zmiz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1 Pakiet nr 5, poz. 3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kaniul o rozm. 2,0 x 45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, przy zachowaniu pozostałych parametró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2 Pakiet nr 5, poz. 5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kaniul o rozm. 0,9  x 25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 przy zachowaniu pozostałych parametró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3 Pakiet nr 5, poz. 3, 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kaniul o przepływach wyższych niż podane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, przy zachowaniu pozostałych parametró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kiet nr 6, poz. 1,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rurek z PCV bez silikonowani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dopuszcza zaoferowania rurek z PCV bez silikonow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4 Pakiet nr 6, poz. 3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rurki w rozmiarze 3/90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5 Pakiet nr 6, poz. 3b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rurki w rozmiarze 2/80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6 Pakiet nr 6, poz. 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filtrów elektrostatyczno-mechanicznych o skuteczności filtracji 99,99; dla pacjentów o wadze ponad 20kg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 na zaoferowanie filtrów dla pacjentów o wadze ponad 20kg. Zamawiający wymaga filtrów do stosowania u dorosłych i dzie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7 Pakiet nr 6, poz. 9-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wyłączenie tych pozycji i utworzenie z nich odrębnego pakietu? Rozwiązanie takie pozwoli na złożenie oferty przez większą liczbę Wykonawców a Zamawiającemu wybór bardziej korzystnego rozwiąza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8 Pakiet nr 9, poz. 2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sprayu do utrwalania o poj. 200 ml z przeliczeniem zamawianych ilości (4 op.)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yraża zgodę na zaoferowaniu w Zadaniu 10 poz. 22 sprayu do utrwalania o poj. 200 ml z przeliczeniem zamawianych ilości (4 op.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ytanie 39 </w:t>
      </w:r>
      <w:r>
        <w:rPr>
          <w:rFonts w:cs="Calibri"/>
        </w:rPr>
        <w:t>Pakiet nr 18, poz.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koca w rozmiarze 1,6 x 2,4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dopuszcza zaoferowanie koca w rozmiarze 1,6 m  x 2,4 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40 Pakiet nr 18, poz. 1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zestawy bez kołnierza mocującego, strzykawki, skalpela i opask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41 Pakiet nr 19, poz.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igły 25G x 90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42 Pakiet nr 19, poz. 2-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igły z prowadnicą o dł. 32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43 Pakiet nr 21, poz. 1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folii o rozm. 40 x 42c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44 Pakiet nr 21, poz. 1b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folii o rozm. 30 x 28c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45 Pakiet nr 21, poz. 1c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folii o rozm. 15 x 28c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46 Pakiet nr 21, poz. 1d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zy Zamawiający wyrazi zgodę na zaoferowanie folii o rozm. 45 x 28c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Pytanie 47 Zadanie 36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Czy Zamawiający dopuści zaoferowanie nici o długości 75cm we wszystkich pozycjach gdzie wymagana jest długości 70c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Pytanie 48 Zadanie 36, pozycja 5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zy Zamawiający dopuści zaoferowanie nici o długości 75c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Pytanie 49 Zadanie 36, pozycja 6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zy Zamawiający dopuści zaoferowanie igły o długości 26mm z nitką 75cm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Pytanie 50 Zadanie 36, pozycja 22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zy Zamawiający dopuści zaoferowanie igły o długości 65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Pytanie 51 Zadanie 41, pozycja 4 oraz pozycja 8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zy Zamawiający dopuści zaoferowanie igły o długości 40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Pytanie 52 Zadanie 41, pozycja 7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zy Zamawiający dopuści zaoferowanie igły o długości 37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Pytanie 53 Zadanie 41, pozycja 9 - 12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Zwracamy się z prośbą o wydzielenie tych pozycji do osobnego pakiet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 na wydzielenie pozycji 9 – 12 do osobnego pakietu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54 Z</w:t>
      </w:r>
      <w:r>
        <w:rPr>
          <w:b/>
        </w:rPr>
        <w:t>adanie 1 poz. 2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strzykawek z rozszerzeniem skali do 2,5 ml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55 Zadanie nr 1 poz.2d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strzykawek z rozszerzeniem skali do 25 ml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56 Zadanie nr 3 poz.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aoferowanie cewników Foley’a pakowanych zewnętrznie folia papier , wewnętrznie foli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57 Zadanie nr 3 poz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zy Zamawiający wyrazi zgodę na zaoferowanie zestawów do odsysania pola operacyjnego o śr. około 8 mm ( tolerancja </w:t>
      </w:r>
      <w:r>
        <w:rPr>
          <w:rFonts w:cs="Calibri"/>
          <w:vertAlign w:val="superscript"/>
        </w:rPr>
        <w:t>+</w:t>
      </w:r>
      <w:r>
        <w:rPr>
          <w:rFonts w:cs="Calibri"/>
        </w:rPr>
        <w:t>/</w:t>
      </w:r>
      <w:r>
        <w:rPr>
          <w:rFonts w:cs="Calibri"/>
          <w:vertAlign w:val="subscript"/>
        </w:rPr>
        <w:t xml:space="preserve">- </w:t>
      </w:r>
      <w:r>
        <w:rPr>
          <w:rFonts w:cs="Calibri"/>
        </w:rPr>
        <w:t>3-5mm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58 Zadanie nr 4 poz.2,3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zy Zamawiający wyrazi zgodę na wydzielenie pozycji 2 oraz 3 z zadania 4, co umożliwi przystąpienie do pakietu większej liczbie Wykonawców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 na wydzielenie z zadania 4 poz. 2 i 3 do osobnego pakiet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59 Zadanie nr 6 poz.8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zy Zamawiający wyrazi zgodę na zaoferowanie filtra oddechowego mechanicznego, bakteryjno-wirusowego sterylnego z wkładem harmonijkowym z rozłożonym na włóknach hydrofobowych z ładunkiem elektrostatycznym , o skuteczności filtracji  powyżej 99,9999% dla wirusów i bakterii o objętości oddechowej 200-1500 ml , z portem do kapnografii? W przypadku negatywnej odpowiedzi prosimy o wydzielenie powyższej pozy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mawiający nie wyraża zgody na </w:t>
      </w:r>
      <w:r>
        <w:rPr>
          <w:rFonts w:cs="Calibri"/>
          <w:bCs/>
        </w:rPr>
        <w:t>zaoferowanie filtra oddechowego mechanicznego, bakteryjno-wirusowego sterylnego z wkładem harmonijkowym z rozłożonym na włóknach hydrofobowych z ładunkiem elektrostatycznym , o skuteczności filtracji  powyżej 99,9999% dla wirusów i bakterii o objętości oddechowej 200-1500 ml , z portem do kapnografii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 na wydzielenie z zadania 6 poz. 8 do osobnego pakiet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60 Zadanie nr 10 poz.19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 związku z wymogiem podanym w poz. 19 zadanie 10 prosimy o doprecyzowanie do jakich badań maja być przeznaczone szczoteczki?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zczoteczki typu miotełka, wachlarz oraz typ prosty do badań ginekologiczn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ytanie 61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uwagi na fakt, że sprzęty w opisie przedmiotu zamówienia stanowią różną kategorię wyposażenia, zwracamy się z prośbą o wydzielenie z Pakietu 12 sprzętu ortopedycznego tj.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ozycja 1 – Szyna do palców 230 cm x 13 mm w ilości 120 szt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ozycja 2 – szyna do palca 460 x 18 mm w ilości 30 szt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woli to na zachowanie konkurencyjności ofert i umożliwi złożenie ofert przez większą ilość wykonawców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raża zgody na wydzielenie z zadania 10 poz. 1 i 2 do osobnego pakiet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imieniu Zamawiającego – Agnieszka Lasowa, Dyrektor ZOZ w Lidzbarku Warmińskim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3, ZOZ.270-06MO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3:00Z</dcterms:created>
  <dc:creator>USER_ADM_15</dc:creator>
  <dc:description/>
  <cp:keywords/>
  <dc:language>en-US</dc:language>
  <cp:lastModifiedBy>User_ADM_06</cp:lastModifiedBy>
  <cp:lastPrinted>2012-04-26T10:14:00Z</cp:lastPrinted>
  <dcterms:modified xsi:type="dcterms:W3CDTF">2012-04-30T07:58:00Z</dcterms:modified>
  <cp:revision>5</cp:revision>
  <dc:subject/>
  <dc:title/>
</cp:coreProperties>
</file>