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02-05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na Zaopatrywanie apteki szpitalnej w Lidzbarku Warmińskim w leki, materiały opatrunkowe oraz środki dezynfekując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nak sprawy: ZOZ.III-270-06MO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ytanie 1 </w:t>
      </w:r>
      <w:r>
        <w:rPr>
          <w:rFonts w:cs="Calibri"/>
          <w:b/>
          <w:bCs/>
          <w:spacing w:val="4"/>
        </w:rPr>
        <w:t>dotyczy SIWZ</w:t>
      </w:r>
    </w:p>
    <w:p>
      <w:pPr>
        <w:pStyle w:val="Normal"/>
        <w:spacing w:lineRule="auto" w:line="240" w:before="0" w:after="0"/>
        <w:ind w:right="-108" w:firstLine="708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>Czy Zamawiający wymaga aby na fakturze, dostarczanej wraz z zamówionym towarem, znajdowały się takie informacje jak nr serii i data ważności ?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>Tak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ytanie 2 </w:t>
      </w:r>
      <w:r>
        <w:rPr>
          <w:rFonts w:cs="Calibri"/>
          <w:b/>
          <w:bCs/>
          <w:spacing w:val="4"/>
        </w:rPr>
        <w:t>dotyczy SIWZ</w:t>
      </w:r>
    </w:p>
    <w:p>
      <w:pPr>
        <w:pStyle w:val="Normal"/>
        <w:spacing w:lineRule="auto" w:line="240" w:before="0" w:after="0"/>
        <w:ind w:right="-108" w:firstLine="708"/>
        <w:rPr/>
      </w:pPr>
      <w:r>
        <w:rPr>
          <w:rFonts w:cs="Calibri"/>
          <w:bCs/>
          <w:spacing w:val="4"/>
        </w:rPr>
        <w:t xml:space="preserve">Czy Zamawiający </w:t>
      </w:r>
      <w:r>
        <w:rPr>
          <w:rFonts w:cs="Calibri"/>
          <w:bCs/>
          <w:color w:val="000000"/>
          <w:spacing w:val="4"/>
        </w:rPr>
        <w:t>wyrazi zgodę</w:t>
      </w:r>
      <w:r>
        <w:rPr>
          <w:rFonts w:cs="Calibri"/>
          <w:bCs/>
          <w:spacing w:val="4"/>
        </w:rPr>
        <w:t xml:space="preserve"> na zmianę urzędowej stawki VAT w związku z jej planowaną zmianą, przy czym zmianie ulegnie wyłącznie cenna brutto, cena netto pozostanie bez zmian?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Zgodnie z zapisem pkt. XVI ust. 9 SIW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W przypadku zmiany stawki podatku VAT  na dostawę przedmiotu zamówienia, zmiana stawki w umowie następuje z dniem wejścia w życie aktu prawnego zmieniającego stawkę. W tym przypadku zmianie ulegnie cena brutto, cena netto pozostaje bez zmian.”</w:t>
      </w:r>
    </w:p>
    <w:p>
      <w:pPr>
        <w:pStyle w:val="Normal"/>
        <w:spacing w:lineRule="auto" w:line="240" w:before="0" w:after="0"/>
        <w:ind w:right="-108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Pytanie 3 Dotyczy zad. 1 poz. 11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cs="Calibri"/>
          <w:b/>
          <w:b/>
        </w:rPr>
      </w:pPr>
      <w:r>
        <w:rPr>
          <w:rFonts w:cs="Calibri"/>
        </w:rPr>
        <w:t>Zwracamy się z prośbą o dopuszczenie przyrządów z komora kroplową wykonaną z medycznego PVC wolna od ftalanów tak jak obecnie stosowane w Państwa jednostce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</w:rPr>
        <w:t>Zamawiający dopuszcza zaoferowanie przyrządów z komorą kroplową wykonaną z medycznego PVC wolna od ftalanów.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4 Dotyczy zad. 1 poz. 8,9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Czy w celu łatwej identyfikacji przyrządu tuż po użyciu Zamawiający wymaga aby bezpośrednio na przyrządzie było umieszczone logo producenta?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Cs/>
          <w:color w:val="000000"/>
          <w:spacing w:val="4"/>
        </w:rPr>
        <w:t>Nie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5 Dotyczy zad. 1 poz. 9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Czy Zamawiający wymaga aby na każdym pojedynczym opakowaniu przyrządu znajdowała się informacja o braku ftalanów?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 xml:space="preserve">Tak, </w:t>
      </w:r>
      <w:r>
        <w:rPr>
          <w:rFonts w:cs="Calibri"/>
        </w:rPr>
        <w:t>Zamawiający wymaga aby na każdym pojedynczym opakowaniu przyrządu znajdowała się informacja o braku ftalanów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6 Dotyczy zad. 1 poz. 6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Czy Zamawiający wymaga strzykawki z obustronną skalą pomiarową?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Cs/>
          <w:color w:val="000000"/>
          <w:spacing w:val="4"/>
        </w:rPr>
        <w:t>Nie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7 Dotyczy zad. 6 poz. 1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 xml:space="preserve">Czy poprzez sformułowanie „opakowanie utrzymujące anatomiczny kształt rurki” Zamawiający ma na myśli rurki pakowane w sposób uniemożliwiający przemieszczanie się rurki poprzez wielopunktowe zgrzewy, dzięki czemu rurka zachowuje swój optymalny kształt? 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Cs/>
          <w:color w:val="000000"/>
          <w:spacing w:val="4"/>
        </w:rPr>
        <w:t>Tak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8 Dotyczy zad. 6 poz. 8, 9, 10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Zwracamy się z prośbą o wydzielenie w/w pozycji do oddzielnego pakietu co umożliwi naszej firmie złożenie bardziej konkurencyjnej i atrakcyjnej oferty cenowej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  <w:t>Zamawiający nie wyraża zgody na wydzielenie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9 Dotyczy zad. 5 poz. 3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Calibri"/>
        </w:rPr>
        <w:tab/>
        <w:t>Czy Zamawiający dopuści kaniule wykonane z poliuretanu (PUR) posiadające filtr hydrofobowy, który ma takie same zastosowanie jak zastawka antyzwrotna renomowanej firmy B.Braun o nastepujących rozmiarach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 xml:space="preserve">22G 0,9x25mm przepływ 36ml/min 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20G 1,1x33mm przepływ 61ml/min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 xml:space="preserve">18G 1,3x45mm przepływ 96ml/min 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17G 1,5x45mm przepływ 128 ml/min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 xml:space="preserve">14G 2,2x50mm przepływ 343ml/min 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 xml:space="preserve">Zamawiający nie wyraża zgody na zaoferowanie kaniul  wykonanych z poliuretanu.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Calibri"/>
        </w:rPr>
        <w:t>Zamawiający dopuszcza zaoferowanie kaniul posiadających filtr hydrofobowy, który ma takie same zastosowanie jak zastawka antyzwrotna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</w:rPr>
      </w:pPr>
      <w:r>
        <w:rPr>
          <w:rFonts w:cs="Calibri"/>
        </w:rPr>
        <w:t>Zamawiający dopuszcza zaoferowanie kaniul o podanych rozmiarach i przepływach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10 Dotyczy zad. 5 poz. 5</w:t>
      </w:r>
    </w:p>
    <w:p>
      <w:pPr>
        <w:pStyle w:val="Normal"/>
        <w:spacing w:lineRule="auto" w:line="240" w:before="0" w:after="0"/>
        <w:ind w:right="-108" w:firstLine="708"/>
        <w:jc w:val="both"/>
        <w:rPr/>
      </w:pPr>
      <w:r>
        <w:rPr>
          <w:rFonts w:cs="Calibri"/>
        </w:rPr>
        <w:t>Czy Zamawiający dopuści kaniule wykonane z poliuretanu (PUR) posiadające filtr hydrofobowy, który ma takie same zastosowanie jak zastawka antyzwrotna renomowanej firmy B.Braun w rozmiarze 22G 0,9x25 mm o przepływie 36 ml/min?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11 Dotyczy zad. 5 poz. 4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Czy Zamawiający dopuści kaniule wykonane z poliuretanu w rozmiarach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26G 0,6x19 mm o przepływie 13 ml/min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24G 0,7x19 mm o przepływie 18 ml/min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12 Dotyczy zad. 5 poz. 3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ab/>
        <w:t>Czy Zamawiający dopuści kaniule wykonane z podwójnie oczyszczonego teflonu (PTFE) o następujących rozmiarach: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0.9x25                                       G 22 </w:t>
        <w:tab/>
        <w:t xml:space="preserve">                   36 ml/min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1,1x33                                       G 20               </w:t>
        <w:tab/>
        <w:t xml:space="preserve">      61 ml/min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1,3x45                                       G 18                    </w:t>
        <w:tab/>
        <w:t xml:space="preserve">      90 ml/min               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1,5x45                                       G 17</w:t>
        <w:tab/>
        <w:t xml:space="preserve">                    140 ml/min              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2,1x45                                       G 14</w:t>
        <w:tab/>
        <w:t xml:space="preserve">                    300 ml/min   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Tak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Calibri"/>
          <w:b/>
        </w:rPr>
        <w:t>Pytanie 13 Dotyczy zad. 5 poz.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Zwracamy się z prośbą o wydzielenie w/w pozycji do oddzielnego pakietu co umożliwi nam złożenie bardziej konkurencyjnej i atrakcyjnej oferty cenowej</w:t>
      </w:r>
    </w:p>
    <w:p>
      <w:pPr>
        <w:pStyle w:val="Normal"/>
        <w:spacing w:lineRule="auto" w:line="240" w:before="0" w:after="0"/>
        <w:ind w:right="-108" w:hanging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ind w:right="-108" w:hanging="0"/>
        <w:rPr>
          <w:rFonts w:cs="Calibri"/>
        </w:rPr>
      </w:pPr>
      <w:r>
        <w:rPr>
          <w:rFonts w:cs="Calibri"/>
        </w:rPr>
        <w:t>Zamawiający nie wyraża zgod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imieniu Zamawiającego – Agnieszka Lasowa Dyrek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4, ZOZ.270-06MO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5:00Z</dcterms:created>
  <dc:creator>USER_ADM_15</dc:creator>
  <dc:description/>
  <cp:keywords/>
  <dc:language>en-US</dc:language>
  <cp:lastModifiedBy>User_ADM_06</cp:lastModifiedBy>
  <cp:lastPrinted>2012-04-26T10:14:00Z</cp:lastPrinted>
  <dcterms:modified xsi:type="dcterms:W3CDTF">2012-05-02T13:02:00Z</dcterms:modified>
  <cp:revision>4</cp:revision>
  <dc:subject/>
  <dc:title/>
</cp:coreProperties>
</file>