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  <w:sz w:val="24"/>
          <w:szCs w:val="24"/>
        </w:rPr>
        <w:t>Lidzbark Warmiński 15-02-2013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tyczy: przetargu nieograniczonego </w:t>
      </w:r>
      <w:r>
        <w:rPr>
          <w:rFonts w:cs="Calibri" w:ascii="Calibri" w:hAnsi="Calibri"/>
          <w:sz w:val="24"/>
          <w:szCs w:val="24"/>
        </w:rPr>
        <w:t>Znak sprawy: ZOZ.III-270-04/MP/13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rPr/>
      </w:pPr>
      <w:r>
        <w:rPr/>
        <w:t>poproszę o udzielenie odpowiedzi na następujące pytania dotyczące sprzętu. Czy dopuszczą Państwo sprzęt o niżej wymienionych parametrach?:</w:t>
        <w:br/>
      </w:r>
      <w:r>
        <w:rPr>
          <w:b/>
        </w:rPr>
        <w:t>IV. Rotor do kończyn dolnych</w:t>
      </w:r>
      <w:r>
        <w:rPr/>
        <w:br/>
        <w:t>Kontrola prędkości i oporu dostosowana do poziomu użytkownika : czas 1-99 minut; prędkość: 4-60 obr/min.; opór 1-15Nm</w:t>
        <w:br/>
        <w:t>Funkcja wskazania wyników ćwiczeń Czas trwania, dystans, liczba skurczy, wskaźnik aktywności ćwiczeń, ćwiczenia aktywne (dla prawej i lewej strony ciała)</w:t>
        <w:br/>
        <w:t>Ćwiczenia możliwe w dwóch kierunkach obrotu pedałów itp.</w:t>
        <w:br/>
        <w:t>Wskazania ekranu: prędkość, wytrzymałość, czas, kierunek obrotów</w:t>
        <w:br/>
        <w:t>Kolorowy ekran dotykowy LCD / z możliwością kontroli jasności/</w:t>
        <w:br/>
        <w:t>Możliwość dostosowania pozycji pedałów</w:t>
        <w:br/>
        <w:t>Funkcja kontroli skurczu /liczba skurczy z możliwością bezpiecznego wyłączenia/</w:t>
        <w:br/>
        <w:t>Funkcja kontroli procesów w organizmie /określona w procentach aktywność i siła lewej/prawej strony ciała/</w:t>
        <w:br/>
        <w:t>Funkcja oglądania telewizji /w trybie aktywnym i pasywnym/</w:t>
        <w:br/>
        <w:t>Funkcja sterowania głosem /rozpoczynanie, zakończenie oraz w przypadku wystąpienia anomalii)/</w:t>
        <w:br/>
        <w:t>Ćwiczenia w trybie pasywnym</w:t>
        <w:br/>
        <w:t>Tryby ustawienia programu</w:t>
        <w:br/>
        <w:t>Ćwiczenia w trybie pasywnym i aktywnym</w:t>
        <w:br/>
        <w:t>Terapia kończyn dolnych</w:t>
        <w:br/>
        <w:t>Rozmiar (dł. X sz. x wys.) 59 x 71 x 108 cm</w:t>
        <w:br/>
        <w:t>Waga 50kg</w:t>
        <w:br/>
        <w:t>Zasilanie 230V, 50 Hz</w:t>
        <w:br/>
      </w:r>
      <w:r>
        <w:rPr>
          <w:b/>
        </w:rPr>
        <w:t>Wyjaśnieni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mawiający nie dopuszcza zaoferowania wyspecyfikowanego w zapytaniu rotora. Oferowane urządzenie w znacznym stopniu odbiega od wyspecyfikowanych w załączniku 2 do SIWZ parametrów granicznych (m. in. brak programów terapeutycznych, programu rozluźniania spastyki , brak regulacji wysokości, brak funkcji terapii przy braku jednej kończyny). </w:t>
      </w:r>
    </w:p>
    <w:p>
      <w:pPr>
        <w:pStyle w:val="Normal"/>
        <w:spacing w:lineRule="auto" w:line="360" w:before="0" w:after="0"/>
        <w:rPr/>
      </w:pPr>
      <w:r>
        <w:rPr>
          <w:b/>
        </w:rPr>
        <w:t>VI Rotor do kończyn górnych</w:t>
        <w:br/>
      </w:r>
      <w:r>
        <w:rPr/>
        <w:t>Kontrola prędkości i oporu dostosowana do poziomu użytkownika : czas 1-99 minut; prędkość: 4-60 obr/min.; opór 1-15Nm</w:t>
        <w:br/>
        <w:t>Funkcja wskazania wyników ćwiczeń Czas trwania, dystans, liczba skurczy, wskaźnik aktywności ćwiczeń, ćwiczenia aktywne (dla prawej i lewej strony ciała)</w:t>
        <w:br/>
        <w:t>Ćwiczenia możliwe w dwóch kierunkach obrotu uchwytów dłoni itp.</w:t>
        <w:br/>
        <w:t>Wskazania ekranu: prędkość, wytrzymałość, czas, kierunek obrotów</w:t>
      </w:r>
    </w:p>
    <w:p>
      <w:pPr>
        <w:pStyle w:val="Normal"/>
        <w:spacing w:lineRule="auto" w:line="360" w:before="0" w:after="0"/>
        <w:rPr/>
      </w:pPr>
      <w:r>
        <w:rPr/>
        <w:t>Kolorowy ekran dotykowy LCD / z możliwością kontroli jasności/</w:t>
        <w:br/>
        <w:t>Funkcja kontroli skurczu /liczba skurczy z możliwością bezpiecznego wyłączenia/</w:t>
        <w:br/>
        <w:t>Funkcja kontroli procesów w organizmie /określona w procentach aktywność i siła lewej/prawej strony ciała/</w:t>
        <w:br/>
        <w:t>Funkcja oglądania telewizji /w trybie aktywnym i pasywnym/</w:t>
        <w:br/>
        <w:t>Funkcja sterowania głosem /rozpoczynanie, zakończenie oraz w przypadku wystąpienia anomalii)/</w:t>
        <w:br/>
        <w:t>Ćwiczenia w trybie pasywnym</w:t>
        <w:br/>
        <w:t>Tryby ustawienia programu</w:t>
        <w:br/>
        <w:t>Ćwiczenia w trybie pasywnym i aktywnym</w:t>
        <w:br/>
        <w:t>Terapia kończyn górnych</w:t>
        <w:br/>
        <w:t>Rozmiar (dł. X sz. x wys.) 59 x 71 x 108 cm</w:t>
        <w:br/>
        <w:t>Waga 50kg</w:t>
        <w:br/>
        <w:t>Zasilanie 230V, 50 Hz</w:t>
        <w:br/>
      </w:r>
      <w:r>
        <w:rPr>
          <w:b/>
        </w:rPr>
        <w:t>Wyjaśnienie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 nie dopuszcza zaoferowania wyspecyfikowanego w zapytaniu rotora. Oferowane urządzenie w znacznym stopniu odbiega od wyspecyfikowanych w załączniku 2 do SIWZ parametrów granicznych (m. in. brak funkcji „</w:t>
      </w:r>
      <w:r>
        <w:rPr>
          <w:lang w:val="en-GB"/>
        </w:rPr>
        <w:t>biofeedback</w:t>
      </w:r>
      <w:r>
        <w:rPr/>
        <w:t>” dla pacjentów z niedowładem oraz „</w:t>
      </w:r>
      <w:r>
        <w:rPr>
          <w:lang w:val="en-GB"/>
        </w:rPr>
        <w:t>biofeedback”</w:t>
      </w:r>
      <w:r>
        <w:rPr/>
        <w:t xml:space="preserve">  aktywny do ćwiczeń koordynacji ruchowej, brak programów rozluźniania spastyki , brak regulacji wysokości, brak funkcji terapii przy braku jednej kończyny)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VII. Aparat/Zestaw do elektroterapii i ultradźwięków</w:t>
        <w:br/>
      </w:r>
      <w:r>
        <w:rPr/>
        <w:t>Budowa modułowa aparatu, możliwość rozbudowy o kolejne moduły/kanały/ w dowolnym momencie: laseroterapia, elektroterapia, ultradźwięk, zwiększając jednocześnie liczbę pacjentów na których można przeprowadzać niezależne terapie w tym samym czasie</w:t>
        <w:br/>
        <w:t>Aparat 3-kanałowy do niezależnej terapii pacjentów (2xelektroterapia, 1xultradźwięk)</w:t>
        <w:br/>
        <w:t>Kolorowy ekran dotykowy ułatwiający sterowanie aparatem 5,7”</w:t>
        <w:br/>
        <w:t>Dwa kanały elektroterapii</w:t>
      </w:r>
    </w:p>
    <w:p>
      <w:pPr>
        <w:pStyle w:val="Normal"/>
        <w:spacing w:lineRule="auto" w:line="360" w:before="0" w:after="0"/>
        <w:rPr/>
      </w:pPr>
      <w:r>
        <w:rPr/>
        <w:t>rodzaje podstawowych prądów:</w:t>
        <w:br/>
        <w:t>prąd galwaniczny</w:t>
        <w:br/>
        <w:t>prądy diadynamiczne: DF, LP, CP, MF, RS, CP-ISO</w:t>
        <w:br/>
        <w:t>prądy Traberta, Ultra-Reiz 2-5</w:t>
        <w:br/>
        <w:t>prądy TENS: asymetryczne, symetryczne, falujące</w:t>
        <w:br/>
        <w:t>prądy Faradaya i neofaradyczne</w:t>
        <w:br/>
        <w:t>prądy Kotza (rosyjska stymulacja)</w:t>
        <w:br/>
        <w:t>Impulsy stymulacyjne</w:t>
        <w:br/>
        <w:t>Impulsy prostokątne</w:t>
        <w:br/>
        <w:t>Impulsy trójkątne</w:t>
        <w:br/>
        <w:t>Impulsy ekspencjonalne</w:t>
        <w:br/>
        <w:t>Impulsy ze wzrostem ekspencjonalnym</w:t>
        <w:br/>
        <w:t>Impulsy łączone</w:t>
        <w:br/>
        <w:t>Izopolarne pole wektorowe</w:t>
        <w:br/>
        <w:t>Wektor 2-biegunowy</w:t>
        <w:br/>
        <w:t>Impulsy przerywane</w:t>
        <w:br/>
        <w:t>Prąd Leduca</w:t>
        <w:br/>
        <w:t>Fale H</w:t>
        <w:br/>
        <w:t>Mikroprądy</w:t>
        <w:br/>
        <w:t>Fale o średniej częstotliwości</w:t>
        <w:br/>
        <w:t>Tonoliza wg Hufschmidta</w:t>
        <w:br/>
        <w:t>dwupolowa interferencja</w:t>
        <w:br/>
        <w:t>4 – polowa interferencja</w:t>
        <w:br/>
        <w:t>funkcja elektrodiagnostyki</w:t>
        <w:br/>
        <w:t>bank programów terapeutycznych zapisanych w pamięci aparatu (gotowe diagnozy )</w:t>
        <w:br/>
        <w:t>możliwość tworzenia i zapisywania własnych programów terapeutycznych 150</w:t>
        <w:br/>
        <w:t>możliwość swobodnej modyfikacji parametrów prądów</w:t>
        <w:br/>
        <w:t>możliwość wykonywania terapii skojarzonej (elektroterapia + ultradźwięk)</w:t>
        <w:br/>
        <w:t>możliwość programowania sekwencji (zestawów prądów) i zapisywania w pamięci aparatu (minimum 40)</w:t>
        <w:br/>
        <w:t>pełna współpraca z aparatem do terapii podciśnieniowej</w:t>
        <w:br/>
        <w:t>kartoteka (baza danych) pacjentów w pamięci aparatu</w:t>
        <w:br/>
        <w:t>możliwość przypisywania terapii do pacjenta i zapisywania w pamięci aparatu</w:t>
        <w:br/>
        <w:t>tryby prądu stałego i stałego napięcia</w:t>
        <w:br/>
        <w:t>autotest elektrod i kabli</w:t>
        <w:br/>
        <w:t>możliwość zmiany polaryzacji elektrod</w:t>
        <w:br/>
        <w:t>obsługa aparatu oraz instrukcja w języku polskim</w:t>
        <w:br/>
        <w:t>głowica ultradźwiękowa wieloczęstotliwościowa o powierzchni 5cm2</w:t>
        <w:br/>
        <w:t>głowica ultradźwiękowa wieloczęstotliwościowa o powierzchni 1cm2</w:t>
        <w:br/>
        <w:t>częstotliwość fal ultradźwiękowych 1 MHz i 3 MHz</w:t>
        <w:br/>
        <w:t>tryb pracy ultradźwięków ciągły i impulsowy 10-150 Hz</w:t>
        <w:br/>
        <w:t>pełna kontrola kontaktu głowicy ze skórą pacjenta</w:t>
        <w:br/>
        <w:t>wodoodporność głowic – możliwość stosowania terapii w wodzie</w:t>
        <w:br/>
        <w:t>regulacja współczynnika wypełnienia (duty factor) co do 1%</w:t>
        <w:br/>
        <w:t>regulacja mocy od 0,1 do 3W/cm2</w:t>
        <w:br/>
        <w:t>możliwość jednoczesnego podłączenia 2 głowic ultradźwiękowych do aparatu</w:t>
        <w:br/>
      </w:r>
      <w:r>
        <w:rPr>
          <w:b/>
        </w:rPr>
        <w:t>Wyjaśnienie</w:t>
      </w:r>
    </w:p>
    <w:p>
      <w:pPr>
        <w:pStyle w:val="Normal"/>
        <w:spacing w:lineRule="auto" w:line="360" w:before="0" w:after="0"/>
        <w:rPr/>
      </w:pPr>
      <w:r>
        <w:rPr/>
        <w:t>Zamawiający dopuści zaoferowane urządzenie pod warunkiem spełniania wymogów opisanych w punktach:  5, 12 13, 14 Części VII załącznika 2 do SIWZ.</w:t>
      </w:r>
    </w:p>
    <w:p>
      <w:pPr>
        <w:pStyle w:val="Normal"/>
        <w:spacing w:lineRule="auto" w:line="360" w:before="0" w:after="0"/>
        <w:rPr/>
      </w:pPr>
      <w:r>
        <w:rPr>
          <w:b/>
        </w:rPr>
        <w:t>VIII. Aparat do terapii ultradźwiękowej</w:t>
        <w:br/>
      </w:r>
      <w:r>
        <w:rPr/>
        <w:t xml:space="preserve">Budowa modułowa aparatu, możliwość rozbudowy o kolejne moduły/kanały/w  dowolnym momencie: elektroterapii, laseroterapii, ultradźwięku, </w:t>
        <w:br/>
        <w:t>magnetoterapii, zwiększając jednocześnie liczbę pacjentów na których można przeprowadzać niezależne terapie w tym samym czasie</w:t>
        <w:br/>
        <w:t>Aparat 1-kanałowy do niezależnej terapii pacjentów (1xultradźwięk)</w:t>
        <w:br/>
        <w:t>Kolorowy ekran dotykowy ułatwiający sterowanie aparatem 5,7”</w:t>
        <w:br/>
        <w:t>Budowa modułowa aparatu, możliwość rozbudowy o kolejne moduły</w:t>
        <w:br/>
        <w:t>głowica ultradźwiękowa wieloczęstotliwościowa o powierzchni 5cm2</w:t>
        <w:br/>
        <w:t>głowica ultradźwiękowa wieloczęstotliwościowa o powierzchni 1cm2</w:t>
        <w:br/>
        <w:t>częstotliwość fal ultradźwiękowych 1 MHz i 3 MHz</w:t>
        <w:br/>
        <w:t>tryb pracy ultradźwięków ciągły i impulsowy 10-150 Hz</w:t>
        <w:br/>
        <w:t>pełna kontrola kontaktu głowicy ze skórą pacjenta</w:t>
        <w:br/>
        <w:t>wodoodporność głowic – możliwość stosowania terapii w wodzie</w:t>
        <w:br/>
        <w:t>regulacja współczynnika wypełnienia (duty factor) co do 1%</w:t>
        <w:br/>
        <w:t>regulacja mocy od 0,1 do 3W/cm2</w:t>
        <w:br/>
        <w:t>możliwość jednoczesnego podłączenia 2 głowic ultradźwiękowych do  aparatu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 w:before="0" w:after="0"/>
        <w:rPr/>
      </w:pPr>
      <w:r>
        <w:rPr/>
        <w:t>Zamawiający dopuści zaoferowane urządzenie pod warunkiem spełniania wymogów opisanych w punktach:  17, 18 i 19 Części VIII załącznika 2 do SIWZ.</w:t>
      </w:r>
    </w:p>
    <w:p>
      <w:pPr>
        <w:pStyle w:val="Normal"/>
        <w:spacing w:lineRule="auto" w:line="360" w:before="0" w:after="0"/>
        <w:rPr/>
      </w:pPr>
      <w:r>
        <w:rPr>
          <w:b/>
        </w:rPr>
        <w:t>IX. Zestaw do magnetoterapii</w:t>
        <w:br/>
      </w:r>
      <w:r>
        <w:rPr/>
        <w:t>Budowa modułowa aparatu, możliwość rozbudowy o kolejne moduły/kanały/ w dowolnym momencie, elektroterapia, ultradźwięk, laseroterapia</w:t>
        <w:br/>
        <w:t xml:space="preserve">Aparat 2-kanałowy do niezależnej terapii pacjentów (2xmagneto),  skoncentrowane pole magnetyczne FMF-technologia minimalizacji oddziaływania </w:t>
        <w:br/>
        <w:t>pola magnetycznego na terapeutę oraz maksymalizacji oddziaływania pola  magnetycznego na pacjenta</w:t>
        <w:br/>
        <w:t>Kolorowy ekran dotykowy ułatwiający sterowanie aparatem 5,7”</w:t>
        <w:br/>
        <w:t>Obsługa aparatu oraz instrukcja w języku polskim</w:t>
        <w:br/>
        <w:t>Bank gotowy programów terapeutycznych dla różnych specjalizacji lekarskich takich jak: rehabilitacja, neurologia, dermatologia, ortopedia, medycyna sportowa, ginekologia, gastroenterologia, stomatologia, reumatologia, alergologia, immunologia, pulmonologia, laryngologia</w:t>
        <w:br/>
        <w:t>Możliwość tworzenia i zapisywania własnych programów terapeutycznych</w:t>
        <w:br/>
        <w:t>Możliwość przypisywania terapii do pacjenta i zapisywania w pamięci aparatu</w:t>
        <w:br/>
        <w:t>Możliwość swobodnej modyfikacji parametrów</w:t>
      </w:r>
    </w:p>
    <w:p>
      <w:pPr>
        <w:pStyle w:val="Normal"/>
        <w:spacing w:lineRule="auto" w:line="360" w:before="0" w:after="0"/>
        <w:rPr/>
      </w:pPr>
      <w:r>
        <w:rPr/>
        <w:t>Impulsowe pole magnetyczne - impulsy: prostokątne, trójkątne, sinusoidalne, ekspotencjalne i ciągłe</w:t>
        <w:br/>
        <w:t>Możliwość modulacji impulsów: częstotliwość losowa, seria impulsów, fala sinusoidalna, fala trapezoidalna, fale symetryczne</w:t>
        <w:br/>
        <w:t>Kombinacja impulsowego i statycznego pola magnetycznego z regulowanym współczynnikiem proporcji – dla terapii przeciwzapalnych i stanów ostrych</w:t>
        <w:br/>
        <w:t>Aplikator solenoid 30</w:t>
        <w:br/>
        <w:t>Aplikator solenoid 60</w:t>
        <w:br/>
        <w:t>Stół do magnetoterapii z przesuwanym solenoidem 70cm</w:t>
        <w:br/>
        <w:t>Automatyczne rozpoznawanie aplikatora przez aparat</w:t>
        <w:br/>
        <w:t>Możliwość wykonania testu podłączonego aplikatora</w:t>
        <w:br/>
        <w:t>Maksymalna indukcja impulsowa 25 mT ( 250 Gaussów)</w:t>
        <w:br/>
        <w:t>Natężenie pola magnetycznego 1- 125 mT</w:t>
        <w:br/>
        <w:t>Częstotliwość impulsowa 1-60 Hz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 w:before="0" w:after="0"/>
        <w:rPr/>
      </w:pPr>
      <w:r>
        <w:rPr/>
        <w:t>Zamawiający dopuści zaoferowane urządzenie pod warunkiem spełniania wymogów opisanych w punktach:  16 17, 18 Części IX załącznika 2 do SIWZ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br/>
      </w:r>
      <w:r>
        <w:rPr>
          <w:b/>
        </w:rPr>
        <w:t>X. Zestaw do laseroterapii z sondami punktowymi i skanerem</w:t>
        <w:br/>
      </w:r>
      <w:r>
        <w:rPr/>
        <w:t>Aparat 1-kanałowy</w:t>
        <w:br/>
        <w:t>Sonda laserowa prysznicowa IR+R 4x50mW/685nm,4x200mW/830nm, 13x16mw/470nm(światło niebieskie) Całkowita moc lasera 1000mW /na wysięgniku i stoliku zamiast skanera umożliwia pracę bez udziału terapeuty/</w:t>
        <w:br/>
        <w:t>Sonda laserowa czerwona 30mW/685nm</w:t>
        <w:br/>
        <w:t>Sonda laserowa podczerwona 400mW/830nm</w:t>
        <w:br/>
        <w:t>tryb pracy lasera ciągły i impulsowy 0 -10000 Hz</w:t>
        <w:br/>
        <w:t>częstotliwości Nogiera i EAV</w:t>
        <w:br/>
        <w:t>autotest podłączonych sond laserowych</w:t>
        <w:br/>
        <w:t>współczynnik wypełnienia 10 – 90 %</w:t>
        <w:br/>
        <w:t>2 sztuki okularów ochronnych do laseroterapii</w:t>
        <w:br/>
        <w:t>Możliwość podłączenia do aparatu sond laserowych czerwonych lub podczerwonych</w:t>
        <w:br/>
        <w:t>Wbudowana encyklopedia terapii w języku polskim wraz z rysunkami anatomicznymi</w:t>
        <w:br/>
        <w:t>Możliwość tworzenia i zapisywania własnych programów terapeutycznych (50)</w:t>
        <w:br/>
        <w:t>kartoteka (baza danych) pacjentów w pamięci aparatu</w:t>
        <w:br/>
        <w:t>możliwość przypisywania terapii do pacjenta i zapisywania w pamięci aparatu</w:t>
        <w:br/>
        <w:t>Zasilanie sieciowe i akumulatorowe, wbudowany akumulator</w:t>
        <w:br/>
        <w:t>Kolorowy ekran dotykowy ułatwiający sterowanie aparatem o rozmiarze min 4,3 cala</w:t>
        <w:br/>
        <w:t>2 dodatkowe ekrany terapii typu LED pokazujące czas terapii i inne główne parametry (widoczne z dalszej odległości)</w:t>
        <w:br/>
        <w:t>Klawiatura funkcyjna i alfanumeryczna</w:t>
        <w:br/>
        <w:t>Waga do 3,2 kg</w:t>
        <w:br/>
        <w:t>Menu w języku polskim</w:t>
        <w:br/>
        <w:t>Hasło dostępu w aparacie</w:t>
        <w:br/>
        <w:t>Wyłącznik czasowy aparatu i ekranu</w:t>
        <w:br/>
        <w:t>Regulacja kontrastu ekranu</w:t>
        <w:br/>
        <w:t>Sygnały dźwiękowe</w:t>
        <w:br/>
        <w:t>Rozmiary aparatu nie większe niż 160 x 140 x 350 mm</w:t>
        <w:br/>
        <w:t>Stolik pod aparat z uchwytem do sondy prysznicowej, z kuwetą na akcesoria</w:t>
        <w:br/>
      </w:r>
      <w:r>
        <w:rPr>
          <w:b/>
        </w:rPr>
        <w:t>Wyjaśnienie:</w:t>
      </w:r>
    </w:p>
    <w:p>
      <w:pPr>
        <w:pStyle w:val="Normal"/>
        <w:spacing w:lineRule="auto" w:line="360" w:before="0" w:after="0"/>
        <w:rPr/>
      </w:pPr>
      <w:r>
        <w:rPr/>
        <w:t>Zamawiający nie wyraża zgody na zaoferowanie zestawu do laseroterapii bez skane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i/>
        </w:rPr>
        <w:t xml:space="preserve">W imieniu Zamawiającego- Agnieszka Lasowa Dyrektor Zespołu Opieki Zdrowotnej w Lidzbarku Warmińskim. </w:t>
      </w:r>
      <w:r>
        <w:rPr/>
        <w:br/>
        <w:br/>
      </w:r>
    </w:p>
    <w:p>
      <w:pPr>
        <w:pStyle w:val="Normal"/>
        <w:tabs>
          <w:tab w:val="clear" w:pos="708"/>
          <w:tab w:val="left" w:pos="2052" w:leader="none"/>
        </w:tabs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2, ZOZ.270-04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Arial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7:00Z</dcterms:created>
  <dc:creator>USER_ADM_15</dc:creator>
  <dc:description/>
  <dc:language>en-US</dc:language>
  <cp:lastModifiedBy>User_ADM_06</cp:lastModifiedBy>
  <cp:lastPrinted>2013-02-15T11:43:00Z</cp:lastPrinted>
  <dcterms:modified xsi:type="dcterms:W3CDTF">2013-02-15T16:37:00Z</dcterms:modified>
  <cp:revision>2</cp:revision>
  <dc:subject/>
  <dc:title/>
</cp:coreProperties>
</file>