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905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cs="Calibri"/>
          <w:sz w:val="24"/>
          <w:szCs w:val="24"/>
        </w:rPr>
        <w:t>Lidzbark Warmiński 07-11-2012 r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otyczy: przetargu nieograniczonego </w:t>
      </w:r>
      <w:r>
        <w:rPr>
          <w:rFonts w:cs="Calibri" w:ascii="Calibri" w:hAnsi="Calibri"/>
          <w:sz w:val="24"/>
          <w:szCs w:val="24"/>
        </w:rPr>
        <w:t>Znak sprawy: ZOZ.III-270-20/MP/12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1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simy Zmawiającego o wprowadzenie do rozdziału XIX, zapisu: „</w:t>
      </w:r>
      <w:r>
        <w:rPr>
          <w:rFonts w:cs="Calibri"/>
          <w:i/>
        </w:rPr>
        <w:t>Ustanowienie zabezpieczeń jest warunkiem uruchomienia środków</w:t>
      </w:r>
      <w:r>
        <w:rPr>
          <w:rFonts w:cs="Calibri"/>
        </w:rPr>
        <w:t>”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zmienia treść zapisu pkt 2, cz XIX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ruchomienie kredytu lub pożyczki nastąpi jednorazowo po podpisaniu umowy i ustanowieniu zabezpieczeń, do dnia 31.12.2012 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2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simy o wprowadzenie do wzoru umowy odsetek za opóźnienia w płatnościach w wysokości odsetek ustawowych. Jednocześnie prosimy o odpowiedź, czy w przypadku jeśli wewnętrzne procedury Wykonawcy nakazują stosowanie przy tego typu umowach odsetek za opóźnienia w wysokości 1,5 razy stopa odsetek ustawowych, Zamawiający wyrazi na to zgodę?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niniejszym postępowaniu nie ma załącznika pn.: „</w:t>
      </w:r>
      <w:r>
        <w:rPr>
          <w:rFonts w:eastAsia="Times New Roman" w:cs="Calibri"/>
          <w:i/>
          <w:sz w:val="24"/>
          <w:szCs w:val="24"/>
          <w:lang w:eastAsia="pl-PL"/>
        </w:rPr>
        <w:t>wzór umowy”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nie wyraża zgody na odsetki za opóźnienie w spłacie zobowiązania w wysokości wyższej niż odsetki ustawow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3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simy o potwierdzenie, iż umowa cesji NFZ zostanie zawarta na wzorze przedstawionym przez Wykonawcę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mawiający potwierdzam, że umowa cesji NFZ zostanie zawarta na wzorze przedstawionym przez Wykonawcę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W związku z tym, że Zamawiający określił termin uruchomienia pożyczki na 31-12-2012, prosimy o wprowadzenie zastrzeżenia do SIWZ, że termin realizacji pożyczki może zostać skorygowany w przypadku wniesienia środków ochrony prawnej o okres niezbędny na ostateczne ich rozstrzygnięcie z zachowaniem zawartej w ofercie wysokości prowizji i wysokości oprocentowania, to samo dotyczy harmonogramu spłat pożyczki. W przypadku braku w/w zastrzeżenia w SIWZ i ewentualnego wniesienia środków ochrony prawnej przez któregoś z Wykonawców uruchomienie pożyczki do dnia 31-12-2012 będzie niemożliw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5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osimy Zamawiającego o określenie dat z jakich ma być liczony WIBOR 3M w celu aktualizacji harmonogramu spłaty rat (np. pierwszy dzień miesiąca, którego dotyczy płatność raty. Harmonogram aktualizowany co trzy miesiące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WIBOR 3M ma być liczony na </w:t>
      </w:r>
      <w:r>
        <w:rPr>
          <w:rFonts w:cs="Calibri"/>
          <w:bCs/>
        </w:rPr>
        <w:t>pierwszy dzień miesiąca, którego dotyczy płatność raty, harmonogram aktualizowany co miesiąc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6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W związku z koniecznością realizacji obowiązków Wykonawcy wynikających z ustawy z dnia 29 lipca 2005 roku o ofercie publicznej i warunkach wprowadzania instrumentów finansowych do zorganizowanego systemu obrotu oraz o spółkach publicznych, prosimy o wyrażenie zgody na wprowadzenie do umowy poniższego zapisu </w:t>
      </w:r>
      <w:r>
        <w:rPr>
          <w:rFonts w:cs="Calibri"/>
          <w:i/>
          <w:iCs/>
        </w:rPr>
        <w:t>– „Umowa wchodzi w życie z dniem złożenia ostatniego podpisu przez osobę reprezentującą Wykonawcę. Dzień zawarcia umowy jest odnotowywany przy nazwisku reprezentanta Wykonawcy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jaśn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</w:rPr>
        <w:t>Zamawiający wyraża zgodę na wprowadzenie do umowy proponowanego zapisu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7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</w:rPr>
        <w:t>Prosimy o dodanie do istotnych postanowień umowy możliwości postawienia pożyczki w stan natychmiastowej wymagalności w przypadku opóźnień w płatności rat i ewentualne podanie okresu opóźnień w płatnościach, po upływie którego Wykonawcy przysługuje w/w uprawnienie (jeżeli Zamawiający zechce wprowadzić inny niż 30 – dniowy termin zaproponowany poniżej). Powyższe jest standardem przyjętym w usługach udzielania finansowania. Brak zgody na wprowadzenie możliwości postawienia pożyczki w stan wymagalności w przypadku opóźnień w płatnościach, znacznie zwiększa ryzyko transakcji, co będzie uwzględniane przy kalkulacji kosztu usługi, a ponadto może wpłynąć na zmniejszenie ilości Wykonawców przystępujących do przetargu.</w:t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akceptacji prosimy o wyrażenie zgody na wprowadzenie do wzoru umowy stosownych zapisów: </w:t>
      </w:r>
    </w:p>
    <w:p>
      <w:pPr>
        <w:pStyle w:val="Normal"/>
        <w:spacing w:lineRule="auto" w:line="360"/>
        <w:ind w:left="3552" w:firstLine="696"/>
        <w:jc w:val="both"/>
        <w:rPr>
          <w:rFonts w:cs="Calibri"/>
          <w:b/>
          <w:b/>
        </w:rPr>
      </w:pPr>
      <w:r>
        <w:rPr>
          <w:rFonts w:cs="Calibri"/>
          <w:b/>
        </w:rPr>
        <w:t>§ 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 przypadku uchybienia terminowi płatności którejkolwiek z rat o okres dłuższy niż 30 dni, licząc od dnia wymagalności raty lub zapłacenia w tym terminie raty w niepełnej wysokości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strony ustalają, że pozostała część długu staje się w całości wymagalna poprzez złożenie odpowiedniego oświadczenia przez Wykonawc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Wykonawca ma prawo odstąpić od umowy poprzez złożenie odpowiedniego oświadcz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Przez pozostałą część długu, o której mowa w ust. 1 lit. a, należy rozumieć kwotę niespłaconych należności określonych w § …, przypadających na kolejne raty płatności określone w harmonogramie spłaty.</w:t>
      </w:r>
    </w:p>
    <w:p>
      <w:pPr>
        <w:pStyle w:val="Normal"/>
        <w:spacing w:lineRule="auto" w:line="360"/>
        <w:ind w:left="720" w:hanging="0"/>
        <w:jc w:val="both"/>
        <w:rPr>
          <w:rFonts w:cs="Calibri"/>
        </w:rPr>
      </w:pPr>
      <w:r>
        <w:rPr>
          <w:rFonts w:cs="Calibri"/>
        </w:rPr>
        <w:t xml:space="preserve">Jeżeli Zamawiający zechce wprowadzić inny niż 30 dniowy termin wspomniany powyżej, prosimy o jego wskazanie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jaśnienie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wyraża zgodę na wprowadzenie do umowy zapisu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W przypadku uchybienia terminowi płatności którejkolwiek z rat o okres dłuższy niż 30 dni, licząc od dnia wymagalności raty lub zapłacenia w tym terminie raty w niepełnej wysokości Wykonawca ma prawo odstąpić od umowy poprzez złożenie odpowiedniego oświadczenia. Pozostała do spłaty część zobowiązania (kwota niespłaconych rat kapitałowych) staje się w tym  przypadku zobowiązaniem wymagalnym na dzień odstąpienia od umowy przez Wykonawcę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imieniu Zamawiającego – </w:t>
      </w:r>
      <w:r>
        <w:rPr>
          <w:rFonts w:eastAsia="Times New Roman" w:cs="Calibri"/>
          <w:i/>
          <w:sz w:val="24"/>
          <w:szCs w:val="24"/>
          <w:lang w:eastAsia="pl-PL"/>
        </w:rPr>
        <w:t>Agnieszka Lasowa – Dyrektor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2, ZOZ.270-20/MP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i w:val="false"/>
    </w:rPr>
  </w:style>
  <w:style w:type="character" w:styleId="WW8Num24z0">
    <w:name w:val="WW8Num24z0"/>
    <w:qFormat/>
    <w:rPr>
      <w:rFonts w:ascii="Verdana" w:hAnsi="Verdana"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0:00Z</dcterms:created>
  <dc:creator>USER_ADM_15</dc:creator>
  <dc:description/>
  <dc:language>en-US</dc:language>
  <cp:lastModifiedBy>User_ADM_06</cp:lastModifiedBy>
  <cp:lastPrinted>2012-11-07T14:02:00Z</cp:lastPrinted>
  <dcterms:modified xsi:type="dcterms:W3CDTF">2012-11-07T13:10:00Z</dcterms:modified>
  <cp:revision>2</cp:revision>
  <dc:subject/>
  <dc:title/>
</cp:coreProperties>
</file>