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/>
        </w:rPr>
        <w:t>Lidzbark Warmiński 22-05-2013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8/MP/1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nr 13 poz. 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imy o dopuszczenie w ww. pozycji elektrod o rozm. 45 x 42 mm, pozostałe parametry oferowanych elektrod będą zgodne z opisem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mawiający dopuszcza zaoferowanie elektrod o rozmiarach 45 x 42 mm przy zachowaniu pozostałych parametr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2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nr 13 poz. 2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osimy o dopuszczenie w ww. pozycji elektrody o rozm. 55 x 40 mm ze specjalnym wycięciem umożliwiającym przełożenie kabla podczas badań holterowskich (dzięki wycięciu w elektrodzie kabel podczas ruchu  pacjenta pozostaje na swoim miejscu)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pozostałe parametry oferowanych elektrod będą zgodne z opisem przedmiotu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mawiający dopuszcza zaoferowanie elektrod o rozmiarach 55 x 40 mm przy zachowaniu pozostałych parametr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3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nr 13 poz. 1,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do Zamawiającego z prośbą o dopuszczenie zmiany jednostki miary z sztuk na opakowania i odpowiednie przeliczenie ilości – 1 opakowanie = 50 sztuk w ww. pozycjach, których jednostką handlową są opakowania. Podanie cen za opakowanie nie będzie zawyżało całkowitej wartości przygotowanej oferty przetargowej, co miałoby miejsce w przypadku przeliczenia ceny dla 1 sztuki i podania jej z dokładnością do dwóch miejsc po przecinku, co wiąże się z koniecznością jej zaokrągl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nie wyrazi zgody na powyższe prosimy o dopuszczenie możliwości podania ceny jednostkowej netto za jedną sztukę z dokładnością do 4 miejsc po przecinku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zmianę jednostki miary ze sztuk na opakowanie i odpowiednie przeliczenie ilośc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nr 20 poz. 4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imy o podanie rozmiaru papieru do aparatu Lifepack 12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tychczas stosowane przez Zamawiającego rozmiary papieru: 108 x 25, 106 x 22, 107,75 x 23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aoferowany papier musi być dostosowany do aparatu: Lifepack 12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5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umowy - §1 ust. 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Prosimy o określenie minimalnego zakresu zamówienia, to znaczy takiego, do realizacji którego Zamawiający będzie zobowiązany, np. w procencie wartości pełnego zakresu zamówienia. Niedopuszczalnym jest opisywanie zamówienia bez wskazania tej jego części, której realizacja będzie pewna, a nie opcjonalna. Takie stanowisko znajduje potwierdzenie w orzecznictwie Krajowej Izby Odwoławczej (sygn. akt KIO/UZP 22/07, KIO/UZP 1447/10, KIO/UZP 2376/10) oraz jest zgodne ze stanowiskiem Urzędu Zamówień Publicznych (Opinia prawna: "Prawo opcji" w ustawie Prawo zamówień publicznych - Informator Urzędu zamówień publicznych Nr 4/2011, str. 16-19 - dostępny do pobrania w wersji elektronicznej na stronie UZP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potrzebowanie ilościowe wyspecyfikowane w załączniku do SIWZ zostało opracowane na podstawie hospitalizacji z roku 2012 przy zachowaniu zakresu umów kontraktowych podpisanych z NFZ. Zamawiający nie widzi potrzeby i możliwości szacowania wielkości zamówienia minimalnego gdyż ze specyfiki działalności leczniczej wynika, że zamawiający zrealizuje zamówienie w całości o ile zaoferowane przez wykonawcę towary będą odpowiadały wymogom SIWZ i obowiązującym normom prawnym.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6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umowy - §2 ust. 2, §3 ust. 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Prosimy o uzależnienie możliwości przedłużenia czasu obowiązywania umowy, w przypadku niezrealizowania całości zamówienia w okresie 12 miesięcy, od wyrażenia zgody przez wykonawcę. W przypadku odpowiedzi odmownej na ww. pytanie, prosimy o ustalenie czasu, o który może zostać przedłużona umowa na maksymalnie 3 miesiące. Byłby to termin wystarczający do przeprowadzenia niezbędnych procedur przetargowych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mienia zapisy § 2 ust. 2 oraz § 3 ust. 3 projektu umow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 ust. 2 po zmian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mawiający przewiduje możliwość przedłużenia terminu obowiązywania umowy </w:t>
      </w:r>
      <w:r>
        <w:rPr>
          <w:rFonts w:cs="Calibri" w:ascii="Calibri" w:hAnsi="Calibri"/>
          <w:b/>
          <w:i/>
          <w:sz w:val="22"/>
          <w:szCs w:val="22"/>
        </w:rPr>
        <w:t>o okres nie dłuższy niż  trzy miesiące</w:t>
      </w:r>
      <w:r>
        <w:rPr>
          <w:rFonts w:cs="Calibri" w:ascii="Calibri" w:hAnsi="Calibri"/>
          <w:i/>
          <w:sz w:val="22"/>
          <w:szCs w:val="22"/>
        </w:rPr>
        <w:t>, w 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ust. 3 po zmiani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istotne zmiany treści zawartej umowy, w następującym zakres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dotyczyć ilości poszczególnych pozycji zadania </w:t>
      </w:r>
      <w:r>
        <w:rPr>
          <w:rFonts w:cs="Calibri" w:ascii="Calibri" w:hAnsi="Calibri"/>
          <w:bCs/>
          <w:sz w:val="22"/>
          <w:szCs w:val="22"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mogą ulec zmianie, odpowiednio do zmian wynikających z obowiązujących przepisów praw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07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przedłużenia terminu obowiązywania umowy </w:t>
      </w:r>
      <w:r>
        <w:rPr>
          <w:rFonts w:cs="Calibri" w:ascii="Calibri" w:hAnsi="Calibri"/>
          <w:b/>
          <w:i/>
          <w:sz w:val="22"/>
          <w:szCs w:val="22"/>
        </w:rPr>
        <w:t>o okres nie dłuższy niż  trzy miesiące</w:t>
      </w:r>
      <w:r>
        <w:rPr>
          <w:rFonts w:cs="Calibri" w:ascii="Calibri" w:hAnsi="Calibri"/>
          <w:sz w:val="22"/>
          <w:szCs w:val="22"/>
        </w:rPr>
        <w:t>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7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umowy - §3 ust. 3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imy o potwierdzenie, że w przypadku ustawowej zmiany stawki podatku VAT zmianie ulegnie cena brutto, odpowiednio obniżeniu lub podwyższeniu, natomiast cena netto umowy pozostanie bez zmian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VAT jest składnikiem ceny brutto więc jego zmiana skutkować może jedynie zmianą ceny brutto (a nie netto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8: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WZ – cz. XII pkt. 6, cz. XIV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Zamawiający wyrazi zgodę na zmianę sposobu wyliczenia wartości brutto w następujący sposób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jednostkowa netto x ilość = wartość netto + podatek vat = wartość brutto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 jest zgodne z </w:t>
      </w:r>
      <w:r>
        <w:rPr>
          <w:rFonts w:cs="Arial" w:ascii="Calibri" w:hAnsi="Calibri"/>
          <w:sz w:val="22"/>
          <w:szCs w:val="22"/>
        </w:rPr>
        <w:t xml:space="preserve">§ 5 </w:t>
      </w:r>
      <w:r>
        <w:rPr>
          <w:rFonts w:cs="Arial" w:ascii="Calibri" w:hAnsi="Calibri"/>
          <w:color w:val="000000"/>
          <w:sz w:val="22"/>
          <w:szCs w:val="22"/>
        </w:rPr>
        <w:t xml:space="preserve"> Rozporządzeniem </w:t>
      </w:r>
      <w:r>
        <w:rPr>
          <w:rFonts w:cs="Arial" w:ascii="Calibri" w:hAnsi="Calibri"/>
          <w:iCs/>
          <w:sz w:val="22"/>
          <w:szCs w:val="22"/>
        </w:rPr>
        <w:t>Rozporządzenia</w:t>
      </w:r>
      <w:r>
        <w:rPr>
          <w:rFonts w:cs="Arial" w:ascii="Calibri" w:hAnsi="Calibri"/>
          <w:sz w:val="22"/>
          <w:szCs w:val="22"/>
        </w:rPr>
        <w:t xml:space="preserve"> Ministra Finansów z dnia 28.03.2011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takiego sposobu wyliczania wartości brutto przystosowane są programy fakturujące. Sposób wyliczenia wskazany przez Zamawiającego powoduje konieczność określenia ceny jednostkowej brutto w zaokrągleniu do drugiego miejsca po przecinku. Jeśli tą zaokrągloną wartość pomnożymy przez zamawianą ilość sztuk, wynik nie będzie zgodny z wartością brutto na fakturze. Ustawa o Zamówieniach Publicznych, jak wiadomo nie zawiera przepisów dotyczących sposobu wyliczenia wartości ogółem brutto. Jeżeli jednak cena ofertowa ma być zgodna w tym wypadku z ceną przedstawioną na fakturze za zakupiony towar, należy do wyliczenia wartości brutto przyjąć wytyczne Ministra Finansów zawarte w </w:t>
      </w:r>
      <w:r>
        <w:rPr>
          <w:rFonts w:cs="Arial" w:ascii="Calibri" w:hAnsi="Calibri"/>
          <w:sz w:val="22"/>
          <w:szCs w:val="22"/>
        </w:rPr>
        <w:t xml:space="preserve">§ 5 </w:t>
      </w:r>
      <w:r>
        <w:rPr>
          <w:rFonts w:cs="Arial" w:ascii="Calibri" w:hAnsi="Calibri"/>
          <w:iCs/>
          <w:sz w:val="22"/>
          <w:szCs w:val="22"/>
        </w:rPr>
        <w:t>Rozporządzenia</w:t>
      </w:r>
      <w:r>
        <w:rPr>
          <w:rFonts w:cs="Arial" w:ascii="Calibri" w:hAnsi="Calibri"/>
          <w:sz w:val="22"/>
          <w:szCs w:val="22"/>
        </w:rPr>
        <w:t xml:space="preserve"> Ministra Finansów z dnia 28.03.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zaproponowany sposób obliczenia wartości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nformuje, że ponieważ zamówienie będzie realizowane sukcesywnie, suma wartości wszystkich faktur nie będzie zgodna z wartością oferty, z uwagi na zaokrągl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9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kiet 23, pozycje 1a –g: Czy Zamawiający dopuści rękawy skonstruowane z folii dziewięciowarstwowej i papieru o gramaturze 70g/m²?” Wyższa gramatura papieru wykazuje wyższe parametry barierowości (szczególnie w stanie mokrym) oraz wyższą wytrzymałość mechaniczną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ak, pod warunkiem zachowania pozostałych parametrów rękawów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0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iet 23 pozycja 1g: Czy Zamawiający dopuści rękaw papierowo-foliowy o wymiarach 40cm x 200m?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1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iet 23 pozycja 1: Czy nie nastąpiła omyłka w opisie rękawów papierowo-foliowych? Norma EN 868-2 dotyczy opakowań sterylizacyjnych do zawijania, natomiast EN 868-4 torebek papierowych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poprawia załącznik do SIWZ w zakresie zadania 23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Rękaw musi spełniać normę EN-PN 868 3,5 oraz ISO 11607-1 Należy przedstawić potwierdzenie zgodności certyfikatów wykonane przez niezależną jednostkę notyfikującą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2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iet 23 pozycja 1: Czy Zamawiający dopuści rękawy z kierunkiem otwierania umieszczonym na papierze pod folią w obrębie zgrzewu fabrycznego?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3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is §6 pkt. 1 wzoru umowy: Czy Zamawiający zechce zmniejszyć wysokość kar za zwłokę w dostawie na 0,2% wartości brutto niedostarczonego towaru za każdy dzień zwłoki w wykonaniu dostawy?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isy SIWZ pozostają bez zmia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4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akietu nr 23 pozycji 2-7: Asortyment w wymienionych pozycjach nie jest wyrobem medycznym zgodnie z ustawą z dnia 20.05.2010 r. o wyrobach medycznych, w związku z tym nie jest wymagana deklaracja producenta zgodności z dyrektywą dotyczącą wyrobów medycznych jak również zgłoszenie do Urzędu Rejestracji Wyrobów Medycznych, w związku z powyższym, czy w miejsce tych wymaganych dokumentów Zamawiający dopuści przedstawienie w ofercie stosownego oświadczenia?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5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y Zamawiający dopuści w Zadaniu nr 17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25 szt. </w:t>
      </w:r>
      <w:r>
        <w:rPr>
          <w:rFonts w:cs="Calibri" w:ascii="Calibri" w:hAnsi="Calibri"/>
          <w:bCs/>
          <w:sz w:val="22"/>
          <w:szCs w:val="22"/>
        </w:rPr>
        <w:t>taśm do operacyjnego leczenia wysiłkowego nietrzymania moczu u kobiet, polipropylen, monofilament, z plastikową osłonką, elastyczne, jednorodne, niewchłanialne, o długości 45 cm, szerokości 1,1 cm, porowatości średniej 1000 µm, porowatość max 1870 µm, grubości taśmy 0,33 mm, grubości nici 0,08 mm, gramaturze 48 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  brzegi taśmy zakończone bezpiecznymi pętelkami 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naszych produktów umożliwi uczestnictwo w w/w przetargu, podniesie konkurencyjność postępowania i pozwoli Państwu na wybór rzeczywiście najkorzystniejszej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zaoferowania taśm o niewielkiej elastyczności.  Z postawionego pytania wynika, że taśma jaką chce zaoferować wykonawca nie spełnia tego wymogu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ści do oceny siatki elastycz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6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. 2 poz.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rozmiar 6x9 cm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 rozmiar 6x9 c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7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. 2 poz.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rozmiar 10x13 cm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 rozmiar 10x13 c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8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. 1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9,10,11 – Prosimy o wydzielenie do odrębnego pakietu, co umożliwi udział w przetargu zwiększając konkurencyjność ofert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wydzielenie do odrębnego pakietu zadań 9,10,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9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1 poz.1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rozmiar 30x27c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 rozmiar  30x27 c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0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1 poz. 1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rozmiar 15x27c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 rozmiar  15x27 c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1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 nr 21 poz. 1d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rozmiar 45x27c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 rozmiar  45x27 c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2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</w:rPr>
        <w:t>Czy Zamawiający wyrazi zgodę się na wyłączenie rękawów papierowo-foliowych do sterylizacji (poz. 1 pkt. a-g)) oraz utworzenie odrębnego pakietu? Podzielenie pakietu umożliwiłoby większej ilości oferentom złożenie ofert atrakcyjnych pod względem ceny, walorów funkcjonalno-użytkowych oraz jakości</w:t>
      </w:r>
      <w:r>
        <w:rPr>
          <w:rFonts w:cs="Calibri" w:ascii="Calibri" w:hAnsi="Calibri"/>
          <w:sz w:val="22"/>
        </w:rPr>
        <w:t>. Racjonalność wydatkowania publicznych pieniędzy powinno być dla Zamawiającego priorytetem, zaś umożliwienie złożenia ofert różnym firmom pozwoli Zamawiającemu na dokonanie wyboru oferty zgodnej z SIWZ i najkorzystniejszej cenow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wyłączenie rękawów papierowo – foliowych do sterylizacji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3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syłamy opinię Prezesa Urzędu Rejestracji Produktów Leczniczych, Wyrobów Medycznych i Produktów Biobójczych wyjaśniającą w sposób wyczerpujący kwestię oznakowania znakiem CE opakowań do sterylizacji narzędz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, aby znak CE był umieszczony jedynie na opakowaniu zbiorczym i wewnątrz ro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4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dopuści do oceny rękawy do sterylizacji, posiadające wszystkie oznaczenia (w tym kierunek otwierania), napisy i wskaźniki poza przestrzenią pakowania (obszarem wypełnienia) czyli w obrębie fabrycznego zgrzewu a nie obok zgrzewu, na papierze od strony folii, co zapobiega zabrudzeniom materiału sterylizowanego „tuszem wskaźnika”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k, Zamawiający </w:t>
      </w:r>
      <w:r>
        <w:rPr>
          <w:rFonts w:cs="Arial" w:ascii="Calibri" w:hAnsi="Calibri"/>
          <w:sz w:val="22"/>
          <w:szCs w:val="22"/>
        </w:rPr>
        <w:t>dopuszcza do oceny rękawy do sterylizacji, posiadające wszystkie oznaczenia (w tym kierunek otwierania), napisy i wskaźniki poza przestrzenią pakowania (obszarem wypełnienia) czyli w obrębie fabrycznego zgrzewu a nie obok zgrzewu, na papierze od strony fol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5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Zamawiający wymaga zgodnie z pkt.4.6 normy PN EN 868-5, aby na każdym rękawie papierowo-foliowym umieszczona była nazwa wytwórcy?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, Zamawiający wymaga zgodnie z pkt.4.6 normy PN EN 868-5, aby na każdym rękawie papierowo-foliowym umieszczona była nazwa wytwór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6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Zamawiający dopuści do oceny rękawy foliowo-papierowe o gramaturze papieru </w:t>
        <w:br/>
        <w:t xml:space="preserve">70 g/m² ? Wyższa gramatura niż wymagana w SIWZ gwarantuje większą wytrzymałość mechaniczną rękawów, a tym samym jest parametrem lepszym niż wymagan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Zamawiający dopuszcza do oceny rękawy foliowo-papierowe o gramaturze papieru </w:t>
        <w:br/>
        <w:t>70 g/m²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7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e względów aseptycznych Zamawiający wymaga rękawów do sterylizacji nawiniętych folią na zewnątrz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wymaga rękawów do sterylizacji nawiniętych folią na zewnątrz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8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y Zamawiający wymaga, aby na rękawach papierowo-foliowych znajdowało się oznaczenie obecnie obowiązujących nor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ak, Zamawiający wymaga, aby na rękawach papierowo-foliowych znajdowało się oznaczenie obecnie obowiązujących norm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9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osimy o weryfikację wymaganych norm, które muszą spełniać rękawy do sterylizacji. Obowiązującą normą jest EN-PN 868-3 i EN-PN 868-5  oraz ISO 11607-1, pozostałe wymagane normy dotyczą papieru krepowego i torebek papierowych, a nie rękawów do steryl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mawiający zmienił załącznik w zakresie zadania 2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30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23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Poz. 1 g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Czy Zamawiający dopuści do oceny rękaw papierowo-foliowy o wymiarach 40cmx200m w miejsce rękawa 42cmx200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k, </w:t>
      </w:r>
      <w:r>
        <w:rPr>
          <w:rFonts w:cs="Arial" w:ascii="Calibri" w:hAnsi="Calibri"/>
          <w:sz w:val="22"/>
        </w:rPr>
        <w:t>Zamawiający dopuszcza do oceny rękaw papierowo-foliowy o wymiarach 40cmx200m w miejsce rękawa 42cmx200m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Zamawiającego – Agnieszka Lasowa Dyrektor Zespołu Opieki Zdrowotnej w Lidzbarku Warmiński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9:00Z</dcterms:created>
  <dc:creator>Janusz</dc:creator>
  <dc:description/>
  <cp:keywords/>
  <dc:language>en-US</dc:language>
  <cp:lastModifiedBy>User_ADM_05</cp:lastModifiedBy>
  <cp:lastPrinted>2013-05-27T09:29:00Z</cp:lastPrinted>
  <dcterms:modified xsi:type="dcterms:W3CDTF">2013-05-27T07:43:00Z</dcterms:modified>
  <cp:revision>5</cp:revision>
  <dc:subject/>
  <dc:title>ZESPÓŁ OPIEKI ZDROWOTNEJ</dc:title>
</cp:coreProperties>
</file>