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/>
      </w:pPr>
      <w:r>
        <w:rPr>
          <w:rFonts w:cs="Calibri"/>
          <w:sz w:val="24"/>
          <w:szCs w:val="24"/>
        </w:rPr>
        <w:t>Lidzbark Warmiński 05-10-2012 r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Dotyczy: przetargu nieograniczonego </w:t>
      </w:r>
      <w:r>
        <w:rPr>
          <w:rFonts w:cs="Calibri" w:ascii="Calibri" w:hAnsi="Calibri"/>
          <w:sz w:val="24"/>
          <w:szCs w:val="24"/>
        </w:rPr>
        <w:t>Znak sprawy: ZOZ.III-270-16/AG/12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 xml:space="preserve">Działając na podstawie art. 38 ust. 2 Zamawiający, Zespół Opieki Zdrowotnej w Lidzbarku Warmińskim, przekazuje treść zapytań jakie wpłynęły do Zamawiającego wraz z wyjaśnieniami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Pytanie 1 dotyczy </w:t>
      </w:r>
      <w:r>
        <w:rPr>
          <w:rFonts w:cs="Calibri"/>
          <w:b/>
          <w:sz w:val="24"/>
          <w:szCs w:val="24"/>
        </w:rPr>
        <w:t>Cz. VIII pkt 9 SIWZ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imy o wyrażenie zgody na dołączenie do oferty dokumentów dopuszczających preparaty do obrotu zgodnie z ich rejestracją, a więc dla produktów zakwalifikowanych jak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produkty lecznicze w rozumieniu ustawy Prawo farmaceutyczne z dnia 06.09.2001r. (Dz. U. 2001r. Nr 126 poz. 1381 z późniejszymi zmianami) – Pozwolenie Ministra Zdrowia lub Prezesa Urzędu Rejestracji Produktów Leczniczych, Wyrobów Medycznych i Produktów Biobójczych na dopuszczenie do obrotu produktu lecznicz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roby medyczne w rozumieniu ustawy o wyrobach medycznych z dnia 20.05.2010r. (Dz.U. 2010r.  Nr 107 poz. 679 z późniejszymi zmianami) - dla wszystkich klas wyrobu medycznego – odpowiednia deklaracja zgodności WE i certyfikat WE /jeśli dotyczy/ oraz powiadomienie Prezesa Urzędu RPLWMiP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środki biobójcze w rozumieniu ustawy o produktach biobójczych z dnia13.09.2002 r. (Dz. U. 2002r. Nr 175 poz. 1433 z późniejszymi zmianami) - Pozwolenie Ministra Zdrowia na obrót produktem biobójcz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kosmetyki w rozumieniu ustawy o kosmetykach z dnia 30.03.2001 r. (Dz.U. 2001r. Nr 42 poz. 473 z późniejszymi zmianami) – Potwierdzenie przyjęcia formularza przekazania danych do Krajowego Systemu Informowania o Kosmetykach wprowadzonych do obrotu na terytorium Rzeczpospolitej Polskiej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 dopuszczenie możliwości złożenia odpowiedniego oświadczenia w tym zakresie (Cz.VII pkt 2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wyraża zgodę na dołączenie do oferty wymienionych w zapytaniu dokumentów lub oświadczenia w tym zakresie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Pytanie 2 dotyczy </w:t>
      </w:r>
      <w:r>
        <w:rPr>
          <w:rFonts w:cs="Calibri"/>
          <w:sz w:val="24"/>
          <w:szCs w:val="24"/>
        </w:rPr>
        <w:t>Zadanie 23 poz.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Czy Zamawiający wyrazi zgodę na zaoferowanie preparatu równoważnego, emulsji myjącej do gruntownego i ochronnego mycia rąk przed dezynfekcja higieniczną i chirurgiczną, do ogólnej higieny i mycia ciała pod prysznicem lub do kąpieli całego ciała, także przed zabiegami operacyjnymi, nie zawierającej mydła, dermatologicznie sprawdzonej, chroniącej i pielęgnującej skórę podczas mycia, odpowiedniej dla skóry wrażliwej i zniszczonej, nie zawierającej barwników i substancji zapachowych, zawierającej alantoinę, w opakowaniach a 500ml? Kosmetyk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ak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3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 23 poz. 2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 Zamawiający wyrazi zgodę na zaoferowanie preparatu równoważnego do higienicznej i chirurgicznej dezynfekcji rąk, o przedłużonym czasie działania do 3 godzin, o skuteczności mikrobiologicznej potwierdzonej badaniami na: B (łącznie z Tbc), F, V (HIV, HBV, HCV, HSV, Vaccinia, Rota), opartego na bazie 1-propanolu, 2-propanolu i kwasu mlekowego, z zawartością substancji nawilżających i natłuszczających, zapobiegających wysuszaniu rąk i utrzymujących elastyczność skóry. Preparat nie powoduje podrażnień skóry. Preparat jest zakwalifikowany do grupy produktów leczniczych i posiada ocenę użytkową wystawioną przez Instytut Matki i Dziecka i opinię z Oddziału Neonatologicznego oraz Oddziału Intensywnej Terapii Niemowlęcej i Dziecięcej, o możliwości bezpiecznego stosowania preparatu na oddziałach pediatrycznych i noworodkowych. Opakowania a 500ml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ak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Czy Zamawiający wyrazi zgodę na zaoferowanie w zadaniu 2 pozycja 1 </w:t>
      </w:r>
      <w:r>
        <w:rPr>
          <w:rFonts w:cs="Calibri"/>
          <w:sz w:val="24"/>
          <w:szCs w:val="24"/>
        </w:rPr>
        <w:t>worka 3 komorowego Kabiven Peripheral do żywienia pozajelitowego do podawania obwodowo lub centralnie, zawierającego aminokwasy 34,0g, glukozę 107,0g, emulsję tłuszczową 51,0g, azot 5,4g i energię niebiałkową 900 kcal objętość 1440ml?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ak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Czy Zamawiający wyrazi zgodę na zaoferowanie w zadaniu 2 pozycja 2 </w:t>
      </w:r>
      <w:r>
        <w:rPr>
          <w:rFonts w:cs="Calibri"/>
          <w:sz w:val="24"/>
          <w:szCs w:val="24"/>
        </w:rPr>
        <w:t>worka 3 komorowego Kabiven do żywienia pozajelitowego do podawania centralnie, zawierającego aminokwasy 51,0g, glukozę 150,0g, emulsję tłuszczową 60,0g, azot 8,1g i energię niebiałkową 1200 kcal objętość 1540ml?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ak. 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6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 uwagi na fakt, iż na rynku są zarejestrowane różne postaci leku, pod tą samą nazwą międzynarodową, Zamawiający wyrazi zgodę na zamianę w przedmiocie zamówienia występującej postaci leku np.: tabl. powl.-tabl.; tabl.-kaps. tabl.-drażetki; amp.-fiol.; fiol.-amp-strz)?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prosi o skonkretyzowanie pytania: podanie konkretnych pozycji pakietów, których dotyczy pyta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Pytanie 7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 Zamawiający wyrazi zgodę na wycenę w pakiecie 4 pasków, które pakowane są po 50 sztuk, *_nie potrzebują kodowania_* objętość krwi wynosi 0,7?l, kompatybilne z aparatem posiadającym czujnik objętości krwi, kalibrowanym do osocza, część paska testowego na _zewnątrz z automatycznym wyrzutem_, wykorzystany enzym na paskach, to *Oksydaza Glukozy (GOD)*, co daje maksymalną minimalizacje zafałszowań pomiaru, spełniający normy ISO 15197 oraz 100% wyników mieści się w strefach A i B siatki błędów Clarke'a. Czas pomiaru 7 sekund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akowanie chroni paski przed wpływem czynników zewnętrznych, _paski można dotykać na całej powierzchni bez wpływu na wynik badania._ Zakres temperatury przechowywania pasków to 4°C - 40°C, Zakres hematokrytu od 20% do 60%. </w:t>
        <w:br/>
        <w:t xml:space="preserve">Wykonawca zobowiąże się, że do oferowanych przez siebie pasków dostarczy jako nieodpłatną próbkę Zamawiającemu odpowiednią ilość *najnowocześniejszych obecnie glukometrów *(posiadających bardzo pozytywna opinię z placówek już ich używających) opartych na metodzie biosensorycznej, *posługujących się enzymem* *Oksydaza Glukozy (GOD)**.* </w:t>
        <w:br/>
        <w:t xml:space="preserve">W przypadku zgody prosimy o określenie ilości potrzebnych glukometrów do pakietu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wyjaśnia, że przedmiotem postępowania są paski do posiadanych przez Zamawiającego glukometrów, a nie glukometry i paski do glukometrów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nie wyraża zgody na dostawę pasków do innych niż posiadane przez Zamawiającego glukometr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8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pakietu 9 poz. 13. Czy ze względu na brak produkcji preparatu w postaci tabl. dojelitowych, Zamawiający wyrazi zgodę na wycenę leku w postaci tabletek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zapisami cz. XII ust. 10 SIWZ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>W przypadku asortymentu, którego nie ma obecnie na rynku z różnych przyczyn, a został zamieszczony w załączniku nr 1 do SIWZ, w ofercie należy podać ostatnią znaną cenę.”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9 Dot. Zadania 31 poz. 1-3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zy Zamawiający w w/w pozycjach dopuści nitkę o długości 75 cm?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ak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10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drawing>
          <wp:inline distT="0" distB="0" distL="0" distR="0">
            <wp:extent cx="5747385" cy="348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wyjaśnia, że przedmiotem postępowania są paski do posiadanych przez Zamawiającego glukometrów, a nie glukometry i paski do glukometrów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nie wyraża zgody na dostawę pasków do innych niż posiadane przez Zamawiającego glukometr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imieniu Zamawiającego – </w:t>
      </w:r>
      <w:r>
        <w:rPr>
          <w:rFonts w:eastAsia="Times New Roman" w:cs="Calibri"/>
          <w:i/>
          <w:sz w:val="24"/>
          <w:szCs w:val="24"/>
          <w:lang w:eastAsia="pl-PL"/>
        </w:rPr>
        <w:t>Agnieszka Lasowa - Dyrekto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1, ZOZ.270-16/AG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Arial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21:00Z</dcterms:created>
  <dc:creator>USER_ADM_15</dc:creator>
  <dc:description/>
  <dc:language>en-US</dc:language>
  <cp:lastModifiedBy>User_ADM_06</cp:lastModifiedBy>
  <cp:lastPrinted>2012-07-27T11:01:00Z</cp:lastPrinted>
  <dcterms:modified xsi:type="dcterms:W3CDTF">2012-10-05T07:21:00Z</dcterms:modified>
  <cp:revision>2</cp:revision>
  <dc:subject/>
  <dc:title/>
</cp:coreProperties>
</file>