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</w:rPr>
        <w:t>Lidzbark Warmiński 26-07-2012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</w:t>
      </w:r>
      <w:r>
        <w:rPr>
          <w:rFonts w:cs="Calibri" w:ascii="Calibri" w:hAnsi="Calibri"/>
          <w:szCs w:val="22"/>
        </w:rPr>
        <w:t>Znak sprawy: ZOZ.III-270-11/MP/12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 i 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aoferowanie w pozycji 2 testu FT3 konfekcjonowanego po 60 sztuk w opakowaniu i wycenę 6 opakowań, które w pełni pokryje wymagane zapotrzebowani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aoferowanie w pozycji10 testu CK-MB konfekcjonowanego po 30 sztuk w opakowaniu i wycenę 12 opakowań, które w pełni pokryje wymagane zapotrzebowani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poprawia błąd w załączniku nr 4 do SIW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yło przed poprawką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2 Ft3 opakowanie (30 ozn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10 CK – MB opakowanie (60 oz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po poprawc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z. 2 Ft3 opakowanie (60 ozn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Poz. 10 CK – MB opakowanie (30 ozn.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acunkowe ilości pozostają bez zmi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załącznika nr 5 pkt 2 wymaganych parametrów analizatora : Czy Zamawiający dopuści złożenie oferty na aparat, w którym jest manualne dozowanie próbek 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dopuszcza zaoferowanie aparatu z manualnym dozowaniem próbe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Dotyczy załącznika nr 5  pkt 4 wymaganych parametrów analizatora  Czy Zamawiający dopuszcza zaoferowanie analizatora  bez detektora poziomu próbki, w związku z tym, że techniczne rozwiązania aparatu wykorzystującego monotesty nie wymagają istnienia detektora poziomu próbki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/>
        <w:t>Zm</w:t>
      </w:r>
      <w:r>
        <w:rPr>
          <w:rFonts w:eastAsia="Times New Roman" w:cs="Calibri"/>
          <w:lang w:eastAsia="pl-PL"/>
        </w:rPr>
        <w:t>awiający dopuszcza zaoferowanie analizatora  bez detektora poziomu próbk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tyczy załącznika nr 5  pkt 5 wymaganych parametrów analizatora : Czy Zamawiający dopuszcza zaoferowanie aparatu bez detektora skrzepów i mikroskrzepów w próbkach, w związku z tym, że techniczne rozwiązania aparatu wykorzystującego monotesty, z manualnym dozowaniem surowicy lub osocza  nie wymagają istnienia detektora skrzepów i mikroskrzepów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/>
        <w:t>Zm</w:t>
      </w:r>
      <w:r>
        <w:rPr>
          <w:rFonts w:eastAsia="Times New Roman" w:cs="Calibri"/>
          <w:lang w:eastAsia="pl-PL"/>
        </w:rPr>
        <w:t>awiający dopuszcza zaoferowanie analizatora bez detektora skrzepów i  mikroskrzepów w  próbkach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rozszerzenie formularza cenowego o wycenę  części zużywalnych niezbędnych do prawidłowej pracy aparatu, przy zagwarantowanym serwisie i gwarancji na 36 m-cy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powinien skalkulować czynsz dzierżawny z wyceną części zużywalnych niezbędnych do prawidłowej pracy aparatu (ilości badań w okresie 36 miesięcy zawiera załącznik nr 4 do SIWZ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Pytanie 7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analizator ma być podłączony do już pracującego komputera systemu LAB 3000, czy wymaga zaoferowania dodatkowej stacji roboczej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maga zaoferowania dodatkowej stacji roboczej. Zamawiający wymaga by zaoferowany aparat był gotowy do włączenia go do systemu LAB 3000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dopuści zaoferowanie odczynników w pozycji 5 z minimalnym terminem ważności5 miesięcy oraz dla pozostałych odczynników minimum 7 miesięcy i odpowiednio zmieni zapisy SIWZ w tym zał. Nr 6 projekt umowy§5 ust. 1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Uzasadnienie: ze względu na skład, komponenty  i system produkcji odczynników oferujemy terminy ważności  zgodnie z zaleceniami producenta. Brak jest wymogu umieszczania daty produkcji na opakowaniu trudno będzie określić </w:t>
      </w:r>
      <w:r>
        <w:rPr>
          <w:rFonts w:eastAsia="Times New Roman" w:cs="Calibri"/>
          <w:b/>
          <w:bCs/>
          <w:lang w:eastAsia="pl-PL"/>
        </w:rPr>
        <w:t xml:space="preserve">ułamkowo </w:t>
      </w:r>
      <w:r>
        <w:rPr>
          <w:rFonts w:eastAsia="Times New Roman" w:cs="Calibri"/>
          <w:lang w:eastAsia="pl-PL"/>
        </w:rPr>
        <w:t>termin przydatności do użycia, producent określa tylko datę przydatności oferowanego wyrobu i ta informacja jest dla Zamawiającego istotna, po upływie tego terminu produkt nie powinien być użytkowany przez Zamawiając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awiający zgadza się na zmianę terminu ważności na termin 7 miesięcy oraz 5 miesięcy dla poz. 5 oraz 12 miesięcy dla poz. 9 załącznika 4 do SI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wprowadza stosowne zmiany do wzoru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uzna za spełnienie warunków SIWZ część VII punkt 4, jeśli Wykonawca dołączy do oferty oświadczenie, że zaoferowane produkty są dopuszczone do obrotu zgodnie z aktualnie obowiązującą ustawą z dnia 20 maja 2010 r. o wyrobach medycznych (Dz. U. 2010 nr 107, poz. 679). I dostarczy je na każde wezwanie Zamawiającego oraz odstąpi od wymogu dostarczenia dokumentów o których mowa w części VII punkt 4, gdyż są one niezgodne z przywołaną Ustawą? </w:t>
        <w:br/>
        <w:t xml:space="preserve">Uzasadnienie: Obecnie już </w:t>
      </w:r>
      <w:r>
        <w:rPr>
          <w:rFonts w:eastAsia="Times New Roman" w:cs="Calibri"/>
          <w:b/>
          <w:bCs/>
          <w:lang w:eastAsia="pl-PL"/>
        </w:rPr>
        <w:t>nie obowiązuje Ustawa o wyrobach medycznych z 20 kwietnia 2004 r.</w:t>
      </w:r>
      <w:r>
        <w:rPr>
          <w:rFonts w:eastAsia="Times New Roman" w:cs="Calibri"/>
          <w:lang w:eastAsia="pl-PL"/>
        </w:rPr>
        <w:t xml:space="preserve"> Ustawa z dnia 20 maja 2010 r. o wyrobach medycznych (Dz. U. 2010 nr 107, poz. 679). </w:t>
      </w:r>
      <w:r>
        <w:rPr>
          <w:rFonts w:eastAsia="Times New Roman" w:cs="Calibri"/>
          <w:b/>
          <w:bCs/>
          <w:lang w:eastAsia="pl-PL"/>
        </w:rPr>
        <w:t>zmieniła wymogi w zakresie rejestracji wyrobów medycznych.</w:t>
      </w:r>
      <w:r>
        <w:rPr>
          <w:rFonts w:eastAsia="Times New Roman" w:cs="Calibri"/>
          <w:lang w:eastAsia="pl-PL"/>
        </w:rPr>
        <w:t xml:space="preserve"> Zgodnie z art. 58.3 oraz 134 ww. ustawy Dystrybutor i importer mający miejsce zamieszkania lub siedzibę na terytorium RP powiadamiają Prezesa Urzędu o wprowadzeniu wyrobu na terytorium RP. Prezes Urzędu nie wydaje potwierdzenia dokonania ww. powiadomienia. Pragniemy jednoznacznie podkreślić że ustawa nie określa wymagań w zakresie przedstawienia dowodu dokonania powiadomień ostatecznemu użytkownikowi, oraz nie określa, że ww. dokumenty są dowodem dopuszczenia do stosowania. </w:t>
      </w:r>
      <w:r>
        <w:rPr>
          <w:rFonts w:eastAsia="Times New Roman" w:cs="Calibri"/>
          <w:b/>
          <w:bCs/>
          <w:lang w:eastAsia="pl-PL"/>
        </w:rPr>
        <w:t>Do oferty zostanie dołączone oświadczenie, że producent i wykonawca spełniają wymagania Ustawy z dnia 20 maja 2010 r. o wyrobach medycznych (Dz. U. 2010 nr 107, poz. 679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zna, że warunek określony w SIWZ część VII punkt 4 jest spełniony, jeśli Wykonawca dołączy do oferty oświadczenie, że zaoferowane produkty są dopuszczone do obrotu zgodnie z aktualnie obowiązującą ustawą z dnia 20 maja 2010 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Czy Zamawiający uzna za spełnienie warunków Specyfikacji Istotnych Warunków Zamówienia część VII pkt 1.4) dot. posiadania koncesji, jeśli Wykonawca załączy do oferty oświadczenie, że posiadanie dodatkowego zezwolenia/koncesji na handel/licencji na sprzedaż odczynników i usługi posprzedażowe (dotyczy sprzętu) </w:t>
      </w:r>
      <w:r>
        <w:rPr>
          <w:rFonts w:eastAsia="Times New Roman" w:cs="Calibri"/>
          <w:b/>
          <w:bCs/>
          <w:lang w:eastAsia="pl-PL"/>
        </w:rPr>
        <w:t xml:space="preserve">nie jest regulowane żadnymi przepisami prawnymi </w:t>
      </w:r>
      <w:r>
        <w:rPr>
          <w:rFonts w:eastAsia="Times New Roman" w:cs="Calibri"/>
          <w:lang w:eastAsia="pl-PL"/>
        </w:rPr>
        <w:t xml:space="preserve">oraz uprawnienia Wykonawcy wynikają z zapisów zawartych w odpisie z Krajowego Rejestru Sądowego?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zna warunek za spełniony, jeśli z rejestru wynikać będzie zakres świadczeń będących przedmiotem niniejszego postęp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y Zamawiający wyraża zgodę na załączenie do oferty instrukcji obsługi i konserwacji analizatora w języku polskim, instrukcji wykonawczych testów w języku polskim oraz kart charakterystyk substancji niebezpiecznych w formie elektronicznej na CD lub w formie książkowej podpisanej tylko na pierwszej tytułowej stronie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a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y Zamawiający odstąpi od wymogu dołączenia do oferty paszportu technicznego urządzenia? Wykonawca zobowiąże się w ofercie do załączenia dokumentu dot. gwarancji analizatora dostarczyć wraz z analizatorem? 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dostarczenie paszportu wraz z aparat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wagi do umowy odczynnikowej załącznik nr 6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3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§1 ust. 4 – Czy Zamawiający wyraża zgodę na określenie terminu dostawy jako do 5 dni roboczych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y SIWZ pozostają bez zmian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3 ust. 1 tiret 2 – Czy Zamawiający wyraża zgodę na modyfikację postanowienia umownego na:</w:t>
        <w:br/>
        <w:t>„Ceny jednostkowe brutto mogą ulec zmianie, odpowiednio do zmian wynikających z obowiązujących przepisów prawa (zmiana stawki podatku VAT). Ceny jednostkowe netto pozostaję bez zmian”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y SIWZ pozostają bez zmian. Informacja o zmianie cen brutto w przypadku zmiany przepisów celno – podatkowych zostały opisane w Cz. XVIII SIWZ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5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6 ust. 1 tiret 1 – Czy Zamawiający wyraża zgodę na określenie wysokości kary umownej jako 0,5%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y SIWZ pozostają bez zmian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6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6 ust. 1 tiret 3 – Czy Zamawiający wyraża zgodę na określenie wysokości kary umownej jako 0,5%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isy SIWZ pozostają bez zmian.</w:t>
      </w:r>
    </w:p>
    <w:p>
      <w:pPr>
        <w:pStyle w:val="Normal"/>
        <w:spacing w:lineRule="auto" w:line="240" w:before="0" w:after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9 – Czy Zamawiający wyraża zgodę na dopisanie zdania w brzmieniu: „W przypadku zmiany stawki podatku VAT zmiana cen jednostkowych brutto, poprzez uwzględnienie odpowiednio zmienionej stawki podatku VAT, obowiązuje Strony umowy od dnia wejścia w życie aktów prawnych zmieniających stawkę VAT i nie wymaga dokonywania zmian w treści niniejszej umowy w formie aneksu.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wagi do umowy dzierżawy zał. Nr 7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§1 ust. 5 lit. a – Czy Zamawiający wyraża zgodę na wydłużenie terminu dostawy analizatora do 30 dni?</w:t>
        <w:br/>
        <w:t>Uzasadnienie: Zamawiający wymaga dostarczenia analizatora nie starszego niż 2011. Z uwagi na to, że aparaty są na bieżąco wysyłane do użytkowników, firma nie prowadzi magazynu używanych systemów i w związku z powyższym musi on być sprowadzony z zagranicy. Wiąże się to ze skomplikowanymi procedurami celnymi, które nie pozwalają na zagwarantowanie dostarczenia analizatora w ciągu 14 dni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3 ust. 1 tiret 2 – Czy Zamawiający wyraża zgodę na dopisanie zdania w brzmieniu: „Zmiana wysokości miesięcznej opłaty dzierżawnej brutto, na wypadek zmiany stawki podatku VAT, obowiązuje Strony umowy od dnia wejścia w życie aktów prawnych zmieniających stawkę VAT i nie wymaga dokonywania zmian w treści niniejszej umowy w formie aneksu.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§4 ust. 1 – Czy Zamawiający wyraża zgodę na modyfikację postanowienia umownego na:</w:t>
        <w:br/>
        <w:t>„Zamawiający zobowiązuje się do zapłacenia należności za dzierżawę analizatora zgodnie z ustalonymi w wyniku postępowania cenami czynszu miesięcznego w ciągu 30 dni od daty prawidłowego wystawienia faktury VAT.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usuwa tekst: „dostawy zamówionego towaru i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21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6 ust. 1 tir. 1 – Czy Zamawiający wyraża zgodę na obniżenie kary umownej do 50,00 zł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6 ust. 1 tir. 2 – Czy Zamawiający wyraża zgodę na obniżenie kary umownej do 3000,00 zł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nie 23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8 ust. 3 – Czy Zamawiający wyraża zgodę na modyfikację postanowienia umownego na:</w:t>
        <w:br/>
        <w:t>„Czas reakcji serwisu na zgłoszoną awarię nastąpi nie później niż 24 godz. w dni robocze.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8 ust. 4 – Czy Zamawiający wyraża zgodę na zmianę słów „72 godz.” na „72 godz. w dni robocze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ytanie 25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§12 – Czy Zamawiający wyraża zgodę na dopisanie: „-z zastrzeżeniem §3 ust. 1 tiret 2.”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wyraża zgod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11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USER_ADM_15</dc:creator>
  <dc:description/>
  <dc:language>en-US</dc:language>
  <cp:lastModifiedBy>User_ADM_06</cp:lastModifiedBy>
  <cp:lastPrinted>2012-07-27T11:01:00Z</cp:lastPrinted>
  <dcterms:modified xsi:type="dcterms:W3CDTF">2012-07-27T09:06:00Z</dcterms:modified>
  <cp:revision>4</cp:revision>
  <dc:subject/>
  <dc:title/>
</cp:coreProperties>
</file>