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17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zy Zamawiający wyrazi zgodę na zaoferowanie w </w:t>
      </w:r>
      <w:r>
        <w:rPr>
          <w:rFonts w:cs="Arial" w:ascii="Calibri" w:hAnsi="Calibri"/>
          <w:sz w:val="22"/>
          <w:szCs w:val="22"/>
        </w:rPr>
        <w:t>Zadaniu 1 pozycja</w:t>
      </w:r>
      <w:r>
        <w:rPr>
          <w:rFonts w:cs="Arial" w:ascii="Calibri" w:hAnsi="Calibri"/>
          <w:color w:val="000000"/>
          <w:sz w:val="22"/>
          <w:szCs w:val="22"/>
        </w:rPr>
        <w:t xml:space="preserve"> 11  produktu leczniczego Mannitol 20% w opakowaniu szklanym?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akowanie szklane jest znacznie bezpieczniejsze w przypadku Mannitolu, gdyż jest całkowicie przezierne, co daje możliwość zauważenia i rozpuszczenia wszystkich skrystalizowanych cząsteczek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puszcza zaoferowanie preparatu w opakowaniu szklanym i dopuszcza, aby pojemnik nie posiadał w korku dwóch portów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2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w Zadaniu 1 pozycja 4  produktu leczniczego Dekstran 40.000 10% roztwór do wlewu dożylnego w stojącej butelce szklanej o pojemności 500ml?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sy SIWZ pozostają bez zmian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3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w Zadaniu 1 pozycja 18 </w:t>
      </w:r>
      <w:bookmarkStart w:id="0" w:name="OLE_LINK1"/>
      <w:r>
        <w:rPr>
          <w:rFonts w:cs="Calibri" w:ascii="Calibri" w:hAnsi="Calibri"/>
          <w:sz w:val="22"/>
          <w:szCs w:val="22"/>
        </w:rPr>
        <w:t>produktu leczniczego Geloplasma – roztwór zmodyfikowanej żelatyny 3% w opakowaniu worek 500ml?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:</w:t>
      </w:r>
    </w:p>
    <w:p>
      <w:pPr>
        <w:pStyle w:val="Normal"/>
        <w:spacing w:lineRule="auto" w:line="360"/>
        <w:jc w:val="both"/>
        <w:rPr/>
      </w:pPr>
      <w:r>
        <w:rPr>
          <w:rFonts w:cs="Helv" w:ascii="Calibri" w:hAnsi="Calibri"/>
          <w:color w:val="000000"/>
          <w:sz w:val="22"/>
          <w:szCs w:val="22"/>
        </w:rPr>
        <w:t>Czy Zamawiający wyrazi zgodę na zaoferowanie w Zadaniu 1 pozycja 10 produktu leczniczego Voluven 10% - 10% Hydroxyetyloskrobia m.cz.130/0,38-0,45 w roztworze izotonicznych elektrolitów 500ml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:</w:t>
      </w:r>
    </w:p>
    <w:p>
      <w:pPr>
        <w:pStyle w:val="Normal"/>
        <w:spacing w:lineRule="auto" w:line="360"/>
        <w:jc w:val="both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Czy Zamawiający wyrazi zgodę na zaoferowanie w Zadaniu 1 pozycji 16 produktów, które będąc roztworami do irygacji nie posiadają opakowania z dwoma niezależnymi portami 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aby pojemnik nie posiadał w korku dwóch portów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:</w:t>
      </w:r>
    </w:p>
    <w:p>
      <w:pPr>
        <w:pStyle w:val="Normal"/>
        <w:spacing w:lineRule="auto" w:line="360"/>
        <w:jc w:val="both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Czy Zamawiający wyrazi zgodę na zaoferowanie w Zadaniu 1 pozycji 17 SODIUM CHLORIDE do irygacji ran i jam ciała z możliwością podgrzania do temperatury 40ºC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Zamawiający nie wyraża zgody na zaoferowanie w Zadaniu 1 pozycji 17 SODIUM CHLORIDE do irygacji ran i jam ciała z możliwością podgrzania do temperatury 40ºC?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maga aby zaoferowany preparat do irygacji  mógł być podgrzewany do 65</w:t>
      </w:r>
      <w:r>
        <w:rPr>
          <w:rFonts w:cs="Helv" w:ascii="Calibri" w:hAnsi="Calibri"/>
          <w:color w:val="000000"/>
          <w:sz w:val="22"/>
          <w:szCs w:val="22"/>
        </w:rPr>
        <w:t xml:space="preserve"> ºC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0:00Z</dcterms:created>
  <dc:creator>Janusz</dc:creator>
  <dc:description/>
  <dc:language>en-US</dc:language>
  <cp:lastModifiedBy>User_ADM_05</cp:lastModifiedBy>
  <cp:lastPrinted>2014-01-02T10:54:00Z</cp:lastPrinted>
  <dcterms:modified xsi:type="dcterms:W3CDTF">2014-02-17T13:40:00Z</dcterms:modified>
  <cp:revision>2</cp:revision>
  <dc:subject/>
  <dc:title>ZESPÓŁ OPIEKI ZDROWOTNEJ</dc:title>
</cp:coreProperties>
</file>