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19-06-2012 r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otyczy: przetargu nieograniczonego na zakup aparatu do znieczulania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nak sprawy: ZOZ.III-270-09/MP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lang w:eastAsia="pl-PL"/>
        </w:rPr>
        <w:t>Pytanie 1 dotyczy:</w:t>
      </w:r>
      <w:r>
        <w:rPr>
          <w:rFonts w:cs="Calibri"/>
        </w:rPr>
        <w:t xml:space="preserve"> </w:t>
      </w:r>
      <w:r>
        <w:rPr>
          <w:rFonts w:cs="Calibri"/>
          <w:b/>
        </w:rPr>
        <w:t>Dotyczy: tabeli załącznika nr 2 parametry graniczne (wymagane) pkt 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zy Zamawiający dopuści aparat z 3 gniazdami elektrycznymi 230 V zamontowanymi w aparacie służącymi do podłączenia dodatkowego sprzętu medycznego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wymaga minimum czterech gniazd elektr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Pytanie 2 dotyczy:</w:t>
      </w:r>
      <w:r>
        <w:rPr>
          <w:rFonts w:cs="Calibri"/>
          <w:b/>
        </w:rPr>
        <w:t xml:space="preserve"> tabeli załącznika nr 2 parametry graniczne (wymagane) pkt 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zy Zamawiający dopuści aparat wykorzystujący gaz do napędu respiratora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ytanie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racamy się prośbą o potwierdzenie że wymienione w SIWZ w Cz. VIII. Pkt.9 i 10 dokumenty- tj. paszport techniczny i instrukcja obsługi w języku polskim winny być dostarczone Zamawiającemu na późniejszym etapie tj. przy podpisaniu umowy lub przy dostawie sprzęt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potwierdza, że wymienione w SIWZ w Cz. VIII. Pkt.9 i 10 dokumenty- tj. paszport techniczny i instrukcja obsługi w języku polskim winny być dostarczone Zamawiającemu na późniejszym etapie tj. przy podpisaniu umowy lub przy dostawie sprzętu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W imieniu Zamawiającego </w:t>
      </w:r>
      <w:r>
        <w:rPr>
          <w:rFonts w:cs="Verdana" w:ascii="Verdana" w:hAnsi="Verdana"/>
          <w:i/>
          <w:sz w:val="20"/>
        </w:rPr>
        <w:t>Agnieszka Lasowa – Dyrektor ZOZ w Lidzbarku Warmińskim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sz w:val="20"/>
          <w:lang w:eastAsia="pl-PL"/>
        </w:rPr>
      </w:pPr>
      <w:r>
        <w:rPr>
          <w:rFonts w:eastAsia="Times New Roman" w:cs="Calibri" w:ascii="Verdana" w:hAnsi="Verdana"/>
          <w:b/>
          <w:i/>
          <w:sz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2, ZOZ.270-09/MP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1:00Z</dcterms:created>
  <dc:creator>USER_ADM_15</dc:creator>
  <dc:description/>
  <cp:keywords/>
  <dc:language>en-US</dc:language>
  <cp:lastModifiedBy>User_ADM_06</cp:lastModifiedBy>
  <cp:lastPrinted>2012-06-20T13:56:00Z</cp:lastPrinted>
  <dcterms:modified xsi:type="dcterms:W3CDTF">2012-06-20T11:56:00Z</dcterms:modified>
  <cp:revision>4</cp:revision>
  <dc:subject/>
  <dc:title/>
</cp:coreProperties>
</file>