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18-02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3/MP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1 (Pakiet 29, poz. 1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jednorazowego, jałowego zestawu do artroskopii kolana wykonanego z pełnobarierowego  trójwarstwowego materiału , zgodność z normą EN 13795 1-3  w składzie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erweta do artroskopii ze zbiornikiem na płyny , z odpływem do ssaka w rozmiarze 200x300cm – 1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rweta na stolik instrumentariuszki </w:t>
        <w:tab/>
        <w:t>150 x 190cm – 1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rweta w rozmiarze </w:t>
        <w:tab/>
        <w:tab/>
        <w:tab/>
        <w:t>100 x 150cm – 1sz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erweta na stolik Mayo w rozmiarze </w:t>
        <w:tab/>
        <w:t>80 x 145cm – 1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gginsy </w:t>
        <w:tab/>
        <w:tab/>
        <w:tab/>
        <w:tab/>
        <w:tab/>
        <w:t>35 x 80cm – 1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słona na przewody </w:t>
        <w:tab/>
        <w:tab/>
        <w:tab/>
        <w:tab/>
        <w:t>14 x 250cm – 1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 taśma </w:t>
        <w:tab/>
        <w:tab/>
        <w:tab/>
        <w:tab/>
        <w:tab/>
        <w:t>10 x 50cm – 2szt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ści zaoferowanie wyspecyfikowanego powyżej zestawu pod warunkiem, że zestaw spełnia wymóg: </w:t>
      </w:r>
      <w:r>
        <w:rPr>
          <w:rFonts w:cs="Arial" w:ascii="Calibri" w:hAnsi="Calibri"/>
          <w:b/>
          <w:sz w:val="22"/>
          <w:szCs w:val="22"/>
        </w:rPr>
        <w:t>„Obłożenie musi spełniać Normę EN 13795 w zakresie podwyższonego poziomu funkcjonalności (HIGH PERFORMANCE) Serwety dedykowane do pacjenta wykonane na całej powierzchni z laminatu minimum dwuwarstwowego o gramaturze min. 56g/m2.Pokrowiec na stolik MAYO składany teleskopowo do wewnątrz”</w:t>
      </w:r>
      <w:r>
        <w:rPr>
          <w:rFonts w:cs="Arial" w:ascii="Calibri" w:hAnsi="Calibri"/>
          <w:sz w:val="22"/>
          <w:szCs w:val="22"/>
        </w:rPr>
        <w:t xml:space="preserve">. (W celu potwierdzenia wymogów SIWZ do oferty należy dołączyć kartę techniczną materiału z którego wykonane są serwety) oraz pod warunkiem, że w skład zestawu wchodzą również </w:t>
      </w:r>
      <w:r>
        <w:rPr>
          <w:rFonts w:cs="Arial" w:ascii="Calibri" w:hAnsi="Calibri"/>
          <w:b/>
          <w:sz w:val="22"/>
          <w:szCs w:val="22"/>
          <w:u w:val="single"/>
        </w:rPr>
        <w:t>ręczniki do rąk 30 x 40 cm 4 szt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ytanie 2 (Pakiet 29, poz. 2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jednorazowego, jałowego zestawu do cesarskiego cięcia wykonanego z pełnobarierowego  trójwarstwowego materiału , zgodność z normą EN 13795 1-3  w składzie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rweta  160 x 300 cm z prostokątnym zbiornikiem posiadającym  dwa odpływy do ssaka, pole wypełnione folią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rweta na stolik instrumentariuszki       </w:t>
        <w:tab/>
        <w:t>150 x 190 – 1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rweta na stolik Mayo                                </w:t>
        <w:tab/>
        <w:t xml:space="preserve"> 80 x 145 – 1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awełnopodobna serweta  dla dziecka     </w:t>
        <w:tab/>
        <w:t>60 x 80    -  1 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ęczniki do rak                                       </w:t>
        <w:tab/>
        <w:tab/>
        <w:t>40 x 40   – 4 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tory przewodów w formie rzepów  ( spełniają rolę taś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my lepnej )     – 3 sz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nie dopuszcza zaoferowania w zadaniu 29 poz. 2 wyspecyfikowanego powyżej zestawu. Zamawiający wymaga zaoferowania zestawu zawierającego </w:t>
      </w:r>
      <w:r>
        <w:rPr>
          <w:rFonts w:cs="Arial" w:ascii="Calibri" w:hAnsi="Calibri"/>
          <w:b/>
          <w:sz w:val="22"/>
          <w:szCs w:val="22"/>
          <w:u w:val="single"/>
        </w:rPr>
        <w:t>serwetę do cesarskiego cięcia w kształcie litery T o wymiarze 325 x 250 cm 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3 (Pakiet 29, poz. 3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dwuwarstwowego zestawu uniwersalnego w składzie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erweta operacyjna 150cm-240cm  - 1szt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erwera operacyjna 180cm – 180cm - 1szt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Serwera operacyjna  75 x 100cm – 2szt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erweta instrumentariuszki 150x190cm – 1szt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erweta na stolik Mayo 80x145cm – 1szt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Ręczniki 40x40cm – 4sz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ści zaoferowanie wyspecyfikowanego powyżej zestawu pod warunkiem, że zestaw spełnia wymóg: </w:t>
      </w:r>
      <w:r>
        <w:rPr>
          <w:rFonts w:cs="Arial" w:ascii="Calibri" w:hAnsi="Calibri"/>
          <w:b/>
          <w:sz w:val="22"/>
          <w:szCs w:val="22"/>
        </w:rPr>
        <w:t>„Obłożenie musi spełniać Normę EN 13795 w zakresie podwyższonego poziomu funkcjonalności (HIGH PERFORMANCE) Serwety dedykowane do pacjenta wykonane na całej powierzchni z laminatu minimum dwuwarstwowego o gramaturze min. 56g/m2.Pokrowiec na stolik MAYO składany teleskopowo do wewnątrz”</w:t>
      </w:r>
      <w:r>
        <w:rPr>
          <w:rFonts w:cs="Arial" w:ascii="Calibri" w:hAnsi="Calibri"/>
          <w:sz w:val="22"/>
          <w:szCs w:val="22"/>
        </w:rPr>
        <w:t xml:space="preserve">. (W celu potwierdzenia wymogów SIWZ do oferty należy dołączyć kartę techniczną materiału z którego wykonane są serwety)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racamy się z prośbą o dopuszczenie zmiany </w:t>
      </w:r>
      <w:r>
        <w:rPr>
          <w:rFonts w:cs="Calibri" w:ascii="Calibri" w:hAnsi="Calibri"/>
          <w:sz w:val="22"/>
          <w:szCs w:val="22"/>
          <w:u w:val="single"/>
        </w:rPr>
        <w:t>jednostkowej ceny brutto</w:t>
      </w:r>
      <w:r>
        <w:rPr>
          <w:rFonts w:cs="Calibri" w:ascii="Calibri" w:hAnsi="Calibri"/>
          <w:sz w:val="22"/>
          <w:szCs w:val="22"/>
        </w:rPr>
        <w:t xml:space="preserve"> w przypadku zmiany stawki VAT. Nasza prośba podyktowana jest prognozami podniesienia stawki VAT na wyroby medyczne z 8% na 23%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to efekt wezwania Polski przez Komisję Europejską do dostosowania się do Dyrektywy Rady 2006/112/WE (zgodnie z tą normą, nie można stosować obniżonej stawki  VAT, co ma miejsce w chwili obecnej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owyższym, przy zasadach jakie stosuje się przygotowując wyceny do przetargu (gdzie marże ustala się na bardzo niskim poziomie) - podniesienie stawki VAT o 15% jest dla większości  dystrybutorów niemożliwe do zaakcept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utrzymania ceny brutto na niezmienionym poziomie spowoduje, że realizacja części umowy będzie odbywała się ze stratą dla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 pod uwagę powyższe, żadna z firm nie może pozwolić sobie na złożenie oferty z góry zakładając stratę, dlatego też już obecnie przy kalkulacji cen do przetargu należy wziąć pod uwagę ewentualną podwyżkę stawki VA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olei to rozwiązanie jest niekorzystne dla Zamawiającego, ponieważ spowoduje to przekroczenie szacunków do przetargu a następnie zakup sprzętu medycznego w wyższych cenach od początku trwania umowy, a nie od ewentualnej podwyżki stawki V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 ramach umowy dotyczącej niniejszego postępowania będzie akceptował zmianę cen jednostkowych brutto?  Ceny netto pozostaną bez zmian 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 zakresie o którym mowa wymagałyby formy pisemnej w postaci aneks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ścił zmianę cen jednostkowych. Zgodnie z zapisami § 3, ust. 3, tiret 3 wzoru umowy: „</w:t>
      </w:r>
      <w:r>
        <w:rPr>
          <w:rFonts w:cs="Calibri" w:ascii="Calibri" w:hAnsi="Calibri"/>
          <w:i/>
          <w:sz w:val="22"/>
          <w:szCs w:val="22"/>
        </w:rPr>
        <w:t>Ceny jednostkowe mogą ulec zmianie, odpowiednio do zmian wynikających z obowiązujących przepisów prawa</w:t>
      </w:r>
      <w:r>
        <w:rPr>
          <w:rFonts w:cs="Calibri" w:ascii="Calibri" w:hAnsi="Calibri"/>
          <w:sz w:val="22"/>
          <w:szCs w:val="22"/>
        </w:rPr>
        <w:t>.” W związku z powyższym Zamawiający nie wprowadza proponowanego zapisu do wzoru umowy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Janusz</dc:creator>
  <dc:description/>
  <cp:keywords/>
  <dc:language>en-US</dc:language>
  <cp:lastModifiedBy>User_ADM_05</cp:lastModifiedBy>
  <cp:lastPrinted>2014-01-02T10:54:00Z</cp:lastPrinted>
  <dcterms:modified xsi:type="dcterms:W3CDTF">2014-02-18T11:47:00Z</dcterms:modified>
  <cp:revision>3</cp:revision>
  <dc:subject/>
  <dc:title>ZESPÓŁ OPIEKI ZDROWOTNEJ</dc:title>
</cp:coreProperties>
</file>