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21-05-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bCs/>
        </w:rPr>
      </w:pPr>
      <w:r>
        <w:rPr>
          <w:rFonts w:cs="Calibri"/>
          <w:b/>
        </w:rPr>
        <w:t xml:space="preserve">Dotyczy: przetargu nieograniczonego na </w:t>
      </w:r>
      <w:r>
        <w:rPr>
          <w:b/>
          <w:i/>
        </w:rPr>
        <w:t>Modernizację  zjazdu z drogi krajowej nr 51 na posesję Szpitala Powiatowego w Lidzbarku Warmińskim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Cs w:val="22"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sz w:val="20"/>
          <w:szCs w:val="20"/>
        </w:rPr>
        <w:t>SIWZ Znak Sprawy ZOZ.III-270-07/MP/12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 xml:space="preserve">Pytanie 1: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W przedmiarze robót nie ujęto wykonania zabezpieczenia kabli energetycznych. Prosimy o uzupełnienie przedmiaru o taką pozycję i podanie ilości oraz średnicy rur osłonowych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uzupełnia przedmiar robót o wskazaną pozycję.  Załącznik po zmianach został zamieszczony na stronie internetowej Zamawiającego pod nazwą „Załącznik nr 1 a po zmianach 21-05-2012”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Pytanie 2: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i/>
          <w:iCs/>
          <w:color w:val="262626"/>
        </w:rPr>
        <w:t xml:space="preserve">zwracamy się z prośbą o potwierdzenie, że Zamawiający </w:t>
      </w:r>
      <w:r>
        <w:rPr>
          <w:rFonts w:cs="Palatino Linotype" w:ascii="Palatino Linotype" w:hAnsi="Palatino Linotype"/>
          <w:i/>
          <w:iCs/>
          <w:color w:val="262626"/>
          <w:u w:val="single"/>
        </w:rPr>
        <w:t xml:space="preserve">nie określa </w:t>
      </w:r>
      <w:r>
        <w:rPr>
          <w:rFonts w:cs="Palatino Linotype" w:ascii="Palatino Linotype" w:hAnsi="Palatino Linotype"/>
          <w:i/>
          <w:iCs/>
          <w:color w:val="262626"/>
        </w:rPr>
        <w:t>szczegółowych warunków udziału w postępowaniu, a Wykonawca powinien spełniać jedynie ogólne warunki określone wart. 22 ust. 1 ustawy. Na potwierdzenie spełniania warunków ustawy Wykonawca załącza oświadczenie– zał. nr 3 do SIWZ.W związku z powyższym prosimy o potwierdzenie, że wykaz robót, wykaz osób i wykaz sprzętu Wykonawca powinien sporządzić na własnych załącznikach oraz stosując dowolność przyjętych kryteriów do spełnienia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wymaga złożenia dokumentów, wymienionych w rozdziale VIII SIWZ. </w:t>
      </w:r>
      <w:r>
        <w:rPr>
          <w:rFonts w:eastAsia="Times New Roman" w:cs="Calibri"/>
          <w:b/>
          <w:i/>
          <w:lang w:eastAsia="ar-SA"/>
        </w:rPr>
        <w:t>Zamawiający uzupełnia dokumentację przetargową o załącznik nr 7 (wykaz robót), załącznik nr 8 (wykaz narzędzi), załącznik nr 9 (wykaz osób) oraz załącznik nr 10 (oświadczenie o posiadaniu uprawnień)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Pytanie 3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cs="Palatino Linotype" w:ascii="Palatino Linotype" w:hAnsi="Palatino Linotype"/>
          <w:i/>
          <w:iCs/>
          <w:color w:val="262626"/>
        </w:rPr>
        <w:t>Czy Zamawiający żąda od oferentów załączenia do oferty kosztorysu?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Tak, zgodnie z rozdziałem XII, ust. 7 SIWZ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  <w:t>Pytanie 4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  <w:color w:val="262626"/>
        </w:rPr>
      </w:pPr>
      <w:r>
        <w:rPr>
          <w:rFonts w:cs="Palatino Linotype" w:ascii="Palatino Linotype" w:hAnsi="Palatino Linotype"/>
          <w:i/>
          <w:iCs/>
          <w:color w:val="262626"/>
        </w:rPr>
        <w:t>Czy wynagrodzenie za wykonane roboty będzie miało charakter ryczałtowy czy też kosztorysowy?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  <w:iCs/>
          <w:color w:val="262626"/>
        </w:rPr>
      </w:pPr>
      <w:r>
        <w:rPr>
          <w:rFonts w:cs="Calibri"/>
          <w:iCs/>
          <w:color w:val="262626"/>
        </w:rPr>
        <w:t>Wynagrodzenie za wykonane roboty będzie miało charakter kosztorysowy, zgodnie z § 11 wzoru umowy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  <w:iCs/>
          <w:color w:val="262626"/>
        </w:rPr>
      </w:pPr>
      <w:r>
        <w:rPr>
          <w:rFonts w:cs="Calibri"/>
          <w:iCs/>
          <w:color w:val="262626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  <w:t>Pytanie 5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262626"/>
          <w:sz w:val="22"/>
          <w:szCs w:val="22"/>
        </w:rPr>
        <w:t>Czy Zamawiający nie precyzuje okresu gwarancji na wykonane roboty?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minimalnego 36-cio miesięcznego okresu gwarancji. Zamawiający wprowadza w tym zakresie poprawkę do Załącznika nr 2 do SIWZ ust. 1 pkt 5 oraz do Załącznika nr 5, rozdział VI § 14 ust. 1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u w:val="single"/>
          <w:lang w:eastAsia="ar-SA"/>
        </w:rPr>
      </w:pPr>
      <w:r>
        <w:rPr>
          <w:rFonts w:eastAsia="Times New Roman" w:cs="Calibri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Pytanie 6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Palatino Linotype" w:ascii="Palatino Linotype" w:hAnsi="Palatino Linotype"/>
          <w:i/>
          <w:iCs/>
          <w:color w:val="262626"/>
          <w:sz w:val="22"/>
          <w:szCs w:val="22"/>
        </w:rPr>
        <w:t>Prosimy o udostępnienie na stronie internetowej Szczegółowych Specyfikacji Technicznych wykonania robót, pozycje przedmiarowe odnoszą się do konkretnych działów SST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godnie z zapisami rozdziału I SIWZ, ze względu na dużą objętość załącznika:</w:t>
      </w:r>
    </w:p>
    <w:p>
      <w:pPr>
        <w:pStyle w:val="Normal"/>
        <w:shd w:fill="FFFFFF" w:val="clear"/>
        <w:spacing w:lineRule="auto" w:line="240" w:before="2" w:after="0"/>
        <w:jc w:val="both"/>
        <w:rPr>
          <w:b/>
          <w:b/>
        </w:rPr>
      </w:pPr>
      <w:r>
        <w:rPr>
          <w:b/>
        </w:rPr>
        <w:t>Specyfikacje Techniczne Wykonania i Odbioru Robót – załącznik do wglądu u Zamawiającego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Pytanie 7</w:t>
      </w:r>
      <w:r>
        <w:rPr>
          <w:rFonts w:eastAsia="Times New Roman" w:cs="Calibri"/>
          <w:b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u w:val="single"/>
          <w:lang w:eastAsia="ar-SA"/>
        </w:rPr>
      </w:pPr>
      <w:r>
        <w:rPr>
          <w:rFonts w:cs="Palatino Linotype" w:ascii="Palatino Linotype" w:hAnsi="Palatino Linotype"/>
          <w:i/>
          <w:iCs/>
          <w:color w:val="262626"/>
        </w:rPr>
        <w:t>W opisie technicznym do projektu budowlanego i wykonawczego Zamawiający określa w punkcie 8 bilans terenu utwardzonego, z którego wynika, że jezdnia zjazdu wraz z poszerzeniem ma pow. 134 m2. W przedmiarach robót brakuje pozycji wykonania nawierzchni na poszerzeniach (22 m2), prosimy o uzupełnienie brakujących pozycji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uzupełnia przedmiar robót o wskazaną pozycję.  Załącznik po zmianach zostanie zamieszczony na stronie internetowej Zamawiającego pod nazwą „Załącznik nr 1 a po zmianach 21-05-2012”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Pytanie 8</w:t>
      </w:r>
      <w:r>
        <w:rPr>
          <w:rFonts w:eastAsia="Times New Roman" w:cs="Calibri"/>
          <w:b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cs="Palatino Linotype" w:ascii="Palatino Linotype" w:hAnsi="Palatino Linotype"/>
          <w:i/>
          <w:iCs/>
          <w:color w:val="262626"/>
        </w:rPr>
        <w:t>W opisie technicznym do projektu budowlanego i wykonawczego Zamawiający określa w punkcie 6 zakres robót przewidzianych do wykonania wg, którego należy wykonać zabezpieczenie kabli energetycznych rurami ochronnymi, ustawienie znaku B-20 i wycinkę jednego drzewa. W przedmiarach brakuje pozycji wykonania wskazanych robót, prosimy o uzupełnienie przedmiaru wraz z podaniem ilości rur ochronnych i grubości drzewa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zakresie zabezpieczenia kabli energetycznych, Zamawiający odsyła do odpowiedzi na pytanie 1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Ustawienie znaku B-20 oraz wycięcie drzewa należy do obowiązków Zamawiająceg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 imieniu Zamawiającego: Agnieszka Lasowa – Dyrektor Zespołu Opieki Zdrowotnej w Lidzbarku Warmińskim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1, ZOZ.270-07/MP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0:00Z</dcterms:created>
  <dc:creator>USER_ADM_15</dc:creator>
  <dc:description/>
  <dc:language>en-US</dc:language>
  <cp:lastModifiedBy>User_ADM_06</cp:lastModifiedBy>
  <cp:lastPrinted>2012-05-21T10:09:00Z</cp:lastPrinted>
  <dcterms:modified xsi:type="dcterms:W3CDTF">2012-05-21T08:10:00Z</dcterms:modified>
  <cp:revision>2</cp:revision>
  <dc:subject/>
  <dc:title/>
</cp:coreProperties>
</file>