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spacing w:lineRule="auto" w:line="36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>Lidzbark Warmiński 23-01-2014 r.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: przetargu nieograniczonego </w:t>
      </w:r>
      <w:r>
        <w:rPr>
          <w:rFonts w:cs="Calibri" w:ascii="Calibri" w:hAnsi="Calibri"/>
          <w:sz w:val="22"/>
          <w:szCs w:val="22"/>
        </w:rPr>
        <w:t>Znak sprawy: ZOZ.III-270-01/AG/14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1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Dotyczy poz.  5 w zadaniu nr 1 oraz 2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Czy zamawiający dopuści plamę świetlną 15 – 30 cm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tabs>
          <w:tab w:val="clear" w:pos="709"/>
          <w:tab w:val="left" w:pos="302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. Zamawiający zmienia w tym zakresie zapisy załącznika 2 do SIWZ.</w:t>
      </w:r>
    </w:p>
    <w:p>
      <w:pPr>
        <w:pStyle w:val="Normal"/>
        <w:tabs>
          <w:tab w:val="clear" w:pos="709"/>
          <w:tab w:val="left" w:pos="302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02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Dotyczy  Poz nr.9, zadanie nr 1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Jakiego rodzaju zasilanie awaryjne posiada  szpital:  UPS, czy awaryjny agregat prądotwórczy /bateria akumulatorowa 24 V/.</w:t>
      </w:r>
    </w:p>
    <w:p>
      <w:pPr>
        <w:pStyle w:val="Normal"/>
        <w:tabs>
          <w:tab w:val="clear" w:pos="709"/>
          <w:tab w:val="left" w:pos="302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</w:t>
      </w:r>
    </w:p>
    <w:p>
      <w:pPr>
        <w:pStyle w:val="Normal"/>
        <w:tabs>
          <w:tab w:val="clear" w:pos="709"/>
          <w:tab w:val="left" w:pos="302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anie awaryjne szpitala: agregat, dodatkowe zasilanie awaryjne Bloku Operacyjnego: UP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ytanie nr 3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roszę o informację jaka lampa była zainstalowana w miejscu montażu zamawianej, i na jakiej wysokości znajduje się strop, i kielich lamp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jaśnieni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Lampa: Famed Łódź, lampa pięcioogniskowa, halogenowa (24 V), podwójna, typ: BH 500, rok produkcji: około 1990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Wysokość na jakiej znajduje się kielich lampy (od podłoża): 288 cm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Wysokość kielicha do panelu sufitowego nawiewu laminarnego: 12 cm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ytanie nr 4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Czy zamawiający wydłuży termin dostawy lampy do 30 dn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jaśni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Zamawiający nie wyraża zgody na wydłużenie terminu dostawy do 30 dni. Jednocześnie Zamawiający informuje, że w wyjaśnieniach z dnia 22-01-2014 przedłużył termin dostawy lampy do 21 dn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ytanie nr 5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Czy w związku z krótkim terminem na przygotowanie dokumentacji przetargowej zamawiający przedłuży termin składania ofert do 03.02.2014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jaśn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nie wyraża zgody na przedłużenie terminu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ytanie nr 6 Dotyczy Zadania 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/>
        <w:t>Czy zamawiający dopuści do postępowania lampę operacyjną sufitową z regulowaną średnicą pola roboczego w zakresie 19,5-30 cm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jaśn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ytanie nr 7 Dotyczy Zadania 1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dopuści do postępowania lampę operacyjną sufitową z temperaturą barwową równą 4350 K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jaśn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wymaga m</w:t>
      </w:r>
      <w:r>
        <w:rPr>
          <w:rFonts w:cs="Calibri" w:ascii="Calibri" w:hAnsi="Calibri"/>
          <w:color w:val="000000"/>
          <w:sz w:val="22"/>
          <w:szCs w:val="22"/>
        </w:rPr>
        <w:t xml:space="preserve">inimum dwustopniowej regulacji temperatury barwowej w zakresie 4000 – 5000 K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ytanie nr 8 Dotyczy Zadania 2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Czy</w:t>
      </w:r>
      <w:r>
        <w:rPr>
          <w:rFonts w:cs="Calibri" w:ascii="Calibri" w:hAnsi="Calibri"/>
          <w:sz w:val="22"/>
          <w:szCs w:val="22"/>
        </w:rPr>
        <w:t xml:space="preserve"> zamawiający dopuści do postępowania lampę operacyjną mobilną z regulowaną średnicą pola roboczego w zakresie 19,5-30 cm</w:t>
      </w:r>
      <w:r>
        <w:rPr>
          <w:rFonts w:cs="Calibri" w:ascii="Calibri" w:hAnsi="Calibri"/>
          <w:bCs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jaśn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ytanie nr 9 Dotyczy Zadania 2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dopuści do postępowania lampę operacyjną mobilną z temperaturą barwową równą 4350 K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jaśn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wymaga m</w:t>
      </w:r>
      <w:r>
        <w:rPr>
          <w:rFonts w:cs="Calibri" w:ascii="Calibri" w:hAnsi="Calibri"/>
          <w:color w:val="000000"/>
          <w:sz w:val="22"/>
          <w:szCs w:val="22"/>
        </w:rPr>
        <w:t xml:space="preserve">inimum dwustopniowej regulacji temperatury barwowej w zakresie 4000 – 5000 K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ytanie nr 10 </w:t>
      </w:r>
      <w:r>
        <w:rPr>
          <w:rFonts w:cs="Calibri" w:ascii="Calibri" w:hAnsi="Calibri"/>
          <w:b/>
          <w:sz w:val="22"/>
          <w:szCs w:val="22"/>
        </w:rPr>
        <w:t>Zadanie 1: Lampa operacyjna sufitow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ża zgodę na zaproponowanie lampy, której regulacja średnicy pola roboczego wynosi 20-32 cm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jaśn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Ta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ytanie nr 11 </w:t>
      </w:r>
      <w:r>
        <w:rPr>
          <w:rFonts w:cs="Calibri" w:ascii="Calibri" w:hAnsi="Calibri"/>
          <w:b/>
          <w:sz w:val="22"/>
          <w:szCs w:val="22"/>
        </w:rPr>
        <w:t>Zadanie 1: Lampa operacyjna sufitow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ża zgodę na zaproponowanie lampy, której temperatura barwowa wynosi 4200 K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jaśn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wymaga m</w:t>
      </w:r>
      <w:r>
        <w:rPr>
          <w:rFonts w:cs="Calibri" w:ascii="Calibri" w:hAnsi="Calibri"/>
          <w:color w:val="000000"/>
          <w:sz w:val="22"/>
          <w:szCs w:val="22"/>
        </w:rPr>
        <w:t xml:space="preserve">inimum dwustopniowej regulacji temperatury barwowej w zakresie 4000 – 5000 K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ytanie nr 12 </w:t>
      </w:r>
      <w:r>
        <w:rPr>
          <w:rFonts w:cs="Calibri" w:ascii="Calibri" w:hAnsi="Calibri"/>
          <w:b/>
          <w:sz w:val="22"/>
          <w:szCs w:val="22"/>
        </w:rPr>
        <w:t>Zadanie 1: Lampa operacyjna sufitow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ża zgodę na zaproponowanie lampy której kopuła wynosi 72 cm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jaśnieni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Tak. Zamawiający informuje, że dopuścił (w dniu 22-01-2014) min. 50 cm średnicę kopuły lamp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ytanie nr 13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wyrażenie zgody na zaproponowanie lampy z panelem sterującym umieszczonym na ramieniu lampy, bezpośrednio przy czaszy?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jaśnieni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dopuszcza zaoferowane lampy, w której panel sterujący umieszczony jest na ramieniu lampy, </w:t>
      </w:r>
      <w:r>
        <w:rPr>
          <w:rFonts w:cs="Calibri" w:ascii="Calibri" w:hAnsi="Calibri"/>
          <w:sz w:val="22"/>
          <w:szCs w:val="22"/>
          <w:u w:val="single"/>
        </w:rPr>
        <w:t>bezpośrednio przy czasz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ytanie nr  14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wyrażenie zgody na wydłużenie czasu naprawy do min. 21 dni. Przy produktach nie produkowanych w Polsce czas naprawy 5 dni jest zdecydowanie zbyt krótki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jaśnieni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 (załącznik 2): „</w:t>
      </w:r>
      <w:r>
        <w:rPr>
          <w:rFonts w:cs="Calibri" w:ascii="Calibri" w:hAnsi="Calibri"/>
          <w:i/>
          <w:color w:val="000000"/>
          <w:sz w:val="22"/>
          <w:szCs w:val="22"/>
        </w:rPr>
        <w:t>Czas reakcji na zgłoszoną awarię  (przyjęcie zgłoszenia – podjęta naprawa) w dni robocze max. 2 dni w okresie gwarancyjnym i pogwarancyjnym, usunięcie usterki w terminie max. do  5 dni roboczych.” „ Podstawienie urządzenia zastępczego na czas naprawy warsztatowej lub u producent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szcza dłuższy niż 5 dniowy termin naprawy producenckiej lub serwisowej i wymaga  podstawienia urządzenia zastępczego na czas naprawy warsztatowej lub u producen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ytanie nr 15 </w:t>
      </w:r>
      <w:r>
        <w:rPr>
          <w:rFonts w:cs="Calibri" w:ascii="Calibri" w:hAnsi="Calibri"/>
          <w:b/>
          <w:sz w:val="22"/>
          <w:szCs w:val="22"/>
        </w:rPr>
        <w:t>Zadanie 1: Lampa operacyjna mobiln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jaśni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ytanie nr 16 </w:t>
      </w:r>
      <w:r>
        <w:rPr>
          <w:rFonts w:cs="Calibri" w:ascii="Calibri" w:hAnsi="Calibri"/>
          <w:b/>
          <w:sz w:val="22"/>
          <w:szCs w:val="22"/>
        </w:rPr>
        <w:t>Zadanie 1: Lampa operacyjna mobiln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ża zgodę na zaproponowanie lampy, której regulacja średnicy pola roboczego wynosi 18-28 cm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jaśnien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Nie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ytanie nr 17 </w:t>
      </w:r>
      <w:r>
        <w:rPr>
          <w:rFonts w:cs="Calibri" w:ascii="Calibri" w:hAnsi="Calibri"/>
          <w:b/>
          <w:sz w:val="22"/>
          <w:szCs w:val="22"/>
        </w:rPr>
        <w:t>Zadanie 1: Lampa operacyjna mobiln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ża zgodę na zaproponowanie lampy, której temperatura barwowa wynosi 4200 K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jaśn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wymaga m</w:t>
      </w:r>
      <w:r>
        <w:rPr>
          <w:rFonts w:cs="Calibri" w:ascii="Calibri" w:hAnsi="Calibri"/>
          <w:color w:val="000000"/>
          <w:sz w:val="22"/>
          <w:szCs w:val="22"/>
        </w:rPr>
        <w:t xml:space="preserve">inimum dwustopniowej regulacji temperatury barwowej w zakresie 4000 – 5000 K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ytanie nr 18 </w:t>
      </w:r>
      <w:r>
        <w:rPr>
          <w:rFonts w:cs="Calibri" w:ascii="Calibri" w:hAnsi="Calibri"/>
          <w:b/>
          <w:sz w:val="22"/>
          <w:szCs w:val="22"/>
        </w:rPr>
        <w:t>Zadanie 1: Lampa operacyjna mobilna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wyrażenie zgody na zaproponowanie lampy z panelem sterującym umieszczonym na ramieniu lampy, bezpośrednio przy czaszy?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jaśnieni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dopuszcza zaoferowane lampy, w której panel sterujący umieszczony jest na ramieniu lampy, </w:t>
      </w:r>
      <w:r>
        <w:rPr>
          <w:rFonts w:cs="Calibri" w:ascii="Calibri" w:hAnsi="Calibri"/>
          <w:sz w:val="22"/>
          <w:szCs w:val="22"/>
          <w:u w:val="single"/>
        </w:rPr>
        <w:t>bezpośrednio przy czasz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ytanie nr 19 </w:t>
      </w:r>
      <w:r>
        <w:rPr>
          <w:rFonts w:cs="Calibri" w:ascii="Calibri" w:hAnsi="Calibri"/>
          <w:b/>
          <w:sz w:val="22"/>
          <w:szCs w:val="22"/>
        </w:rPr>
        <w:t>Zadanie 1: Lampa operacyjna mobilna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wyrażenie zgody na wydłużenie czasu naprawy do min. 21 dni. Przy produktach nie produkowanych w Polsce czas naprawy 5 dni jest zdecydowanie zbyt krótki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jaśni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godnie z zapisami SIWZ (załącznik 2): „</w:t>
      </w:r>
      <w:r>
        <w:rPr>
          <w:rFonts w:cs="Calibri" w:ascii="Calibri" w:hAnsi="Calibri"/>
          <w:i/>
          <w:color w:val="000000"/>
          <w:sz w:val="22"/>
          <w:szCs w:val="22"/>
        </w:rPr>
        <w:t>Czas reakcji na zgłoszoną awarię  (przyjęcie zgłoszenia – podjęta naprawa) w dni robocze max. 2 dni w okresie gwarancyjnym i pogwarancyjnym, usunięcie usterki w terminie max. do  5 dni roboczych.” „ Podstawienie urządzenia zastępczego na czas naprawy warsztatowej lub u producent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szcza dłuższy niż 5 dniowy termin naprawy producenckiej lub serwisowej i wymaga  podstawienia urządzenia zastępczego na czas naprawy warsztatowej lub u producen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ahoma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1:00Z</dcterms:created>
  <dc:creator>Janusz</dc:creator>
  <dc:description/>
  <dc:language>en-US</dc:language>
  <cp:lastModifiedBy>User_ADM_05</cp:lastModifiedBy>
  <cp:lastPrinted>2014-01-22T13:50:00Z</cp:lastPrinted>
  <dcterms:modified xsi:type="dcterms:W3CDTF">2014-01-23T12:01:00Z</dcterms:modified>
  <cp:revision>2</cp:revision>
  <dc:subject/>
  <dc:title>ZESPÓŁ OPIEKI ZDROWOTNEJ</dc:title>
</cp:coreProperties>
</file>