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18-02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3/MP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zy Zamawiający wymaga aby Midanium w pakiecie 22 pozycja  19 i 20 posiadał w swoim składzie edetynian sodu, który zapobiega powstawaniu niewielkich ilości osadów spowodowanych wytrącaniem się produktów interakcji szkła z płynem ampułkowym, dzięki czemu okres trwałości do użycia wynosi 5 lat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tej pory Zamawiający stosował preparaty zawierające w swoim składzie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edetynian sodu. Z uwagi na bezpieczeństwo pacjentów Zamawiająca wprowadza do załącznika nr. 1 do SIWZ, pakiet 22 poz. 19 i 20 wymóg by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oferowany preparat posiadał w swoim składzie edetynian sodu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imieniu Zamawiającego, Agnieszka Lasowa, Dyrektor Zespołu Opieki Zdrowotnej w Lidzbarku Warmińskim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3:00Z</dcterms:created>
  <dc:creator>Janusz</dc:creator>
  <dc:description/>
  <cp:keywords/>
  <dc:language>en-US</dc:language>
  <cp:lastModifiedBy>User_ADM_05</cp:lastModifiedBy>
  <cp:lastPrinted>2014-01-02T10:54:00Z</cp:lastPrinted>
  <dcterms:modified xsi:type="dcterms:W3CDTF">2014-02-18T11:44:00Z</dcterms:modified>
  <cp:revision>3</cp:revision>
  <dc:subject/>
  <dc:title>ZESPÓŁ OPIEKI ZDROWOTNEJ</dc:title>
</cp:coreProperties>
</file>