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Lidzbark Warmiński 24-01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1/AG/14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1 </w:t>
      </w:r>
      <w:r>
        <w:rPr/>
        <w:t>Czy mając na uwadze konkurencyjność składanych ofert i co za tym idzie obniżenie cen zakupu wymaganego sprzętu,  Zamawiający wyrazi zgodę na wydłużenie realizacji terminu realizacji zamówienia do 6 tygodni od daty podpisania umowy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wyraża zgody na</w:t>
      </w:r>
      <w:r>
        <w:rPr/>
        <w:t xml:space="preserve"> wydłużenie realizacji terminu realizacji zamówienia do 6 tygodni od daty podpisania umow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 </w:t>
      </w:r>
      <w:r>
        <w:rPr>
          <w:b/>
        </w:rPr>
        <w:t>Dotyczy: Zadanie 1- Lampa operacyjna ledowa pojedyncza bezcieniowa mocowana do sufitu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dopuści lampę operacyjną, w której średnica pola roboczego jest regulowana w zakresie 16-29 cm? Oferowany parametr jest wystarczający do wykonywania wszelkich zabiegów chirurgicznych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Pytanie 3 </w:t>
      </w:r>
      <w:r>
        <w:rPr>
          <w:b/>
        </w:rPr>
        <w:t>Dotyczy: Zadanie 1- Lampa operacyjna ledowa pojedyncza bezcieniowa mocowana do sufitu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y Zamawiający dopuści lampę operacyjną z kopuła o średnicy 75 cm, który to parametr nieznacznie różni się od oczekiwanego?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4 </w:t>
      </w:r>
      <w:r>
        <w:rPr>
          <w:b/>
        </w:rPr>
        <w:t xml:space="preserve">Dotyczy: Zadanie 1- Lampa operacyjna ledowa pojedyncza bezcieniowa mocowana do sufitu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</w:rPr>
        <w:t>Czy Zamawiający dopuści lampę operacyjną, której stopień ochrony obudowy to IP 53? Stopień IP 53 jest lepszy od wymaganeg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Calibri" w:hAnsi="Calibri"/>
          <w:b/>
          <w:sz w:val="22"/>
        </w:rPr>
        <w:t xml:space="preserve">Pytanie 5 </w:t>
      </w:r>
      <w:r>
        <w:rPr>
          <w:b/>
        </w:rPr>
        <w:t xml:space="preserve">Dotyczy: Zadanie 1- Lampa operacyjna ledowa pojedyncza bezcieniowa mocowana do sufitu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zy Zamawiający może udostępnić zdjęcie istniejącego kielicha do bezcieniowej lampy operacyjnej ledowej- sufitowej, co jest niezbędne w celu oceny możliwości montażu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. Zamawiający zamieszcza zdjęcie jako załącznik do niniejszego pism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Pytanie 6 </w:t>
      </w:r>
      <w:r>
        <w:rPr>
          <w:b/>
        </w:rPr>
        <w:t>Dotyczy: Zadanie 1- Lampa operacyjna ledowa pojedyncza bezcieniowa mocowana do sufitu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kierując się zachowaniem parametrów świetlnych, dopuści wymóg aby kopuła wyposażona była w szyby szklane, które minimalizują refleksy, nie dopuszczając używania w części związanej z emisją światła elementów plastikowych, które są bardziej wrażliwe na środki czyszczące co w dłuższej perspektywie znacznie pogarsza parametry świetlne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zaoferowanie lampy wyposażonej w szyby. Zamawiający nie wprowadza sugerowanej zmiany do załącznika 2 do SIWZ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Pytanie 7 </w:t>
      </w:r>
      <w:r>
        <w:rPr>
          <w:b/>
        </w:rPr>
        <w:t>Dotyczy: Zadanie 1- Lampa operacyjna ledowa pojedyncza bezcieniowa mocowana do sufitu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oczekuje aby lampa posiadła maksymalnie 104 diody LED z zachowaniem wymaganych parametrów świetlnych rozwiązanie oraz zużyciem energii 95W? Proponowane rozwiązanie gwarantuje niskie zużycie energi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określa wymaganej maksymalnej ilości diod LED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8 </w:t>
      </w:r>
      <w:r>
        <w:rPr>
          <w:b/>
        </w:rPr>
        <w:t>Dotyczy: Zadanie 2- Lampa operacyjna bezcieniowa ledowa mobiln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lampę operacyjną, w której średnica pola roboczego jest regulowana w zakresie 19-30 cm Oferowany parametr jest wystarczający do wykonywania wszelkich zabiegów chirurgicznych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Pytanie 10 </w:t>
      </w:r>
      <w:r>
        <w:rPr>
          <w:b/>
        </w:rPr>
        <w:t>Dotyczy: Zadanie 2- Lampa operacyjna bezcieniowa ledowa mobiln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</w:rPr>
        <w:t>Czy Zamawiający dopuści lampę operacyjną, której stopień ochrony obudowy to IP 53? Stopień IP 53 jest lepszy od wymaganego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11 </w:t>
      </w:r>
      <w:r>
        <w:rPr>
          <w:b/>
        </w:rPr>
        <w:t>Dotyczy: Zadanie 2- Lampa operacyjna bezcieniowa ledowa mobilna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kierując się zachowaniem parametrów świetlnych, dopuści wymóg aby kopuła wyposażona była w szyby szklane, które minimalizują refleksy, nie dopuszczając używania w części związanej z emisją światła elementów plastikowych, które są bardziej wrażliwe na środki czyszczące co w dłuższej perspektywie znacznie pogarsza parametry świetlne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zaoferowanie lampy wyposażonej w szyby. Zamawiający nie wprowadza sugerowanej zmiany do załącznika 2 do SIWZ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12 Dotyczy: Zadanie 2- Lampa operacyjna bezcieniowa ledowa mobiln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oczekuje aby lampa posiadła maksymalnie 88 diody LED z zachowaniem</w:t>
      </w:r>
      <w:r>
        <w:rPr>
          <w:rFonts w:cs="Calibri" w:ascii="Calibri" w:hAnsi="Calibri"/>
        </w:rPr>
        <w:t xml:space="preserve"> wymaganych parametrów świetlnych rozwiązanie oraz zużyciem energii 85W? Proponowane rozwiązanie gwarantuje niskie zużycie energi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określa wymaganej maksymalnej ilości diod LED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3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Czy Zamawiający wyrazi zgodę na zaoferowanie lampy o </w:t>
      </w:r>
      <w:r>
        <w:rPr>
          <w:rFonts w:cs="Calibri" w:ascii="Calibri" w:hAnsi="Calibri"/>
          <w:color w:val="000000"/>
          <w:sz w:val="22"/>
          <w:szCs w:val="22"/>
        </w:rPr>
        <w:t>regulowanej średnicy pola roboczego [cm]</w:t>
      </w:r>
      <w:r>
        <w:rPr>
          <w:rFonts w:cs="Tahoma" w:ascii="Calibri" w:hAnsi="Calibri"/>
          <w:sz w:val="22"/>
          <w:szCs w:val="22"/>
        </w:rPr>
        <w:t xml:space="preserve"> w zakresie 24-34cm (dotyczy pkt. 5 zadanie 1 i 2)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4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amawiający wyrazi zgodę na zaoferowanie lampy o średnicy czaszy 75cm (dotyczy pkt. 11 zadanie nr 1 i 2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5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zy Zamawiający wyrazi zgodę na zaoferowanie lampy o stopniu ochrony obudowy IP54? (dotyczy pkt. 13 zadanie 1 i 2)?</w:t>
      </w:r>
      <w:r>
        <w:rPr>
          <w:rStyle w:val="FontStyle69"/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16 </w:t>
      </w:r>
      <w:r>
        <w:rPr>
          <w:rFonts w:cs="Calibri" w:ascii="Calibri" w:hAnsi="Calibri"/>
          <w:b/>
          <w:sz w:val="22"/>
          <w:szCs w:val="22"/>
        </w:rPr>
        <w:t>Dotyczy: Zadanie 1 – Lampa operacyjna ledowa pojedyncza bezcieniowa mocowana do sufit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zaoferowania wysokiej klasy lampę operacyjną  z zakresem regulacji średnicy pola operacyjnego w zakresie 18 do 40cm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agniemy zauważyć że jest to zakres szerszy niż pierwotnie wymagan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17 </w:t>
      </w:r>
      <w:r>
        <w:rPr>
          <w:rFonts w:cs="Calibri" w:ascii="Calibri" w:hAnsi="Calibri"/>
          <w:b/>
          <w:sz w:val="22"/>
          <w:szCs w:val="22"/>
        </w:rPr>
        <w:t>Dotyczy: Zadanie 1 – Lampa operacyjna ledowa pojedyncza bezcieniowa mocowana do sufit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do zaoferowania wysokiej klasy lampę operacyjną  o średnicy samej kopuły 700mm natomiast średnica kopuły wraz z panelem w proponowanej lampie wynosi 887mm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gniemy zauważyć że jest to parametr nieznacznie odbiegający od pierwotnego wymogu, nie powodujący pogorszenia walorów użytkowych lampy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18 </w:t>
      </w:r>
      <w:r>
        <w:rPr>
          <w:rFonts w:cs="Calibri" w:ascii="Calibri" w:hAnsi="Calibri"/>
          <w:b/>
          <w:sz w:val="22"/>
          <w:szCs w:val="22"/>
        </w:rPr>
        <w:t>Dotyczy: Zadanie 1 – Lampa operacyjna ledowa pojedyncza bezcieniowa mocowana do sufit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zaoferowania wysokiej klasy lampę operacyjną  posiadającą panel sterowania przy czaszy lampy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gniemy zauważyć że jest to parametr nieznacznie odbiegający od pierwotnego wymogu, nie powodujący pogorszenia walorów użytkowych lampy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aoferowanie lampy operacyjnej posiadającej panel sterowani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rzy czaszy lampy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19 </w:t>
      </w:r>
      <w:r>
        <w:rPr>
          <w:rFonts w:cs="Calibri" w:ascii="Calibri" w:hAnsi="Calibri"/>
          <w:b/>
          <w:sz w:val="22"/>
          <w:szCs w:val="22"/>
        </w:rPr>
        <w:t>Dotyczy: Zadanie 2 – Lampa operacyjna bezcieniowa ledowa mobil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zaoferowania wysokiej klasy lampę operacyjną  z zakresem regulacji średnicy pola operacyjnego w zakresie 24 do 34cm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gniemy zauważyć że jest to parametr nieznacznie odbiegający od pierwotnego wymogu, nie powodujący pogorszenia walorów użytkowych lampy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 20 </w:t>
      </w:r>
      <w:r>
        <w:rPr>
          <w:rFonts w:cs="Calibri" w:ascii="Calibri" w:hAnsi="Calibri"/>
          <w:b/>
          <w:sz w:val="22"/>
          <w:szCs w:val="22"/>
        </w:rPr>
        <w:t>Dotyczy: Zadanie 2 – Lampa operacyjna bezcieniowa ledowa mobiln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do zaoferowania wysokiej klasy lampę operacyjną posiadającą stałą temperaturę barwową 430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K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gniemy zauważyć że jest to parametr nieznacznie odbiegający od pierwotnego wymogu, nie powodujący pogorszenia walorów użytkowych lampy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wymaga m</w:t>
      </w:r>
      <w:r>
        <w:rPr>
          <w:rFonts w:cs="Calibri" w:ascii="Calibri" w:hAnsi="Calibri"/>
          <w:color w:val="000000"/>
          <w:sz w:val="22"/>
          <w:szCs w:val="22"/>
        </w:rPr>
        <w:t xml:space="preserve">inimum dwustopniowej regulacji temperatury barwowej w zakresie 4000 – 5000 K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21 </w:t>
      </w:r>
      <w:r>
        <w:rPr>
          <w:rFonts w:cs="Calibri" w:ascii="Calibri" w:hAnsi="Calibri"/>
          <w:b/>
          <w:sz w:val="22"/>
          <w:szCs w:val="22"/>
        </w:rPr>
        <w:t>Dotyczy: Zadanie 2 – Lampa operacyjna bezcieniowa ledowa mobil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do zaoferowania wysokiej klasy lampę operacyjną  o średnicy samej kopuły 375mm natomiast średnica kopuły wraz z panelem w proponowanej lampie wynosi 506mm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gniemy zauważyć że jest to parametr nieznacznie odbiegający od pierwotnego wymogu, nie powodujący pogorszenia walorów użytkowych lampy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zaoferowania lampy o średnicy kopuły 375 mm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 22 </w:t>
      </w:r>
      <w:r>
        <w:rPr>
          <w:rFonts w:cs="Calibri" w:ascii="Calibri" w:hAnsi="Calibri"/>
          <w:b/>
          <w:sz w:val="22"/>
          <w:szCs w:val="22"/>
        </w:rPr>
        <w:t>Dotyczy: Zadanie 2 – Lampa operacyjna bezcieniowa ledowa mobil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zaoferowania wysokiej klasy lampę operacyjną  posiadającą panel sterowania przy czaszy lampy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gniemy zauważyć że jest to parametr nieznacznie odbiegający od pierwotnego wymogu, nie powodujący pogorszenia walorów użytkowych lampy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23 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>Zadanie nr 1 – Lampa operacyjna ledowa pojedyncza bezcieniowa mocowana do sufitu</w:t>
      </w:r>
      <w:r>
        <w:rPr>
          <w:rFonts w:cs="Calibri,BoldItalic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sufitową posiadającą natężenie oświetlenia w odległości 1 m wynoszące 120 [klux]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 nie dopuszcza zaoferowania lampy o natężeniu oświetlenia w odległości 1 m mniejszego niż 140 klux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4 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>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sufitową z regulowaną średnicą pola roboczego w zakresie od 16 do 28 cm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5 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>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sufitową z regulowaną średnicą pola roboczego w zakresie od 18 do 32 cm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6 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>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Cs/>
          <w:color w:val="000000"/>
          <w:sz w:val="22"/>
          <w:szCs w:val="22"/>
        </w:rPr>
        <w:t>Czy Zamawiający dopuści do zaoferowania lampę operacyjną sufitową ze stałą temperaturą barwową wynoszącą 4300 [</w:t>
      </w:r>
      <w:r>
        <w:rPr>
          <w:rFonts w:cs="Calibri,BoldItalic" w:ascii="Calibri" w:hAnsi="Calibri"/>
          <w:bCs/>
          <w:iCs/>
          <w:smallCaps/>
          <w:color w:val="000000"/>
          <w:sz w:val="22"/>
          <w:szCs w:val="22"/>
        </w:rPr>
        <w:t>K]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wymaga m</w:t>
      </w:r>
      <w:r>
        <w:rPr>
          <w:rFonts w:cs="Calibri" w:ascii="Calibri" w:hAnsi="Calibri"/>
          <w:color w:val="000000"/>
          <w:sz w:val="22"/>
          <w:szCs w:val="22"/>
        </w:rPr>
        <w:t xml:space="preserve">inimum dwustopniowej regulacji temperatury barwowej w zakresie 4000 – 5000 K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7 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>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wymaga zaoferowania lampy operacyjnej sufitowej wraz z zasilaniem awaryjnym UPS, czy jedynie z systemem umożliwiającym automatyczne przełączanie na zasilanie awaryjne w trakcie braku zasilania głównego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ymaga zarówno zasilania awaryjnego jak i systemu umożliwiającego automatyczne przełączenie na zasilanie awaryjn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8 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>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sufitową z kopułą o średnicy 64 cm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9 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>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sufitową z kopułą o średnicy 76 cm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0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sufitową z obudową posiadającą stopień ochrony IP54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1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sufitową z panelem sterującym umieszczonym na ramieniu przy czasy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aoferowanie lampy operacyjnej posiadającej panel sterowani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rzy czaszy lampy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2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Prosimy o określenie, czy Zamawiający posiada ekspertyzę budowlaną dotyczącą obciążalności stropu w miejscu montażu lamp operacyjnych, a jeżeli nie, to czy takową wykona na swój koszt aby potwierdzić możliwość bezpiecznego zamontowania lamp operacyjnych oraz czy ją udostępni Wykonawcy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posiada ekspertyzy i nie przewiduje jej wykona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3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Prosimy o potwierdzenie przez Zamawiającego, iż w przypadku negatywnego wyniku  ekspertyzy budowlanej, prace polegające na wzmocnieniu stropu Zamawiający wykona na własny koszt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planuje wykonania ekspertyzy i nie planuje wykonywania wzmocnienia stropu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4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potwierdza możliwość mocowania lamp operacyjnych poprzez zamocowanie płyt stropowych montowanych śrubami przez otwory wykonane na wylot w suficie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zapisami SIWZ: Przedmiotem postępowania w zakresie Zadania 1 jest </w:t>
      </w:r>
      <w:r>
        <w:rPr/>
        <w:t xml:space="preserve">Dostawa i montaż </w:t>
      </w:r>
      <w:r>
        <w:rPr>
          <w:b/>
        </w:rPr>
        <w:t>(do istniejącego kielicha)</w:t>
      </w:r>
      <w:r>
        <w:rPr/>
        <w:t xml:space="preserve"> bezcieniowej lampy operacyjnej ledowej – sufitowej. Istniejący kielich jest zamocowany za pomocą płyt stropowych montowanych śrubami na wylot w stropi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5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Prosimy o określenie, czy Zamawiający posiada zamontowaną już płytę stropową w suficie? Jeżeli tak, prosimy o podanie jej parametrów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łyta stropowa metalowa. Z uwagi na brak dokumentacji i zabudowę, Zamawiający nie jest w stanie podać parametrów płyty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6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Prosimy o informacje, czy w miejscu montażu lamp jest zamontowany lub jest planowany sufit podwieszany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,BoldItalic" w:ascii="Calibri" w:hAnsi="Calibri"/>
          <w:bCs/>
          <w:iCs/>
          <w:color w:val="000000"/>
          <w:sz w:val="22"/>
          <w:szCs w:val="22"/>
        </w:rPr>
        <w:t>W miejscu montażu lamp nie jest zamontowany i nie jest planowany sufit podwieszan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7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Prosimy o informacje, czy w miejscu montażu lamp jest zamontowany lub jest planowany nawiew laminarny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,BoldItalic" w:ascii="Calibri" w:hAnsi="Calibri"/>
          <w:bCs/>
          <w:iCs/>
          <w:color w:val="000000"/>
          <w:sz w:val="22"/>
          <w:szCs w:val="22"/>
        </w:rPr>
        <w:t>W miejscu montażu lampy jest zamontowany nawiew laminarny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8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Prosimy o podanie napięcia sieci podstawowej oraz awaryjnej wraz z przekrojem przewodów zasilających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apięcie sieci podstawowej:  ~ 23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</w:rPr>
        <w:t xml:space="preserve">Przekrój przewodów zasilających: linka  2 x 4 mm </w:t>
      </w:r>
      <w:r>
        <w:rPr>
          <w:rFonts w:cs="Arial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ięcie sieci awaryjnej: ~ 23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krój przewodów zasilających: linka  2 x 4 mm </w:t>
      </w:r>
      <w:r>
        <w:rPr>
          <w:rFonts w:cs="Arial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9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1 – Lampa operacyjna ledowa pojedyncza bezcieniowa mocowana do sufi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Prosimy o podanie wysokości pomieszczenia przeznaczonego do instalacji lamp operacyjnych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Wysokość na jakiej znajduje się kielich lampy (od podłoża): 288 c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Wysokość kielicha do panelu sufitowego nawiewu laminarnego: 12 cm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40 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>Zadanie nr 2 – Lampa operacyjna bezcieniowa ledowa mobiln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mobilną z regulowaną średnicą pola roboczego w zakresie od 16 do 28 cm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 41 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>Zadanie nr 2 – Lampa operacyjna bezcieniowa ledowa mobilna</w:t>
      </w:r>
    </w:p>
    <w:p>
      <w:pPr>
        <w:pStyle w:val="Normal"/>
        <w:spacing w:lineRule="auto" w:line="360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mobilną z regulowaną średnicą pola roboczego w zakresie od 18 do 32 cm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42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2 – Lampa operacyjna bezcieniowa ledowa mobilna</w:t>
      </w:r>
    </w:p>
    <w:p>
      <w:pPr>
        <w:pStyle w:val="Normal"/>
        <w:spacing w:lineRule="auto" w:line="360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mobilną ze stałą temperaturą barwową wynoszącą 4300 [K]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43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2 – Lampa operacyjna bezcieniowa ledowa mobilna</w:t>
      </w:r>
    </w:p>
    <w:p>
      <w:pPr>
        <w:pStyle w:val="Normal"/>
        <w:spacing w:lineRule="auto" w:line="360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mobilną bez systemu zasilania awaryjnego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44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2 – Lampa operacyjna bezcieniowa ledowa mobilna</w:t>
      </w:r>
    </w:p>
    <w:p>
      <w:pPr>
        <w:pStyle w:val="Normal"/>
        <w:spacing w:lineRule="auto" w:line="360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mobilną z obudową posiadającą stopień ochrony IP54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45</w:t>
      </w:r>
      <w:r>
        <w:rPr>
          <w:rFonts w:cs="Calibri,BoldItalic" w:ascii="Calibri" w:hAnsi="Calibri"/>
          <w:b/>
          <w:bCs/>
          <w:iCs/>
          <w:color w:val="000000"/>
          <w:sz w:val="22"/>
          <w:szCs w:val="22"/>
        </w:rPr>
        <w:t xml:space="preserve"> Zadanie nr 2 – Lampa operacyjna bezcieniowa ledowa mobilna</w:t>
      </w:r>
    </w:p>
    <w:p>
      <w:pPr>
        <w:pStyle w:val="Normal"/>
        <w:spacing w:lineRule="auto" w:line="360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dopuści do zaoferowania lampę operacyjną mobilną z panelem sterującym umieszczonym na ramieniu przy czasy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Tak, pod warunkiem, że panel znajduje się </w:t>
      </w:r>
      <w:r>
        <w:rPr>
          <w:rFonts w:cs="Arial" w:ascii="Calibri" w:hAnsi="Calibri"/>
          <w:sz w:val="22"/>
          <w:szCs w:val="22"/>
          <w:u w:val="single"/>
        </w:rPr>
        <w:t>bezpośrednio przy czasz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4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Cs/>
          <w:i/>
          <w:iCs/>
          <w:color w:val="000000"/>
          <w:sz w:val="22"/>
          <w:szCs w:val="22"/>
        </w:rPr>
        <w:t>Czy Zamawiający wyrazi zgodę na wydłużenie terminu realizacji zamówienia z 14 dni na 30 dni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mawiający nie wyraża zgody na wydłużenie terminu z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 xml:space="preserve">21 dni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dopuszczono w dniu 22-01-2014) do 30 dni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color w:val="1E1E1E"/>
      <w:spacing w:val="4"/>
      <w:sz w:val="18"/>
      <w:szCs w:val="22"/>
    </w:rPr>
  </w:style>
  <w:style w:type="character" w:styleId="FontStyle69">
    <w:name w:val="Font Style69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8:00Z</dcterms:created>
  <dc:creator>Janusz</dc:creator>
  <dc:description/>
  <cp:keywords/>
  <dc:language>en-US</dc:language>
  <cp:lastModifiedBy>User_ADM_05</cp:lastModifiedBy>
  <cp:lastPrinted>2014-01-24T13:28:00Z</cp:lastPrinted>
  <dcterms:modified xsi:type="dcterms:W3CDTF">2014-01-24T13:06:00Z</dcterms:modified>
  <cp:revision>6</cp:revision>
  <dc:subject/>
  <dc:title>ZESPÓŁ OPIEKI ZDROWOTNEJ</dc:title>
</cp:coreProperties>
</file>